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"/>
          <w:szCs w:val="20"/>
          <w:lang w:val="en-US"/>
        </w:rPr>
      </w:pPr>
      <w:r>
        <w:rPr>
          <w:b/>
          <w:caps/>
          <w:sz w:val="4"/>
          <w:szCs w:val="20"/>
          <w:lang w:val="en-US"/>
        </w:rPr>
      </w:r>
    </w:p>
    <w:p>
      <w:pPr>
        <w:pStyle w:val="Normal"/>
        <w:widowControl w:val="false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Павинская средняя общеобразовательная школа Павин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right="-159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ПРИКАЗ № 44</w:t>
      </w:r>
    </w:p>
    <w:p>
      <w:pPr>
        <w:pStyle w:val="Normal"/>
        <w:numPr>
          <w:ilvl w:val="0"/>
          <w:numId w:val="0"/>
        </w:numPr>
        <w:ind w:right="-159" w:hanging="0"/>
        <w:jc w:val="right"/>
        <w:outlineLvl w:val="0"/>
        <w:rPr/>
      </w:pPr>
      <w:r>
        <w:rPr>
          <w:b/>
          <w:sz w:val="28"/>
          <w:szCs w:val="28"/>
          <w:lang w:val="en-US" w:eastAsia="en-US"/>
        </w:rPr>
        <w:t>от 30 августа 2021 года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3555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итогах проведения государственной итоговой аттестации обучающихся МОУ Павинская СОШ, освоивших образовательные программы основного общего образования, среднего общего образования в 2020-2021 учебном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В соответствии со статьей 59 Федерального закона от 29.12.2012 № 273-ФЗ «Об образовании в Российской Федерации» в 2020-2021 учебном году в МОУ Павинская СОШ освоение образовательных программ основного общего образования завершилось государственной итоговой аттестацией. Государственная итоговая аттестация по образовательным программам основного общего образования организована и проведена на основании приказа Министерства просвещения Российской Федерации и Федеральной службы по надзору в сфере образования и науки и других нормативных документов федерального и регионального уровня. </w:t>
      </w:r>
    </w:p>
    <w:p>
      <w:pPr>
        <w:pStyle w:val="Normal"/>
        <w:ind w:firstLine="708"/>
        <w:jc w:val="both"/>
        <w:rPr/>
      </w:pPr>
      <w:r>
        <w:rPr/>
        <w:t xml:space="preserve">В целях оценки результатов прохождения выпускниками 9,11 классов  государственной итоговой аттестации по образовательным программам основного общего образования, среднего общего образования (далее – ГИА) в 2020-2021 учебном году проведен анализ результатов ГИА, составлена информационно – аналитическая справка по итогам проведения государственной итоговой аттестации по образовательным программам основного общего образования, среднего общего образования в МОУ Павинская СОШ в 2020-2021 учебном году    </w:t>
      </w:r>
    </w:p>
    <w:p>
      <w:pPr>
        <w:pStyle w:val="Normal"/>
        <w:ind w:firstLine="720"/>
        <w:jc w:val="both"/>
        <w:rPr/>
      </w:pPr>
      <w:r>
        <w:rPr/>
        <w:t>На основании информационно – аналитической справки</w:t>
      </w:r>
    </w:p>
    <w:p>
      <w:pPr>
        <w:pStyle w:val="Normal"/>
        <w:widowControl w:val="false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Считать результаты освоения учащимися 9,11 основных образовательных программ в 2021 году    соответствующими требованиям федерального государственного образовательного стандарта. </w:t>
      </w:r>
    </w:p>
    <w:p>
      <w:pPr>
        <w:pStyle w:val="Normal"/>
        <w:ind w:firstLine="708"/>
        <w:jc w:val="both"/>
        <w:rPr/>
      </w:pPr>
      <w:r>
        <w:rPr/>
        <w:t>2. Отметить:</w:t>
      </w:r>
    </w:p>
    <w:p>
      <w:pPr>
        <w:pStyle w:val="Normal"/>
        <w:ind w:firstLine="708"/>
        <w:jc w:val="both"/>
        <w:rPr/>
      </w:pPr>
      <w:r>
        <w:rPr/>
        <w:t>2.1. успешное прохождение государственной итоговой аттестации по образовательным программам основного общего образования учащимися 11 класса;</w:t>
      </w:r>
    </w:p>
    <w:p>
      <w:pPr>
        <w:pStyle w:val="Normal"/>
        <w:ind w:firstLine="708"/>
        <w:jc w:val="both"/>
        <w:rPr/>
      </w:pPr>
      <w:r>
        <w:rPr/>
        <w:t>2.2.  высокие результаты освоения учащимися 11 классов по всем сдаваемым учебным предме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ind w:firstLine="720"/>
        <w:rPr/>
      </w:pPr>
      <w:r>
        <w:rPr>
          <w:color w:val="000000"/>
        </w:rPr>
        <w:t xml:space="preserve">3. Объявить благодарность за подготовку выпускников 9,11 классов, набравших на ОГЭ, ЕГЭ высокие баллы балл (максимально возможный результат), следующим педагогическим работникам: </w:t>
      </w:r>
    </w:p>
    <w:p>
      <w:pPr>
        <w:pStyle w:val="Default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  <w:t xml:space="preserve">3.1. по русскому языку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охмяниной О.В., учителю русского языка и литературы ;</w:t>
      </w:r>
    </w:p>
    <w:p>
      <w:pPr>
        <w:pStyle w:val="Default"/>
        <w:ind w:firstLine="600"/>
        <w:rPr>
          <w:color w:val="000000"/>
        </w:rPr>
      </w:pPr>
      <w:r>
        <w:rPr>
          <w:color w:val="000000"/>
        </w:rPr>
        <w:t>3.2. по информатике, физик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/>
      </w:pPr>
      <w:r>
        <w:rPr>
          <w:color w:val="000000"/>
        </w:rPr>
        <w:t>Ящерицыну Е.В., учителю информатики и физики;</w:t>
      </w:r>
    </w:p>
    <w:p>
      <w:pPr>
        <w:pStyle w:val="Default"/>
        <w:tabs>
          <w:tab w:val="clear" w:pos="708"/>
          <w:tab w:val="left" w:pos="960" w:leader="none"/>
        </w:tabs>
        <w:ind w:firstLine="600"/>
        <w:rPr/>
      </w:pPr>
      <w:r>
        <w:rPr>
          <w:color w:val="000000"/>
        </w:rPr>
        <w:t>3.3. по математик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/>
      </w:pPr>
      <w:r>
        <w:rPr>
          <w:color w:val="000000"/>
        </w:rPr>
        <w:t>Коноваловой О.В, учителю математики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60" w:leader="none"/>
          <w:tab w:val="left" w:pos="1276" w:leader="none"/>
        </w:tabs>
        <w:rPr>
          <w:color w:val="000000"/>
        </w:rPr>
      </w:pPr>
      <w:r>
        <w:rPr>
          <w:color w:val="000000"/>
        </w:rPr>
        <w:t>по химии, биологии:</w:t>
      </w:r>
    </w:p>
    <w:p>
      <w:pPr>
        <w:pStyle w:val="Default"/>
        <w:tabs>
          <w:tab w:val="clear" w:pos="708"/>
          <w:tab w:val="left" w:pos="960" w:leader="none"/>
          <w:tab w:val="left" w:pos="1134" w:leader="none"/>
        </w:tabs>
        <w:ind w:left="1134" w:hanging="0"/>
        <w:rPr>
          <w:color w:val="000000"/>
        </w:rPr>
      </w:pPr>
      <w:r>
        <w:rPr>
          <w:color w:val="000000"/>
        </w:rPr>
        <w:t>- Ронжиной С.Е., учителю химии и биологии;</w:t>
      </w:r>
    </w:p>
    <w:p>
      <w:pPr>
        <w:pStyle w:val="Default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 Заместителю директора Плотниковой Т.Н.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1. довести обобщенные результаты ГИА до сведения педагогического коллектива в срок 27.09.2021;</w:t>
      </w:r>
    </w:p>
    <w:p>
      <w:pPr>
        <w:pStyle w:val="Default"/>
        <w:tabs>
          <w:tab w:val="clear" w:pos="708"/>
          <w:tab w:val="left" w:pos="9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обеспечить проведение анализа результатов ГИА на методическом совете;</w:t>
      </w:r>
    </w:p>
    <w:p>
      <w:pPr>
        <w:pStyle w:val="Default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color w:val="000000"/>
        </w:rPr>
        <w:t>4.3. обеспечить общую координацию работы по подготовке к государственной итоговой аттестации, нормативное, организационное, техническое сопровождение подготовки и проведения ГИА, информирование участников образовательных отношений по вопросам организации и проведения ГИА; соблюдение информационной безопасности при проведении ГИА в 2021-2022 году;</w:t>
      </w:r>
    </w:p>
    <w:p>
      <w:pPr>
        <w:pStyle w:val="Default"/>
        <w:tabs>
          <w:tab w:val="clear" w:pos="708"/>
          <w:tab w:val="left" w:pos="960" w:leader="none"/>
        </w:tabs>
        <w:ind w:firstLine="720"/>
        <w:jc w:val="both"/>
        <w:rPr>
          <w:color w:val="000000"/>
        </w:rPr>
      </w:pPr>
      <w:r>
        <w:rPr/>
        <w:t xml:space="preserve">4.4. разработать в срок до 01.10.2021 и обеспечить выполнение плана мероприятий </w:t>
      </w:r>
      <w:r>
        <w:rPr>
          <w:rStyle w:val="StrongEmphasis"/>
          <w:b w:val="false"/>
          <w:color w:val="000000"/>
        </w:rPr>
        <w:t xml:space="preserve">по сопровождению обучающихся 9,11 классов </w:t>
      </w:r>
      <w:r>
        <w:rPr/>
        <w:t>при подготовке к прохождению ГИА в 2021-2022 учебном год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5. обеспечить постоянный контроль качества преподавания учебных предметов, полноты освоения образовательных программ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6. обеспечить подготовку учащихся 9,11 классов к успешному прохождению ГИА в 2022 году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7. реализовать проведение диагностических работ в 9,11 классах с использованием материалов, аналогичных контрольно-измерительным материалам ОГЭ, ЕГЭ, в срок до 12.10.2021 с целью оценки уровня подготовки выпускников 9,11 классов и учета результатов этих работ при планировании подготовки учащихся к ГИА в 2021 – 2022 учебном году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8. обеспечить выявление учащихся, прогнозируемых как неуспешных при прохождении ГИА в 2022 году, разработку индивидуальных образовательных маршрутов для ликвидации учебных затруднений и пробелов в знаниях у этих учащихся, осуществление контроля за работой педагогических работников с данной категорией учащихся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9. обеспечить организацию индивидуального сопровождения учащихся 9,11 классов, показывающих высокие образовательные результаты и мотивированных на высокие результаты прохождения ГИ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 xml:space="preserve">4.10. обеспечить проведение сравнительного анализа итоговых отметок и результатов ГИА на предмет объективности выставления отметок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 xml:space="preserve">4.11. обеспечить методическое сопровождение процесса подготовки к ГИА, осуществление контроля работы учителей-предметников, учащиеся которых показывают низкие результаты при прохождении ГИА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12. обеспечить организацию работы по выявлению участников, имеющих право прохождения ГИА в особых условиях (в форме ОГЭ, ЕГЭ и ГВЭ) в срок до 21.10.2021, с целью своевременного оформления необходимых документов (рекомендаций территориальной психолого-медико-педагогической комиссии, действующих на период проведения ГИА справок, подтверждающих факт установления инвалидности)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4.13 обеспечить активное информирование участников ГИА , их родителей (законных представителей), педагогических работников по вопросам организации и проведения ГИА в 2021 – 2022 учебном году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 xml:space="preserve">4.14. обеспечить организацию психолого-педагогического сопровождения </w:t>
      </w:r>
      <w:r>
        <w:rPr>
          <w:rStyle w:val="StrongEmphasis"/>
          <w:b w:val="false"/>
        </w:rPr>
        <w:t>обучающихся 9,11 классов, их родителей (законных представителей), педагогических работников</w:t>
      </w:r>
      <w:r>
        <w:rPr/>
        <w:t xml:space="preserve"> в период подготовки и проведения ГИ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90" w:hanging="0"/>
        <w:jc w:val="both"/>
        <w:rPr/>
      </w:pPr>
      <w:r>
        <w:rPr/>
        <w:t>5.Контроль исполнения настоящего приказа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иректор школы                                                                                 Ивкова Ю.В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22"/>
        <w:gridCol w:w="24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5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Пользователь</dc:creator>
  <dc:description/>
  <dc:language>en-US</dc:language>
  <cp:lastModifiedBy>физика</cp:lastModifiedBy>
  <cp:lastPrinted>2018-10-01T09:42:00Z</cp:lastPrinted>
  <dcterms:modified xsi:type="dcterms:W3CDTF">2022-04-06T08:12:00Z</dcterms:modified>
  <cp:revision>2</cp:revision>
  <dc:subject/>
  <dc:title/>
</cp:coreProperties>
</file>