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2"/>
              <w:ind w:right="15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1</w:t>
            </w:r>
          </w:p>
          <w:p>
            <w:pPr>
              <w:pStyle w:val="Heading2"/>
              <w:ind w:right="150" w:hanging="0"/>
              <w:jc w:val="right"/>
              <w:rPr>
                <w:rFonts w:ascii="Calibri" w:hAnsi="Calibri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ое общеобразовательное учреждение Павинская средняя общеобразовательная школа Павинского муниципального района Костром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 xml:space="preserve">ПРИНЯТО </w:t>
              <w:br/>
              <w:t xml:space="preserve">Советом  школ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ЕНО</w:t>
              <w:br/>
              <w:t xml:space="preserve">Приказом директора  школы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 ____________ № 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токол №___ от ________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 Ю.В. Ив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2"/>
        <w:ind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  <w:br/>
        <w:t xml:space="preserve">О СОВЕТЕ ЗДОРОВЬ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Style16"/>
        <w:ind w:left="0" w:right="1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овет здоровья  МОУ Павинская СОШ  (далее – Совет здоровья) – организационная форма взаимодействия специалистов образовательного учреждения по обеспечению условий для сохранения и укрепления здоровья всех субъектов образовательного процесса, развития культуры здоровья и на ее основе формирования здорового образа жизни.</w:t>
      </w:r>
    </w:p>
    <w:p>
      <w:pPr>
        <w:pStyle w:val="Style16"/>
        <w:ind w:left="0" w:right="10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овет здоровья создается на основании совместного приказа Департамента здравоохранения Костромской области и Департамента образования Костромской области № 424/1299 от 15.08.2018 года «О внедрении ЗОЖ», приказа РОО «О реализации проекта «Школьная медицина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ЦЕЛИ И ЗАДАЧИ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ью Совета здоровья является создание здоровьесозидающей 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озидающего уклада жизни 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Задачами Совета здоровья являются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культуры здоровья как компонента общей культуры среди всех субъектов образовательного процесса: учащихся, педагогов, родителей и формирование на ее основе готовности к сохранению и укреплению своего здоровья и здоровья других люде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внутренней среды образовательного учреждения, обеспечивающей здоровьесозидающий характер образовательного процесса и личную (коллективную) безопасность учащихс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, обеспечивающих уменьшение рисков заболеваемости учащихся (воспитанников) наиболее распространенными болезнями детей и подростков, в т.ч. обусловленными образовательным процессом и социально обусловленными заболеваниям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ОСНОВНЫЕ НАПРАВЛЕНИЯ ДЕЯТЕЛЬНОСТИ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 основным направлениям деятельности Совета здоровья относятс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Мониторинг здоровья и образа жизни учащихся, качества здоровьесозидающей среды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в образовательный процесс здоровьесозидающих технологий воспитания и обуч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образовательных технологий и методики формирования физической, информационной, экологической, валеологической культуры учащих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цинское и санитарно-гигиеническое обеспечение образовательной среды и образовательного процесса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здорового питания в образовательном учреждении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ОРГАНИЗАЦИОННЫЕ ОСНОВЫ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овет здоровья находится в непосредственном подчинении у руководителя МОУ Павинская СОШ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 Организационная структура Совета здоровья определяется администрацией МОУ Павинская СОШ в зависимости от конкретных условий: природного и социально- экономического расположения  школы, его ресурсного обеспечения, контингента и численности учащихся. В соответствии с возможным составом специалистов и задачами в Совете здоровья выделяются структуры, за которыми закрепляются определенные полномочия и ответстве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В Совет здоровья входят: медицинские  работники,   социальный педагог, преподаватели физической культуры, биологии и другие педагоги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Медицинские работники участвуют в деятельности Совете здоровья на основании договор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рядок создания Совета здоровь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1. Совет здоровья создается приказом руководителя МОУ Павинская СОШ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2. МОУ Павинская СОШ разрабатывает программу деятельности Совета здоровья в соответствии с Положением о совете здоровья  и программой развития образовательного учреждения или иным документом, определяющим перспективы его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 Совет здоровья взаимодействует с иными организационными структурами МОУ Павинская СОШ:  советами, методическими предметными объединениями, а также органами самоуправления, общественными организациями и волонтерскими движениями детей, родителей и педагогов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7. Совет здоровья регулярно информирует участников образовательного процесса (педагогов, учащихся и их родителей) о результатах деятельности МОУ Павинская СОШ по созданию здоровьесозидающей образовательной среды, организации здоровьесозидающего уклада жизни школы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Деятельность Совета здоровья строится на основе социально-педагогического партнерства с родителями учащихся, а также с учреждениями образования (дополнительного и т.д.), культуры, здраво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ников образовательного процесс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БЯЗАННОСТИ И ПРАВА РУКОВОДИТЕЛЯ И СПЕЦИАЛИСТОВ СЛУЖБ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5.1. Руководитель службы здоровья образовательного учреждения </w:t>
      </w:r>
      <w:r>
        <w:rPr>
          <w:rFonts w:cs="Times New Roman" w:ascii="Times New Roman" w:hAnsi="Times New Roman"/>
          <w:b/>
          <w:bCs/>
          <w:sz w:val="24"/>
          <w:u w:val="single"/>
        </w:rPr>
        <w:t>обязан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ть руководство разработкой Программы деятельности Совета здоровья, планировать и осуществлять конкретные меры по ее реализа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руководство всеми направлениями деятельности Совета здоровья, осуществлять контроль выполнения рабочих планов, целевых групп и конкретных специалистов службы здоровь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овать в ресурсном и научно-методическом обеспечении деятельности Совета здоровья, разрабатывать учебно-методическую документацию и рекомендации по различным направлениям ее деятель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ординировать совместную научно-исследовательскую, образовательную, методическую, просветительскую деятельность Совета здоровья с подразделениями образовательного учреждения и организациями и учреждениями, работающими в сфере обеспечения здоровья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анализ деятельности Совета здоровья, обобщать и представлять полученные результаты субъектам образовательного процесса – педагогам, учащимся и их родителям; передавать полученные результаты куратору. 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5.2. Руководитель Совета здоровья образовательного учреждения </w:t>
      </w:r>
      <w:r>
        <w:rPr>
          <w:rFonts w:cs="Times New Roman" w:ascii="Times New Roman" w:hAnsi="Times New Roman"/>
          <w:b/>
          <w:bCs/>
          <w:sz w:val="24"/>
          <w:u w:val="single"/>
        </w:rPr>
        <w:t>имее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делегировать полномочия специалистам Совета здоровья по вопросам организации здоровьесозидающе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участвовать в работе органов управления МОУ Павинская СОШ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вносить предложения по вопросам развития МОУ Павинская СОШ, его ресурсного (кадрового, учебно-методического, материально-технического) обеспечения, коррекции образовательного процесса и педагогической деятельности в образовательном учреждении на основе мониторинга здоровь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осещать занятия, уроки, иные мероприятия, проводимые МОУ Павинская СОШ для анализа и оптимизации образовательного процесса и педагогической деятельности на здоровьесозидающей основе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ользоваться единой базой данных мониторинга здоровья на основе ограниченного доступа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5.3. Специалисты </w:t>
      </w:r>
      <w:r>
        <w:rPr>
          <w:rFonts w:cs="Times New Roman" w:ascii="Times New Roman" w:hAnsi="Times New Roman"/>
          <w:sz w:val="24"/>
        </w:rPr>
        <w:t>Совета здоровья МОУ Павинская СОШ</w:t>
      </w:r>
      <w:r>
        <w:rPr>
          <w:rFonts w:cs="Times New Roman" w:ascii="Times New Roman" w:hAnsi="Times New Roman"/>
          <w:sz w:val="24"/>
          <w:u w:val="single"/>
        </w:rPr>
        <w:t xml:space="preserve">  обязаны: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 популяризировать здоровый образ жизни, в т.ч. и личным примером;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участвовать в разработке Программы деятельности Службы здоровья, планировании ее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участвовать в проведении мониторинга, коррекции здоровья и индивидуального стиля жизнедеятельности учащихся и педагогов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ланировать работу в соответствии с функциональными обязанностями данного специалиста, направлениями деятельности службы здоровья и выявленными проблемами образовательного учреждения на основе результатов мониторинга здоровь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реализовывать все направления деятельности Службы здоровья на основе командного взаимодействия, принципов паритета и взаимодополняемости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согласовывать ценности и цели Службы здоровья с коллегами, учащимися (воспитанниками), родителями, содействовать созданию единой здоровьесозидающей среды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рекомендовать по итогам мониторинга здоровья педагогам и родителям индивидуальный образовательный маршрут для учащегос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5.4. Специалисты Службы здоровья образовательного учреждения </w:t>
      </w:r>
      <w:r>
        <w:rPr>
          <w:rFonts w:cs="Times New Roman" w:ascii="Times New Roman" w:hAnsi="Times New Roman"/>
          <w:b/>
          <w:bCs/>
          <w:sz w:val="24"/>
          <w:u w:val="single"/>
        </w:rPr>
        <w:t>имею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участвовать в обсуждении вопросов, касающихся деятельности Службы здоровья, и вносить предложения по ее совершенствованию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ользоваться единой городской базой данных мониторинга здоровья на основе ограниченного доступа в соответствии с собственной квалификацие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вносить предложения по улучшению материально-технического обеспечения соответствующих помещений Службы здоровья.  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150" w:hanging="0"/>
      <w:outlineLvl w:val="1"/>
    </w:pPr>
    <w:rPr>
      <w:rFonts w:ascii="Geneva;Arial" w:hAnsi="Geneva;Arial" w:eastAsia="Arial Unicode MS" w:cs="Arial Unicode MS"/>
      <w:b/>
      <w:bCs/>
      <w:color w:val="4161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5" w:after="105"/>
      <w:ind w:left="105" w:right="105" w:hanging="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9:00Z</dcterms:created>
  <dc:creator>Юлия Владимировна</dc:creator>
  <dc:description/>
  <dc:language>en-US</dc:language>
  <cp:lastModifiedBy>User</cp:lastModifiedBy>
  <cp:lastPrinted>2019-01-16T16:38:00Z</cp:lastPrinted>
  <dcterms:modified xsi:type="dcterms:W3CDTF">2019-01-16T13:39:00Z</dcterms:modified>
  <cp:revision>2</cp:revision>
  <dc:subject/>
  <dc:title/>
</cp:coreProperties>
</file>