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86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ind w:left="1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 предпрофильной подготовки и профильного обучения в  2020-2021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МОУ Павинская СОШ  на 2020-2021уч.годопределялись  основными направлениями развития системы образования Российской Федерации,  программой развити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деятельности школы является обеспечение современного качества образования на основе его фундаментальности и практической направленности, в единстве обучения и воспитания в соответствии с актуальными и перспективными потребностями личности и общества, реализацию программ основного общего и среднего общего образования.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профильного обучения  отмечается, что реализация идеи профилизации  ставит выпускника ООО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 </w:t>
      </w:r>
    </w:p>
    <w:p>
      <w:pPr>
        <w:pStyle w:val="Normal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</w:t>
      </w:r>
    </w:p>
    <w:p>
      <w:pPr>
        <w:pStyle w:val="Normal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20-2021  учебном году    предпрофильная  подготовка осуществлялась  в  8 - 9 классах. Организация предпрофильной подготовки в школе осуществляется  в соответствии с нормативными и информационными документами федерального, муниципального и школьного уровней и включает в себя элективные курсы, а также проведение профориентационной и информационной работы. 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едпрофи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: 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 в отношении профилирующих направлений будущего обучения.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профильной подготовки является</w:t>
      </w:r>
      <w:r>
        <w:rPr>
          <w:rFonts w:cs="Times New Roman" w:ascii="Times New Roman" w:hAnsi="Times New Roman"/>
          <w:sz w:val="24"/>
          <w:szCs w:val="24"/>
        </w:rPr>
        <w:t>: “выявление интересов, проверка возможностей ученика на основе широкой палитры небольших курсов, охватывающих основные области знания, позволяющие составлять представление о характере профессионального труда людей на основе личного опыта”.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и запросы обучающихся и их родителей ( законных представителей) удовлетворяются через выбор ими предметов, учебных и элективных курсов. Изучение образовательных  запросов обучающихся классов и их  родителей (законных представителей )  на 2020-2021 учебный год было осуществлено  в марте  2020 года  путём анкетирования.  Анкеты были сформированы  с учётом мнения  МО и  возможностей   школы.</w:t>
      </w:r>
    </w:p>
    <w:p>
      <w:pPr>
        <w:pStyle w:val="Normal"/>
        <w:jc w:val="both"/>
        <w:rPr/>
      </w:pPr>
      <w:r>
        <w:rPr/>
        <w:t>В опросе участвовало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н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 в кл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были предложены 100 %  родителей . В анкетировании участвовало 95,7 % родителей (законных представителей)7-8  классов. В 9 классах процент участия составил  47,8 , так как далеко не все обучающиеся 9 классов пошли учиться в 10 класс. Так же необходимо отметить , что  выбор предметов ( профилей)  и их количество не ограничивалось  исходя из этого  результаты анкетирования были следующие :</w:t>
      </w:r>
    </w:p>
    <w:p>
      <w:pPr>
        <w:pStyle w:val="Normal"/>
        <w:ind w:left="142" w:hanging="0"/>
        <w:jc w:val="center"/>
        <w:rPr/>
      </w:pPr>
      <w:r>
        <w:rPr/>
        <w:t>Анализ анкет обучающихся   7классов  попредпрофильному обучению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85"/>
        <w:gridCol w:w="1843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оф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н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э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й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учающихся,  желающих посещать  данный пред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0-2021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ранные предметы  предпрофиля/ количе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я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логия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графия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ка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т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меты (курсы), выбранные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ополнительно</w:t>
            </w:r>
            <w:r>
              <w:rPr>
                <w:rFonts w:eastAsia="Calibri" w:cs="Times New Roman" w:ascii="Times New Roman" w:hAnsi="Times New Roman"/>
                <w:lang w:eastAsia="en-US"/>
              </w:rPr>
              <w:t>/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-1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следующий учебный год оказались востребованные  4 предпрофиля :  гуманитарный, естественно-научный, технологический и универсальный. Наиболее востребованные предметы:история, общество, биология, химия, физика, математика, информатика, русский язык.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 классе, в соответствии с запросами социума и возможностей школы, в были сформированы 4 предпрофильных группы : гуманитарная,  технологическая , естественнонаучная и универсальная . В гуманитарной группе расширенно изучались: история и обществознание; в технологической группе   расширенно изучались: алгебра, геометрия, физика, информатика; в естественно-научной  группе расширенно изучались: химия и биология; в универсальной группе  расширенно  изучались :  алгебра, геометрия, русский язык.</w:t>
      </w:r>
    </w:p>
    <w:p>
      <w:pPr>
        <w:pStyle w:val="Normal"/>
        <w:jc w:val="center"/>
        <w:rPr/>
      </w:pPr>
      <w:r>
        <w:rPr/>
        <w:t>Анализ анкет обучающихся   8классов  попредпрофильному обучению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1843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э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й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учающихся,  желающих посещать  данный пред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0-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ранные предметы  предпрофиля/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о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я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логия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графи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ка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т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меты (курсы), выбранные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ополнительно</w:t>
            </w:r>
            <w:r>
              <w:rPr>
                <w:rFonts w:eastAsia="Calibri" w:cs="Times New Roman" w:ascii="Times New Roman" w:hAnsi="Times New Roman"/>
                <w:lang w:eastAsia="en-US"/>
              </w:rPr>
              <w:t>/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оказались востребованные  4предпрофиля :  гуманитарный, естественно-научный, технологический и универсальный. Наиболее востребованные  предметы : история, общество, химия, биология, математика, физика, информатика, русский язык. 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х классах учебный план в части формируемой участниками образовательных отношений представлен  часами направленными на предпрофильную подготовку . В 2020-2021 учебном году, в соответствии с запросами социума и возможностей школы   сформированы 3 предпрофильныегруппы : технологическая, естественно-научная, универсальная.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ологической  группе расширенно  изучались: алгебра, геометрия, физика, информатика; в естественно- научной  группе: химия и биология; гуманитарной группе расширенно обучались :обществознание, история;  в универсальной группе  расширенно  изучались:  алгебра, геометрия и русский язык.</w:t>
      </w:r>
    </w:p>
    <w:p>
      <w:pPr>
        <w:pStyle w:val="Normal"/>
        <w:ind w:left="142" w:hanging="0"/>
        <w:jc w:val="center"/>
        <w:rPr/>
      </w:pPr>
      <w:r>
        <w:rPr/>
        <w:t>Анализ анкет обучающихся   9 классов  по профильному обучению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843"/>
        <w:gridCol w:w="1559"/>
        <w:gridCol w:w="1701"/>
      </w:tblGrid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э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й</w:t>
            </w:r>
          </w:p>
        </w:tc>
      </w:tr>
      <w:tr>
        <w:trPr>
          <w:trHeight w:val="1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чающихся,  желающих посещать  данный проф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0-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 (курсы), выбранные дополнительно/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яз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-2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выбор обучающихся пал на 2 профиля : технологический и  естественно-научный.  На основании выбора обучающихся и их родителей ( законных представителей), в 10 классах  был сформирован универсальный уровень:  10 ( универсальный класс)-  для обучающихся запросы которых «не вписываются» в рамки других профи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формировании УП  на 2020-2021уч.год   были максимально учтены как возможности школы так и  образовательные потребности  обучающихся и  их родителей ( законных представите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направлено на реализацию личностно ориентированного учебного процесса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рофильному обучению преследует следующи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сширенное изучение отдельных предметов программы средне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эффективности мер, принятых в 2020- 2021году и направленных на повышение качества общего образования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торы, оказавшие влияние на результаты предметной подготовки выпускник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овышению качества прохождения ГИА обучающимися школы велась по следующим направлен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правовое, информационное обеспечение ЕГЭ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рганизации ЕГЭ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 – инспекцио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подготовки к государственной итоговой аттестации рассматривалось на педагогических советах, административных совещаниях, заседаниях школьных методических объединений учителей – предметников, родительских собраниях, классных ча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ри подготовке к ГИА руководствовался нормативными документами федерального, регионального и муниципальн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осуществлялся внутришкольныйконтроль за состоянием преподавания предметов. Систематически посещались уроки учителей- предметников, проводились индивидуальные собеседования с педагогами. Были проведены административные контрольные работы, для проведения которых использовались материалы единого банка заданий ФИПИ. Также в течение года дважды были проведены диагностические процедуры по русскому языку, математике, предметам по выбору по вариантам ЕГЭ, составленным специалистами РЦОКО.Учебные программы по предметам выполнены полностью в практической и теоретической ч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в течение учебного года проводились консультации для выпускников 11-х классов. С целью повышения качества знаний и подготовки к ЕГЭ были организованы факультативные курсы по математике, русскому языку, физике, информатике, химии, биологии, обществознанию,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их советах рассматривались следующие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образовательного процесса в выпускных классах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 полугод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орядке проведения ГИА в 2021 год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ыпускников 2020-2021 учебного года к ГИ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одготовки к ЕГЭ выпускников 2021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 – аналитическая деятельность осуществлялась по нескольким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ровня качества обученности обучающихся 11-х классов осуществлялся посредством проведения и последующего анализа контрольных работ, срезов, тестовых заданий различного уровня. Результаты данных работ обсуждались на заседаниях методических объединений, были использованы педагогами в работе для прогнозирования дальнейших действий по улучшению качества преподава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преподавания предметов осуществлялся путём посещения уроков. По итогам посещения уроков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программного материала по предметам школьного учебного план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едения классных журналов выпускных класс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спеваемости и посещаемости выпускников 11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, эффективность мер, принятых в 2020-2021 году для повышения качества образования, можно сделать вывод, что итоговая аттестация прошла удовлетворительно. Поставленные задачи итоговой аттестации были в основном были выполнены, знания обучающихся на экзаменах подтвердились по большинству предметов, вместе с тем  результаты ЕГЭ – 2021 и контроль качества обученности обучающихся 11-х классов выявил ряд недочё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стимулирование познавательной активности обучающихся со стороны учителей – предметников, родителей (законных представителей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эффективная работа по индивидуализации и дифференцированию обучения выпускни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отивации получения знаний у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ая профориентационн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ереработки рабочих программ педагогов с целью внедрения и использования современных педагогических технологий при подготовки выпускников к государственной итоговой аттестации.</w:t>
      </w:r>
    </w:p>
    <w:p>
      <w:pPr>
        <w:pStyle w:val="Normal"/>
        <w:spacing w:before="0" w:after="200"/>
        <w:ind w:lef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16" w:gutter="0" w:header="0" w:top="7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3:00Z</dcterms:created>
  <dc:creator>Репников</dc:creator>
  <dc:description/>
  <dc:language>en-US</dc:language>
  <cp:lastModifiedBy>физика</cp:lastModifiedBy>
  <dcterms:modified xsi:type="dcterms:W3CDTF">2022-04-06T09:43:00Z</dcterms:modified>
  <cp:revision>2</cp:revision>
  <dc:subject/>
  <dc:title/>
</cp:coreProperties>
</file>