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  <w:lang w:eastAsia="ru-RU"/>
        </w:rPr>
        <w:t>АДМИНИСТРАЦИЯ ПАВИНСКОГО РАЙОНА КОСТРОМСКОЙ ОБЛАСТИ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24"/>
          <w:szCs w:val="24"/>
          <w:lang w:eastAsia="ru-RU"/>
        </w:rPr>
        <w:t>ПАВИНСКАЯ СРЕДНЯЯ ОБЩЕОБРАЗОВАТЕЛЬНАЯ ШКОЛА ПАВИН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оступност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ОУ Павинская СОШ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ав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267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6 №47/2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С.В. Подобина,</w:t>
            </w:r>
          </w:p>
          <w:p>
            <w:pPr>
              <w:pStyle w:val="Style16"/>
              <w:ind w:left="0" w:hanging="0"/>
              <w:rPr/>
            </w:pPr>
            <w:r>
              <w:rPr/>
              <w:t>председатель совета трудового коллектива</w:t>
            </w:r>
          </w:p>
          <w:p>
            <w:pPr>
              <w:pStyle w:val="Style16"/>
              <w:ind w:left="0" w:hanging="0"/>
              <w:rPr/>
            </w:pPr>
            <w:r>
              <w:rPr/>
              <w:t>«________»__________________2016г.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(учреждения): </w:t>
      </w:r>
      <w:r>
        <w:rPr>
          <w:b/>
          <w:sz w:val="24"/>
          <w:szCs w:val="24"/>
        </w:rPr>
        <w:t>МОУ Павинская СОШ, с. Павино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</w:t>
      </w:r>
      <w:r>
        <w:rPr/>
        <w:t xml:space="preserve">Юридический адрес организации (учреждения): </w:t>
      </w:r>
      <w:r>
        <w:rPr>
          <w:b/>
        </w:rPr>
        <w:t>157650, Костромская область, Павинский район, с. Павино,  ул. Советская, д.14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Администрация Павинского района в лице отдела образования администрации Павинского район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157650, Костромская область, </w:t>
      </w:r>
      <w:r>
        <w:rPr>
          <w:b/>
        </w:rPr>
        <w:t xml:space="preserve">  Павинский район,  с. Павино, л. Октябрьская, д.15.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этажа,  </w:t>
      </w:r>
      <w:r>
        <w:rPr>
          <w:b/>
          <w:color w:val="000000"/>
          <w:u w:val="single"/>
        </w:rPr>
        <w:t>5424</w:t>
      </w:r>
      <w:r>
        <w:rPr>
          <w:b/>
          <w:color w:val="000000"/>
        </w:rPr>
        <w:t xml:space="preserve">  м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прилегающий земельный участок </w:t>
      </w:r>
      <w:r>
        <w:rPr>
          <w:b/>
          <w:sz w:val="24"/>
          <w:szCs w:val="24"/>
        </w:rPr>
        <w:t xml:space="preserve">3500  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 xml:space="preserve">Год постройки здания </w:t>
      </w:r>
      <w:r>
        <w:rPr>
          <w:b/>
          <w:sz w:val="24"/>
          <w:szCs w:val="24"/>
        </w:rPr>
        <w:t>1962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</w:rPr>
        <w:t>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7 г.</w:t>
      </w:r>
      <w:r>
        <w:rPr>
          <w:i/>
          <w:sz w:val="24"/>
          <w:szCs w:val="24"/>
        </w:rPr>
        <w:t>,</w:t>
      </w:r>
      <w:r>
        <w:rPr>
          <w:i/>
          <w:sz w:val="20"/>
          <w:szCs w:val="20"/>
        </w:rPr>
        <w:t xml:space="preserve"> капитального </w:t>
      </w:r>
      <w:r>
        <w:rPr>
          <w:b/>
          <w:sz w:val="24"/>
          <w:szCs w:val="24"/>
        </w:rPr>
        <w:t>-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ОО администрации Павин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У организует работу по   обучению  детей-инвалид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форме электронного документооборота, с использованием сети Интернет, дистанционное  обучение, 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. Выделение стоянки автотранспортных средств для инвалидов (10%) будет обеспечено по согласованию  с ОО администрации Павинского района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инструктирования 100% сотрудников в 2 квартале 2016 года, далее проведение инструктажей на объекте обеспечиват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-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не имеют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не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6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в 2 квартале 2016 г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2 квартал 2016 г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в 2 квартале 2016 г.(31.05.2016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каз от 31 мая 2016г. №46/1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ru-RU"/>
              </w:rPr>
              <w:t>О внесении  дополнений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 2016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10 Информация (паспорт доступности) размещена на сайте   ОУ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0.04. 2016 года Комиссией, состав которой утвержден приказом МОУ Павинская СОШ  № 46/2 от 31 мая 2016 года 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ОУ Павинская СОШ 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 апреля 2016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b/>
          <w:sz w:val="20"/>
          <w:szCs w:val="20"/>
        </w:rPr>
        <w:t xml:space="preserve">МОУ Павинская СОШ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157650, Костромская область, Павинский район, с. Павино,                         ул. Советская, д.14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color w:val="000000"/>
          <w:u w:val="single"/>
        </w:rPr>
        <w:t>5424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>кв.м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  </w:t>
      </w:r>
      <w:r>
        <w:rPr>
          <w:b/>
          <w:sz w:val="24"/>
          <w:szCs w:val="24"/>
        </w:rPr>
        <w:t xml:space="preserve">3500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62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7</w:t>
      </w:r>
      <w:r>
        <w:rPr>
          <w:i/>
          <w:sz w:val="20"/>
          <w:szCs w:val="20"/>
        </w:rPr>
        <w:t xml:space="preserve">, капитального </w:t>
      </w:r>
      <w:r>
        <w:rPr>
          <w:b/>
          <w:sz w:val="24"/>
          <w:szCs w:val="24"/>
        </w:rPr>
        <w:t>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Муниципальное общеобразовательное учреждение Павинская средняя общеобразовательная школа Павинского муниципального района Костромской области,  МОУ Павинская СОШ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157650, Костромская область, Павинский район, с. Павино, ул. Советская, д.14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Школа-д. Улица-Школа; Школа-с. Павино-Школ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</w:rPr>
        <w:t>автобу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7 – 8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размещена (обновлена) на сайте О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7:00Z</dcterms:created>
  <dc:creator>1</dc:creator>
  <dc:description/>
  <cp:keywords/>
  <dc:language>en-US</dc:language>
  <cp:lastModifiedBy>User</cp:lastModifiedBy>
  <cp:lastPrinted>2018-03-28T15:02:00Z</cp:lastPrinted>
  <dcterms:modified xsi:type="dcterms:W3CDTF">2018-03-28T12:02:00Z</dcterms:modified>
  <cp:revision>4</cp:revision>
  <dc:subject/>
  <dc:title>ПАСПОРТ</dc:title>
</cp:coreProperties>
</file>