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 на 2019 год МОУ Пав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95"/>
        <w:gridCol w:w="1701"/>
        <w:gridCol w:w="1701"/>
        <w:gridCol w:w="1701"/>
      </w:tblGrid>
      <w:tr>
        <w:trPr>
          <w:trHeight w:val="5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атьи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/под стат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исленный Ф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,зам.дир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373,04*12=84447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00*34,25*12=891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П(кочег): 11280*3*12=406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11280*5*8=45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П: 12*11280*12=1624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590,25*12=39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субвенция =1263585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*11280*12=81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357,5*12=64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МБ= 1452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довая бриг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ел.*5640руб=33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,9 (суб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 (М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 (труд.бри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,0178 (суб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9 (М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 (труд.бри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точные, связанные  с профессиональной переподготовкой учителей, 100*20чел=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анные с командировочными расходами на переподготовку педагогического персона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ел*2400=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исления на Ф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:12635859,48*30,2%=3816029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:1452450*30,2%=4386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.бриг: 33840*30,2%=1021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6,1 (суб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6 (М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 (труд.бри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1402 (суб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 (М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 (труд.бри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связи по предъявленным сч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*12м=72000 (договор на интернет, оплата телефо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2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895кВт*7,5=861712,5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ы по кварталам или месяц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3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ы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оснабже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0м3*45руб=139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се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*3,7м3*237,78руб=8973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рат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84р за 1 обраб.*12мес=37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арьерная дерат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61,26 за 1 обраб.*12=37935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лата ПС-1700*12 мес = 20400 (догов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лата текущего ремонта зданий –50000 (предпис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равка огнетушителей 16 шт. по 650 рублей – 10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спашка, окучивание участка, покупка навоза - 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работка от клещей – (1 обработка 3600 р.) 3600*5= 18000(5 догов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лата прямой телефонной связи с МЧС – 21 600 (догов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служивание «тревожных кнопок» (договор с ЧОО ОКО) - 72 000 (догов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монт и заправка картриджей – 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ение работы «Глонасс»-600*12 мес.=7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 сайта – 10000 (догов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лата за 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х исследований- 10000 - Вывоз ТБО 8конт*530руб*12 мес =50880 (договоры по квартал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осмотр   техники (Газель 2 раза в год, трактор)  - 30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0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досмотры, анализ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чел*2600=13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по договорам внештатных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ловка, расколка дров – 200*211=4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ладка дров – 200*1,43*17=4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 цепей – 200/5*33=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Т –48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СН(27,3%) –13208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овка-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е – 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 охране труда и пожарному минимуму директора и начальника хоз отдела  380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 2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имущество-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й-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ые подарки отличникам по окончании уч. года (29 человек) –1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ые подарки медалистам (1 медалист) - 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-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оведения обследования ПМПК детей (182 руб. 1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*20=3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 -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 -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 –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 – 30,0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1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ы 2 шт*17000=3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2 шт.*6000=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ьевой фонтанчик=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и водоочистительные от бора 2 шт.*25000=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терицидные лампы переносные (7 шт.)*5000=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бус на 24 места – 1 2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1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медик.-3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.средства-1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2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школьников (целев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к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*19,00*180=482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11к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*24,00*180=868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рин.деят.(свободная продажа) -4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летнего отдыха (питание) -31чел*18день*115руб=64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5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ме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-90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-450,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=3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=3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3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ка дров- 200куб.м*0,75л*44руб=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ло, тех.жидкости-1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СМ подвоз учащихся-180000 (фактич.расход за неделю*38недель в учебн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з опилок- 20000 (в холодное время года (морозы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СМ для триммера-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4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хозяйственн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одежда-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ющие сред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цтовары-3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пи к пиле -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Павинском муниципальном районе на 2019-2021 годы» -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рофилактика правонарушений в Павинском муниципальном районе Костромской области на 2019-2021 годы» -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авинском муниципальном районе» на 2019-2021 годы – 19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Повышение безопасности дорожного движения в Павинском муниципальном районе Костромской области на 2019-2021годы» - 1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семян для приш.участка-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ламп -2короб.*1500=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упка картриджей-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в авгу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туалета (плитка в женском туалете, замена раковин - 2, кранов  по всем зданиям школы- 10)  - 7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стен в здании мастерских - 3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.расходы (НПФ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7*1000=357000 (учебники,раб.тетради)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вольные пожертвования родителей-20000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.расх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 (уч.рас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50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ердое топливо (д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*410=12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– 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– 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– 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– 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– 0,3</w:t>
            </w:r>
          </w:p>
        </w:tc>
      </w:tr>
      <w:tr>
        <w:trPr>
          <w:trHeight w:val="306" w:hRule="atLeast"/>
        </w:trPr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.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.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1,7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290" w:leader="none"/>
          <w:tab w:val="left" w:pos="8235" w:leader="none"/>
          <w:tab w:val="right" w:pos="102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24846,0              14389,058</w:t>
        <w:tab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Директор                                                                           Ивкова Ю.В.                             </w:t>
        <w:tab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2:00Z</dcterms:created>
  <dc:creator>SamLab.ws</dc:creator>
  <dc:description/>
  <cp:keywords/>
  <dc:language>en-US</dc:language>
  <cp:lastModifiedBy>OEM</cp:lastModifiedBy>
  <cp:lastPrinted>2018-12-28T09:40:00Z</cp:lastPrinted>
  <dcterms:modified xsi:type="dcterms:W3CDTF">2018-12-28T05:47:00Z</dcterms:modified>
  <cp:revision>301</cp:revision>
  <dc:subject/>
  <dc:title/>
</cp:coreProperties>
</file>