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размещения информации о</w:t>
      </w:r>
    </w:p>
    <w:p>
      <w:pPr>
        <w:pStyle w:val="Normal"/>
        <w:jc w:val="right"/>
        <w:rPr/>
      </w:pPr>
      <w:r>
        <w:rPr/>
        <w:t>рассчитываемой за календарный год</w:t>
      </w:r>
    </w:p>
    <w:p>
      <w:pPr>
        <w:pStyle w:val="Normal"/>
        <w:jc w:val="right"/>
        <w:rPr/>
      </w:pPr>
      <w:r>
        <w:rPr/>
        <w:t> </w:t>
      </w:r>
      <w:r>
        <w:rPr/>
        <w:t>среднемесячной заработной плате руководителей ,</w:t>
      </w:r>
    </w:p>
    <w:p>
      <w:pPr>
        <w:pStyle w:val="Normal"/>
        <w:jc w:val="right"/>
        <w:rPr/>
      </w:pPr>
      <w:r>
        <w:rPr/>
        <w:t> </w:t>
      </w:r>
      <w:r>
        <w:rPr/>
        <w:t>их заместителей и главных бухгалтеров</w:t>
      </w:r>
    </w:p>
    <w:p>
      <w:pPr>
        <w:pStyle w:val="Normal"/>
        <w:jc w:val="right"/>
        <w:rPr/>
      </w:pPr>
      <w:r>
        <w:rPr/>
        <w:t xml:space="preserve">муниципальных учреждений, </w:t>
      </w:r>
    </w:p>
    <w:p>
      <w:pPr>
        <w:pStyle w:val="Normal"/>
        <w:jc w:val="right"/>
        <w:rPr/>
      </w:pPr>
      <w:r>
        <w:rPr/>
        <w:t>муниципальных унитарных предприятий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я, его заместителей МОУ Павинская СОШ</w:t>
      </w:r>
    </w:p>
    <w:p>
      <w:pPr>
        <w:pStyle w:val="Normal"/>
        <w:jc w:val="center"/>
        <w:rPr/>
      </w:pPr>
      <w:r>
        <w:rPr/>
        <w:t> 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029"/>
        <w:gridCol w:w="2961"/>
        <w:gridCol w:w="2582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соответствии с действующим штатным расписанием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вкова Юлия Викторо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059,53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лотникова Татьяна Николае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18018,19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рюшкова Татьяна Александро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22138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я, его заместителей МОУ Павинская СОШ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>за 2018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029"/>
        <w:gridCol w:w="2961"/>
        <w:gridCol w:w="2582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соответствии с действующим штатным расписанием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вкова Юлия Викторо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722,48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лотникова Татьяна Николае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935,88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рюшкова Татьяна Александро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612,73 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я, его заместителей МОУ Павинская СОШ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>за 2019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029"/>
        <w:gridCol w:w="2961"/>
        <w:gridCol w:w="2582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соответствии с действующим штатным расписанием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вкова Юлия Викторо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7830,91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лотникова Татьяна Николае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22694,24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рюшкова Татьяна Александро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28873,68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я, его заместителей МОУ Павинская СОШ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>за 2020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029"/>
        <w:gridCol w:w="2961"/>
        <w:gridCol w:w="2582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соответствии с действующим штатным расписанием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вкова Юлия Викторо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216,84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лотникова Татьяна Николае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944,25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рюшкова Татьяна Александро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996,32 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i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hanging="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0:00Z</dcterms:created>
  <dc:creator>1</dc:creator>
  <dc:description/>
  <cp:keywords/>
  <dc:language>en-US</dc:language>
  <cp:lastModifiedBy>физика</cp:lastModifiedBy>
  <cp:lastPrinted>2017-02-16T10:07:00Z</cp:lastPrinted>
  <dcterms:modified xsi:type="dcterms:W3CDTF">2021-04-26T05:58:00Z</dcterms:modified>
  <cp:revision>6</cp:revision>
  <dc:subject/>
  <dc:title>Глава администрации</dc:title>
</cp:coreProperties>
</file>