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директора департамента образования </w:t>
        <w:br/>
        <w:t>и науки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 2013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2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00"/>
        <w:gridCol w:w="2659"/>
        <w:gridCol w:w="3969"/>
      </w:tblGrid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введении и реализации в образовательных учреждениях Костромской области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информационно-аналитического и правового обеспечения департамента образования и науки Костромской области (Рябкова Е.Л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введении и реализации в образовательных учреждениях Костромской области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пределение перечня муниципалитетов и инновационных площадок на базе образовательных организаций, реализующих образовательную программу дошкольного образования по введению и реализации ФГОС дошкольного образования 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сети инновационных площадок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нормативные правовые региональные акты в соответствии с ФГОС дошко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 информационно-аналитического и правового обеспечения департамента образования и науки Костромской области (Рябкова Е.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внесении  в нормативные правовые регион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еятельности Координационного совета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циклов семинаров и консультаций дл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февраль 2014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 и консультаций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научно-практической конферен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 введению и реализации ФГОС дошкольного образования.</w:t>
            </w:r>
          </w:p>
        </w:tc>
      </w:tr>
      <w:tr>
        <w:trPr>
          <w:trHeight w:val="1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а семинаров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рганизация и проведение семинаров, РСМО, вебинаров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гион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ведении региональной системы мониторинга качества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веден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для курсовой подготовки и переподготовк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 – март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курсовой подготовки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организация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региональных инновационных площадок</w:t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диссеминация лучшего  опыта по введению и реализации ФГОС дошкольного образования на региональном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,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департамента  образования и науки Костромской области, ОГБОУ ДПО «Костромской областной институт развития образования»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ы на портале «Образование Костромской области»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 образовательных организациях, реализующих программы дошкольного образования, в рамках  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образовательного процесса с воспитанниками в рамках   реализации  ФГОС дошкольного образования</w:t>
            </w:r>
          </w:p>
        </w:tc>
      </w:tr>
      <w:tr>
        <w:trPr>
          <w:trHeight w:val="25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экономическое обеспечение введения и реализации ФГ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бщего объема субвенций, предоставляемых местным бюджетам для осуществления государственных полномочий 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ых правовых актов, направленных на осуществление финансового обеспечения получения дошкольного образования в част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стромской област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общего объема субсидий частным дошкольным образовательным организаци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18:00Z</dcterms:created>
  <dc:creator>Катерина</dc:creator>
  <dc:description/>
  <dc:language>en-US</dc:language>
  <cp:lastModifiedBy>Ирина</cp:lastModifiedBy>
  <cp:lastPrinted>2013-12-10T15:30:00Z</cp:lastPrinted>
  <dcterms:modified xsi:type="dcterms:W3CDTF">2015-02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68877489EE454AA97B0AFB1C5579F3</vt:lpwstr>
  </property>
</Properties>
</file>