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jc w:val="center"/>
        <w:outlineLvl w:val="0"/>
        <w:rPr>
          <w:rFonts w:ascii="Georgia" w:hAnsi="Georgia" w:eastAsia="Times New Roman" w:cs="Helvetica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b/>
          <w:bCs/>
          <w:color w:val="199043"/>
          <w:kern w:val="2"/>
          <w:sz w:val="28"/>
          <w:szCs w:val="28"/>
          <w:lang w:eastAsia="ru-RU"/>
        </w:rPr>
        <w:t>Родительское собрание "Роль семьи в определении жизненного пути школьников"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Helvetica" w:ascii="Georgia" w:hAnsi="Georgia"/>
          <w:color w:val="333333"/>
          <w:sz w:val="24"/>
          <w:szCs w:val="24"/>
          <w:lang w:eastAsia="ru-RU"/>
        </w:rPr>
        <w:t> Информировать родителей о различных возможностях определения жизненного пути подростков, через использование психологических диагностик (определение темперамента, профессиональных интересов и склонностей).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Helvetica" w:ascii="Georgia" w:hAnsi="Georgia"/>
          <w:color w:val="333333"/>
          <w:sz w:val="24"/>
          <w:szCs w:val="24"/>
          <w:lang w:eastAsia="ru-RU"/>
        </w:rPr>
        <w:t>: компьютер, экран, проектор, слайдовая презентация по теме, буклеты с характеристиками темпераментов и опросником Климова.</w:t>
      </w:r>
    </w:p>
    <w:p>
      <w:pPr>
        <w:pStyle w:val="Normal"/>
        <w:spacing w:lineRule="atLeast" w:line="253" w:before="0" w:after="127"/>
        <w:jc w:val="center"/>
        <w:rPr>
          <w:rFonts w:ascii="Georgia" w:hAnsi="Georgi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shd w:fill="FFFFFF" w:val="clear"/>
          <w:lang w:eastAsia="ru-RU"/>
        </w:rPr>
        <w:t>Ход собрания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 экране тема родительского собрания: Роль семьи в определении жизненного пути школьников (</w:t>
      </w: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Слайд 1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)</w:t>
      </w:r>
      <w:hyperlink r:id="rId2">
        <w:r>
          <w:rPr>
            <w:rStyle w:val="InternetLink"/>
            <w:rFonts w:eastAsia="Times New Roman" w:cs="Helvetica" w:ascii="Georgia" w:hAnsi="Georgia"/>
            <w:b/>
            <w:bCs/>
            <w:color w:val="008738"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о окончании 9-го класса школьники должны сделать выбор пути дальнейшей жизни, определить свою социальную ориентацию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 общее образование (продолжение учебы в школе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20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 профессиональное образование (поступление в техникум, профессиональное училище, курсы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28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 труд без специальной профессиональной подготовки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о профессия – это не все, что придется выбирать подростку, в чем самоопределяться.</w:t>
      </w:r>
    </w:p>
    <w:p>
      <w:pPr>
        <w:pStyle w:val="Normal"/>
        <w:spacing w:lineRule="atLeast" w:line="253" w:before="0" w:after="127"/>
        <w:rPr>
          <w:rFonts w:ascii="Georgia" w:hAnsi="Georgia" w:eastAsia="Times New Roman" w:cs="Helvetica"/>
          <w:b/>
          <w:b/>
          <w:bCs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Главные области самоопределен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рофессиональная (кем быть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0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личностная (каким быть, с кем быть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 w:before="0" w:after="280"/>
        <w:ind w:left="396" w:hanging="360"/>
        <w:rPr/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духовная (во что верить) (</w:t>
      </w: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Слайд 2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Мы рассмотрим сегодня профессиональное самоопределение.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i/>
          <w:iCs/>
          <w:color w:val="333333"/>
          <w:sz w:val="28"/>
          <w:szCs w:val="28"/>
          <w:lang w:eastAsia="ru-RU"/>
        </w:rPr>
        <w:t>Профессиональное самоопределение</w:t>
      </w: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 –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роцесс формирования личностью своего отношения к профессионально-трудовой среде и способ ее самореализации. Профессиональное самоопределение предполагает выбор карьеры, сферы приложения сил и личностных возможностей (</w:t>
      </w: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Слайд 3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Выбор профессии. Решение этой проблемы является очень важным этапом в жизни каждого молодого человека. Это решение дает ему возможность выразить и реализовать в общественно полезной форме свои стремления и проявить характерные особенности своей личности. Таким образом, выбор профессии – один из важнейших показателей общественной зрелости подростка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 жизненном пути человека можно выделить период, когда подросток начинает серьезно думать о выборе профессии. Это время наступает как бы естественно, то есть как присущее подростку в процессе общего развития его личности. Правильный выбор профессии в значительной мере зависит от всего предыдущего развития и воспитания ребенка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Чтобы помочь молодым людям выяснить для себя вопрос о выборе профессии, нужно знать о нем как можно больше. Личные данные подростка, которые служат основой при выборе профессии, складываются не в момент решения и даже не в предыдущие недели и месяцы, а являются результатом четырнадцати или восемнадцати прожитых лет, оставивших свой положительный или отрицательный след на формировании личности подростка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ри выборе профессии родителям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знать состояние здоровья подростка (в полном объем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ind w:left="396" w:hanging="360"/>
        <w:rPr/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иметь представление об умственных способностях, гибкости ума, индивидуальных особенностях характера ребенка независимо от того, считаются они положительными или отрицательными. Родителям необходимо создавать условия, находить возможности для наблюдения за спецификой умственных и физических способностей ребенка (</w:t>
      </w: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Слайд 4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Чтобы помочь подростку выбрать профессию, недостаточно хорошо знать только его способности. Очень важно обращать внимание на особенности и возможности, заключенные в самой личности, так как интенсивность и способ использования способностей зависят от свойств характера. Поэтому решение должно приниматься на основе тщательно изученных качеств и субъективных данных самой личности. Существуют различные диагностики, которые помогают определить характерные черты личности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сихологическая диагностика охватывает шесть сфер, характеризующих индивидуальные психологические ресурсы лич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0"/>
        <w:ind w:left="396" w:hanging="360"/>
        <w:rPr/>
      </w:pPr>
      <w:r>
        <w:rPr>
          <w:rFonts w:eastAsia="Times New Roman" w:cs="Helvetica" w:ascii="Georgia" w:hAnsi="Georgia"/>
          <w:color w:val="333333"/>
          <w:sz w:val="28"/>
          <w:szCs w:val="28"/>
          <w:u w:val="single"/>
          <w:lang w:eastAsia="ru-RU"/>
        </w:rPr>
        <w:t>психофизиологическую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(психические и поведенческие проявления основных свойств нервной систем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ind w:left="396" w:hanging="360"/>
        <w:rPr/>
      </w:pPr>
      <w:r>
        <w:rPr>
          <w:rFonts w:eastAsia="Times New Roman" w:cs="Helvetica" w:ascii="Georgia" w:hAnsi="Georgia"/>
          <w:color w:val="333333"/>
          <w:sz w:val="28"/>
          <w:szCs w:val="28"/>
          <w:u w:val="single"/>
          <w:lang w:eastAsia="ru-RU"/>
        </w:rPr>
        <w:t>мотивационную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(присущие личности склонности и интересы, связанные с выбором професс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ind w:left="396" w:hanging="360"/>
        <w:rPr/>
      </w:pPr>
      <w:r>
        <w:rPr>
          <w:rFonts w:eastAsia="Times New Roman" w:cs="Helvetica" w:ascii="Georgia" w:hAnsi="Georgia"/>
          <w:color w:val="333333"/>
          <w:sz w:val="28"/>
          <w:szCs w:val="28"/>
          <w:u w:val="single"/>
          <w:lang w:eastAsia="ru-RU"/>
        </w:rPr>
        <w:t>характерологическую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(черты характера, проявляющиеся в системе ведущих отношений личности – к деятельности, другим людям, самому себе, предметному миру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ind w:left="396" w:hanging="360"/>
        <w:rPr/>
      </w:pPr>
      <w:r>
        <w:rPr>
          <w:rFonts w:eastAsia="Times New Roman" w:cs="Helvetica" w:ascii="Georgia" w:hAnsi="Georgia"/>
          <w:color w:val="333333"/>
          <w:sz w:val="28"/>
          <w:szCs w:val="28"/>
          <w:u w:val="single"/>
          <w:lang w:eastAsia="ru-RU"/>
        </w:rPr>
        <w:t>эмоционально-волевую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(типичные для личности эмоциональные состояния, а также возможности волевой регуляции деятельн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ind w:left="396" w:hanging="360"/>
        <w:rPr/>
      </w:pPr>
      <w:r>
        <w:rPr>
          <w:rFonts w:eastAsia="Times New Roman" w:cs="Helvetica" w:ascii="Georgia" w:hAnsi="Georgia"/>
          <w:color w:val="333333"/>
          <w:sz w:val="28"/>
          <w:szCs w:val="28"/>
          <w:u w:val="single"/>
          <w:lang w:eastAsia="ru-RU"/>
        </w:rPr>
        <w:t>интеллектуальную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(сформированность интеллектуальных способностей с учетом показателей интеллектуальной продуктивности и показателей своеобразия интеллектуальной деятельн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80"/>
        <w:ind w:left="396" w:hanging="360"/>
        <w:rPr/>
      </w:pPr>
      <w:r>
        <w:rPr>
          <w:rFonts w:eastAsia="Times New Roman" w:cs="Helvetica" w:ascii="Georgia" w:hAnsi="Georgia"/>
          <w:color w:val="333333"/>
          <w:sz w:val="28"/>
          <w:szCs w:val="28"/>
          <w:u w:val="single"/>
          <w:lang w:eastAsia="ru-RU"/>
        </w:rPr>
        <w:t>социально-психологическую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(коммуникативные качества личности, проявляющиеся в условиях взаимодействия с людьми).</w:t>
      </w:r>
    </w:p>
    <w:p>
      <w:pPr>
        <w:pStyle w:val="Normal"/>
        <w:spacing w:lineRule="atLeast" w:line="253" w:before="0" w:after="127"/>
        <w:rPr>
          <w:rFonts w:ascii="Georgia" w:hAnsi="Georgia" w:eastAsia="Times New Roman" w:cs="Helvetica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shd w:fill="FFFFFF" w:val="clear"/>
          <w:lang w:eastAsia="ru-RU"/>
        </w:rPr>
        <w:t>Слайд 5</w:t>
      </w:r>
    </w:p>
    <w:p>
      <w:pPr>
        <w:pStyle w:val="Normal"/>
        <w:shd w:fill="FFFFFF" w:val="clear"/>
        <w:spacing w:lineRule="atLeast" w:line="253" w:before="0" w:after="127"/>
        <w:jc w:val="center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681220" cy="1205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ознакомимся с темпераментом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Темперамент –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это сочетание характерных для человека особенностей силы, уравновешенности и подвижности нервных процессов, которое определяет стиль его поведения. Свойства темперамента зависят от врожденных качеств нервной системы, их разделяют на четыре типа: холерик, сангвиник, меланхолик и флегматик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Родителям раздаются буклеты с характерными особенностями людей разных темпераментов.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Холерик</w:t>
        <w:br/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Характеризуется высоким уровнем психической активности, энергичностью действий, резкостью, стремительностью, силой движении, их быстрым темпом, порывистостью. </w:t>
      </w: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Холерик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склонен к резким сменам настроения, вспыльчив, нетерпелив, подвержен эмоциональным срывам. При отсутствии надлежащего воспитания недостаточная эмоциональная уравновешенность может привести к неспособности контролировать свои эмоции в трудных жизненных ситуациях. Холерику благоприятнее цикличная работа, в которой чередуются периоды больших усилий и спокойной деятельности.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Сангвиник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br/>
        <w:t>Характеризуется высокой психической активностью, работоспособностью, стремительностью и живостью движений, разнообразием и богатством мимики, быстрой речью. Сангвиники стремятся к частой смене впечатлений, легко и быстро отзываются на окружающие события, общительны. Эмоции – преимущественно положительные – быстро возникают и быстро сменяются. При неблагоприятных условиях и отрицательных воспитательных влияниях подвижность может вылиться в отсутствии сосредоточенности, неоправданную поспешность поступков, поверхностность. Сангвинику интереснее заниматься разнообразной работой, где он постоянно получает новые задания. Ему подходят профессии, которые предусматривают частое и интенсивное общение и организацию деятельности других людей.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Флегматик</w:t>
        <w:br/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Тип темперамента, характеризующийся низким уровнем психической активности, медлительностью, невыразительностью мимики. Он нелегко переключается с одного вида деятельности на другой и трудно приспосабливается к новой обстановке. У флегматика преобладает спокойное ровное настроение. Чувства и настроения обычно отличаются постоянством. При неблагоприятных условиях у него может развиться вялость, бледность эмоций, склонность к выполнению однообразных действий. Флегматику сложнее, когда работа разнообразна, зато привычный режим не представляет для него трудности.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Меланхолик</w:t>
        <w:br/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Характеризуется низким уровнем психической активности, замедленностью движений, сдержанностью мимики и речи, быстрой утомляемостью. Его отличают высокая эмоциональная чувствительность к происходящим с ним событиям, обычно сопровождающаяся повышенной тревожностью, глубина и устойчивость эмоции при слабом их внешнем проявлении, причем преобладают отрицательные эмоции. При неблагоприятных условиях у меланхолика может развиться повышенная эмоциональная ранимость, замкнутость, отчужденность, боязнь новых ситуаций, людей и различного рода испытаний. Меланхолику подходит работа, требующая тонких ручных умений. Ему противопоказаны профессии, связанные с неожиданностями и сложностями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Для определения типа темперамента своего ребенка, родителям раздают вопросы и предлагают ответить на них, выбрав один из четырёх вариантов ответов. Отвечать надо от имени своего ребенка, так как, по мнению родителей, ответил бы их ребенок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 эти вопросы заранее отвечают подростки, они обрабатывают результаты опроса самостоятельно по предложенным методикам и по соглашению предоставляют для родительского собрания.</w:t>
      </w:r>
    </w:p>
    <w:p>
      <w:pPr>
        <w:pStyle w:val="Normal"/>
        <w:spacing w:lineRule="atLeast" w:line="253" w:before="0" w:after="127"/>
        <w:rPr>
          <w:rFonts w:ascii="Georgia" w:hAnsi="Georgia" w:eastAsia="Times New Roman" w:cs="Helvetica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shd w:fill="FFFFFF" w:val="clear"/>
          <w:lang w:eastAsia="ru-RU"/>
        </w:rPr>
        <w:t>Слайд 6</w:t>
      </w:r>
    </w:p>
    <w:p>
      <w:pPr>
        <w:pStyle w:val="Normal"/>
        <w:spacing w:lineRule="atLeast" w:line="253" w:before="0" w:after="127"/>
        <w:jc w:val="center"/>
        <w:rPr>
          <w:rFonts w:ascii="Georgia" w:hAnsi="Georgia" w:eastAsia="Times New Roman" w:cs="Helvetica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i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5735" cy="51631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3" w:before="0" w:after="127"/>
        <w:rPr/>
      </w:pPr>
      <w:r>
        <w:rPr/>
        <w:t>Слайд 7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0"/>
        <w:gridCol w:w="2766"/>
        <w:gridCol w:w="2419"/>
        <w:gridCol w:w="2541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8"/>
                <w:szCs w:val="28"/>
                <w:lang w:eastAsia="ru-RU"/>
              </w:rPr>
              <w:t>Сангвиник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8"/>
                <w:szCs w:val="28"/>
                <w:lang w:eastAsia="ru-RU"/>
              </w:rPr>
              <w:t>Холерик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8"/>
                <w:szCs w:val="28"/>
                <w:lang w:eastAsia="ru-RU"/>
              </w:rPr>
              <w:t>Флегматик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8"/>
                <w:szCs w:val="28"/>
                <w:lang w:eastAsia="ru-RU"/>
              </w:rPr>
              <w:t>Меланхолик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1. Как вы ведёте себя в ситуации, когда необходимо быстро действовать!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легко включаетесь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действуете со страстью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спокойно, без лишних сло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неуверенно, робко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2. Как реагируете на замечания учителя?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говорите, что больше не будете, а сами – снова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возмущаетесь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выслушиваете спокойно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молчите, но обижены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3. Как говорите о том, что вас затрагивает?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быстро, с жаром, но прислушиваетесь к другим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быстро, не слушая других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медленно, уверенно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с большим волнением и сомнением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4. Надо сдавать контрольную работу, а она не закончена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легко реагируете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торопитесь закончить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решаете спокойно, пока не отберут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сдаете работу, но неуверенно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5. Трудная задача не получается сразу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решаете упорно и настойчиво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бросите – продолжаете – бросите – ещё пробуете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спокойно продолжаете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проявляете растерянность, неуверенность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6. После уроков вы спешите домой, а учитель предлагает остаться, сделать работу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быстро соглашаетесь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возмущаетесь: «почему я?»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остаетесь, не говоря ни слов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проявляете растерянность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7. Родители делают вам не совсем справедливое замечание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спокойно выслушиваете, спокойно заявляете о своём мнен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взрываетесь, вступаете в спор, опровергаете обвинение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не обращаете внимания: «пусть по-выступают»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очень переживаете, плачете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8. Вы получаете плохую оценку; как изменяется ваше настроение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внешне незаметно, но внутри есть горечь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раскаиваетесь, развиваете деятельность по исправлению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«Ну и что? Исправлю»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приходите в отчаяние, в уныние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9. Ваш друг (подруга) не пришёл на встречу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ничего не предпринимаете до выяснения причин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проклинаете, мечете в его адрес гром и молнии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«Всё, что ни делается, всё к лучшему!»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переживаете, воображаете измену, крах отношений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8"/>
                <w:szCs w:val="28"/>
                <w:lang w:eastAsia="ru-RU"/>
              </w:rPr>
              <w:t>10. Вы проигрываете в соревновании, в игре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продолжаете борьбу, тренировки, готовитесь к будущей победе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теряете самообладание, обрушиваете обвинения на окружающих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«не корову же проигрываем! »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>приходите к выводу о своём ничтожестве,</w:t>
            </w:r>
          </w:p>
        </w:tc>
      </w:tr>
    </w:tbl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i/>
          <w:iCs/>
          <w:color w:val="333333"/>
          <w:sz w:val="28"/>
          <w:szCs w:val="28"/>
          <w:lang w:eastAsia="ru-RU"/>
        </w:rPr>
        <w:t>Оценка результатов: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Всего по десяти вопросам вы имеете 10 баллов (это 100 %). Подсчитав количество баллов в каждой из колонок: сангвиник – С, холерик – X, флегматик – Ф меланхолик – М, вы можете увидеть, какой у вас темперамент (преобладает тот, по которому вы набрали больше всего баллов). А точное выражение вашего темперамента будет отражать формула: </w:t>
      </w: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Т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= т</w:t>
      </w: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С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+ </w:t>
      </w: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пХ + рФ + кМ,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то есть, на сколько</w:t>
      </w: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% вы сангвиник, холерик, флегматик и меланхолик (т, n,p,k – сумма баллов по колонкам в %).</w:t>
      </w:r>
    </w:p>
    <w:p>
      <w:pPr>
        <w:pStyle w:val="Normal"/>
        <w:spacing w:lineRule="atLeast" w:line="253" w:before="0" w:after="127"/>
        <w:rPr>
          <w:rFonts w:ascii="Georgia" w:hAnsi="Georgia" w:eastAsia="Times New Roman" w:cs="Helvetica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i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241415" cy="1198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3" w:before="0" w:after="127"/>
        <w:rPr>
          <w:rFonts w:ascii="Georgia" w:hAnsi="Georgia" w:eastAsia="Times New Roman" w:cs="Helvetica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shd w:fill="FFFFFF" w:val="clear"/>
          <w:lang w:eastAsia="ru-RU"/>
        </w:rPr>
        <w:t>Исходя из этого мне рекомендуются профессии: _______________________________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Разделите листок на две колонки и напишите в левой колонке сильные стороны своего темперамента, а в правой – те которые вам не нравятся и порой мешают.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Дальше родителям предлагают для сравнения результаты, выполненные их детьми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Мотивационной базой выбора профессии являются потребности, проявляющиеся в желаниях, интересах, склонностях человека. В обыденной жизни интересы и склонности выражаются глаголом «я хочу…». Профессиональный интерес – это отношение человека к определенному виду деятельности. Интерес заставляет действовать, выступая мотивом деятельности.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Склонность проявляется в любых занятиях, в направленности на усвоение разных знаний или создание каких-либо вещей, предметов. Как правило, область интересов и склонностей совпадает. Для определения склонностей по отношению к различным типам профессий используют опросник Климова «Что вы предпочитаете?» (</w:t>
      </w:r>
      <w:hyperlink r:id="rId6">
        <w:r>
          <w:rPr>
            <w:rStyle w:val="InternetLink"/>
            <w:rFonts w:eastAsia="Times New Roman" w:cs="Helvetica" w:ascii="Georgia" w:hAnsi="Georgia"/>
            <w:b/>
            <w:bCs/>
            <w:color w:val="008738"/>
            <w:sz w:val="28"/>
            <w:szCs w:val="28"/>
            <w:u w:val="single"/>
            <w:lang w:eastAsia="ru-RU"/>
          </w:rPr>
          <w:t>Приложение 2</w:t>
        </w:r>
      </w:hyperlink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). Ответы на вопросы определяют характеристику человека к определенному типу профессий.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Слайд 8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(с рисунками профессий)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Ч-Т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«Человек – техника»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Включает в себя обслуживание техники, ремонт, установку, наладку, управление, производство и обработку металлических и неметаллических изделий, механическую сборку, монтаж и т.д. (слесарь, токарь, шофер, инженер, водитель, электрик, радиотехник).</w:t>
      </w:r>
    </w:p>
    <w:p>
      <w:pPr>
        <w:pStyle w:val="Normal"/>
        <w:spacing w:lineRule="atLeast" w:line="253" w:before="0" w:after="127"/>
        <w:rPr>
          <w:rFonts w:ascii="Georgia" w:hAnsi="Georgia" w:eastAsia="Times New Roman" w:cs="Helvetica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shd w:fill="FFFFFF" w:val="clear"/>
          <w:lang w:eastAsia="ru-RU"/>
        </w:rPr>
        <w:t>Слайд 9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Ч-Ч «Человек-человек»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Труд людей этих профессий направлен на воспитание и обучение, информирование, бытовое, трудовое и медицинское обслуживание людей (продавец, библиотекарь, журналист, врач, учитель, воспитатель, официант, администратор).</w:t>
      </w:r>
    </w:p>
    <w:p>
      <w:pPr>
        <w:pStyle w:val="Normal"/>
        <w:spacing w:lineRule="atLeast" w:line="253" w:before="0" w:after="127"/>
        <w:rPr>
          <w:rFonts w:ascii="Georgia" w:hAnsi="Georgia" w:eastAsia="Times New Roman" w:cs="Helvetica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shd w:fill="FFFFFF" w:val="clear"/>
          <w:lang w:eastAsia="ru-RU"/>
        </w:rPr>
        <w:t>Слайд 10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Ч-П «Человек – природа».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К этому типу относятся профессии, связанные с объектами живой и неживой природы (фермер, лесник, биолог, садовник, зоотехник, агроном, геолог, пчеловод).</w:t>
      </w:r>
    </w:p>
    <w:p>
      <w:pPr>
        <w:pStyle w:val="Normal"/>
        <w:spacing w:lineRule="atLeast" w:line="253" w:before="0" w:after="127"/>
        <w:rPr>
          <w:rFonts w:ascii="Georgia" w:hAnsi="Georgia" w:eastAsia="Times New Roman" w:cs="Helvetica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shd w:fill="FFFFFF" w:val="clear"/>
          <w:lang w:eastAsia="ru-RU"/>
        </w:rPr>
        <w:t>Слайд 11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Ч-З «Человек – знаковая система»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Объединяет людей, объектом труда которых является устная и письменная речь, цифры, химические и физические знаки, символы, ноты, схемы, карты, графики и т.п. (программист, машинистка, чертежник, оператор ЭВМ, экономист, бухгалтер, печатник).</w:t>
      </w:r>
    </w:p>
    <w:p>
      <w:pPr>
        <w:pStyle w:val="Normal"/>
        <w:spacing w:lineRule="atLeast" w:line="253" w:before="0" w:after="127"/>
        <w:rPr>
          <w:rFonts w:ascii="Georgia" w:hAnsi="Georgia" w:eastAsia="Times New Roman" w:cs="Helvetica"/>
          <w:i/>
          <w:i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shd w:fill="FFFFFF" w:val="clear"/>
          <w:lang w:eastAsia="ru-RU"/>
        </w:rPr>
        <w:t>Слайд 12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Ч-Х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«Человек – художественный образ»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Включает занятия, связанные с различными видами искусства – прикладного, изобразительного, музыкального, литературного, театрального (артист, писатель, гравер, архитектор, фотограф, музыкант, модельер)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Родителям предлагают ответы к опроснику, заполненному их детьми.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Каждый человек по своим личностным качествам подходит к определенному типу профессий. Тест Голланда, основан на соотнесении типов профессий с индивидуальными особенностями человека и он призван помочь выбрать профессию с учетом, в первую очередь личностных особенностей (</w:t>
      </w:r>
      <w:hyperlink r:id="rId7">
        <w:r>
          <w:rPr>
            <w:rStyle w:val="InternetLink"/>
            <w:rFonts w:eastAsia="Times New Roman" w:cs="Helvetica" w:ascii="Georgia" w:hAnsi="Georgia"/>
            <w:b/>
            <w:bCs/>
            <w:color w:val="008738"/>
            <w:sz w:val="28"/>
            <w:szCs w:val="28"/>
            <w:u w:val="single"/>
            <w:lang w:eastAsia="ru-RU"/>
          </w:rPr>
          <w:t>Приложение 3</w:t>
        </w:r>
      </w:hyperlink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)</w:t>
      </w: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lang w:eastAsia="ru-RU"/>
        </w:rPr>
        <w:t>.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Каждый тип личности (по Дж. Голланд) характеризуе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определенными чертами характера и склада ум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0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способностями к определенным видам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0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редпочтениями определенного рода занят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0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содержанием увлеч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 w:before="0" w:after="28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рофессиональными возможностями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Каждому типу личности соответствует определенный тип профессий. В том случае, если человек выбирает профессию, соответствующую типу его личности, то он может достичь в ней наибольших успехов и получить наибольшее удовлетворение от работы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Родителям раздаются анкеты и инструкции к ним, даются пояснения и предлагается дома совместно с детьми определить социально-профессиональные направления личности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Проблематичность ситуации, возникшей при выборе профессии, нередко выдвигает перед молодыми людьми и их близкими такие вопросы, которые раньше не были очевидны. Выбор профессии – важный и сложный процесс, особенно если его рассматривать в первую очередь с точки зрения возможностей личности подростка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Основное условие для правильного выбора профессии – самостоятельность молодого человека. Нельзя решать этот вопрос вместо него, надо, чтобы он сознательно относился к выбору профессии, чувствовал ответственность за свое решение. Однако из этого не следует, что можно пустить дело на самотек. Необходимо, чтобы взрослые люди, в первую очередь родители, используя прямые и косвенные возможности, как можно больше помогали молодежи в этом вопросе. Подростка следует готовить к выбору профессии. Для этого родителям надо научить ребенка выполнять личные программы самовоспитания и саморазвития. Чтобы серьезно помочь молодому человеку в решении этой проблемы, в ней надо хорошо разобраться, и в первую очередь знать, какие черты его характера соответствуют той или иной профессии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Знание своих возможностей и их правильная оценка являются сложной задачей для подростка, ибо выбор профессии происходит в период не завершившегося развития личности, когда она может претерпевать еще различные изменения. Трудно сказать, какие из имеющихся в этом возрасте качеств являются преходящими, присущими только этому возрасту, какие возникли под влиянием среды, а какие уже сложились и являются окончательными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Оценивая индивидуальные особенности ребенка, решающее значение приобретает вопрос о том, каким образом при выборе профессии наиболее реально и многосторонне определить его личностные данные, при этом исключив возможность предвзятого мнения родителей и воспитателей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иболее приемлемым является способ наблюдения. В семейной жизни представляются большие возможности для того, чтобы с необходимым вниманием наблюдать за подростком, учитывая каждый критический момент, и на этой основе с точки зрения выбора профессии составить картину о характере развития индивидуальных особенностей подростка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Результаты наблюдений можно объективно проконтролировать, если подвергнуть испытанию свои представления о ребенке, о его способностях, о воле и выдержке. Для этого надо поставить ряд реальных задач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Родителям зачастую тяжело ставить свое дитя в условия испытания. Трудно, например, отпустить подростка даже в хорошо подготовленное самостоятельное путешествие. Родители при этом думают: если в семье он ведет себя несмело, робко, пассивно, то, оказавшись один, без родных, он проявит ненужную активность и самостоятельность. Но в результате таких испытаний очень часто у подростка возникают совершенно новые черты характера, которые оказывают решающее влияние на формирование его личности.</w:t>
      </w:r>
    </w:p>
    <w:p>
      <w:pPr>
        <w:pStyle w:val="Normal"/>
        <w:shd w:fill="FFFFFF" w:val="clear"/>
        <w:spacing w:lineRule="atLeast" w:line="253" w:before="0" w:after="127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Чтобы решать проблемы подросткового возраста, родители должны находить поводы для основательных бесед по душам. Конечно, беседы о выборе профессии не являются обязательной программой для той семьи, в которой ребенок живет содержательной жизнью, а подобные беседы – естественное и постоянное явление, характерное для сплоченной и дружной семьи.</w:t>
      </w:r>
    </w:p>
    <w:p>
      <w:pPr>
        <w:pStyle w:val="Normal"/>
        <w:shd w:fill="FFFFFF" w:val="clear"/>
        <w:spacing w:lineRule="atLeast" w:line="253" w:before="0" w:after="127"/>
        <w:rPr/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Родители могут вдохновить ребенка на собственную программу самовоспитания и саморазвития.</w:t>
      </w: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Надо не диктовать и требовать, а вызывать у него потребность в самовоспитании. По-настоящему результативным этот метод может стать только в том случае, если он будет сочетаться с осведомленностью об избранной профессии, со знанием профессиональных требований, необходимых для успешного выполнения будущей работы. Перед самовоспитанием надо выдвигать реальные требования. Такой подход к подготовке подростка, который стоит на пороге выбора профессии, может быть наиболее эффективным.</w:t>
      </w:r>
    </w:p>
    <w:p>
      <w:pPr>
        <w:pStyle w:val="Normal"/>
        <w:spacing w:lineRule="atLeast" w:line="253" w:before="0" w:after="127"/>
        <w:rPr>
          <w:rFonts w:ascii="Georgia" w:hAnsi="Georgia" w:eastAsia="Times New Roman" w:cs="Helvetica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Helvetica" w:ascii="Georgia" w:hAnsi="Georgia"/>
          <w:b/>
          <w:bCs/>
          <w:color w:val="333333"/>
          <w:sz w:val="28"/>
          <w:szCs w:val="28"/>
          <w:shd w:fill="FFFFFF" w:val="clear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0"/>
        <w:ind w:left="396" w:hanging="360"/>
        <w:rPr/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Кондратьев О.Г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. Дневник профессионального самоопределения. Методическое пособие. – Иркутск: ИПКРО, 2006. – 64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200"/>
        <w:ind w:left="396" w:hanging="360"/>
        <w:rPr/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Рогов Е.И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. Настольная книга психолога: Учеб. пособие: В 2 кн. – 2-е изд.,перераб. и доп. – М.: Гуманит. изд. центр ВЛАДОС, 1999. – Кн. 1: Система работы психолога с детьми разного возраста. – 384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200"/>
        <w:ind w:left="396" w:hanging="360"/>
        <w:rPr/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Пасечкина Т.Н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. Программа родительского всеобуча// Классный руководитель. – 2006. – №7. – С. 60-65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200"/>
        <w:ind w:left="396" w:hanging="360"/>
        <w:rPr/>
      </w:pPr>
      <w:r>
        <w:rPr>
          <w:rFonts w:eastAsia="Times New Roman" w:cs="Helvetica" w:ascii="Georgia" w:hAnsi="Georgia"/>
          <w:i/>
          <w:iCs/>
          <w:color w:val="333333"/>
          <w:sz w:val="28"/>
          <w:szCs w:val="28"/>
          <w:lang w:eastAsia="ru-RU"/>
        </w:rPr>
        <w:t>Попова Г.П</w:t>
      </w: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. Родительский лекторий. 5–11 классы. Материалы для подготовки родительских собраний. Вып. 2. – Волгоград: Учитель, 2007. – 103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 w:before="0" w:after="280"/>
        <w:ind w:left="396" w:hanging="36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  <w:t>Твоя профессиональна карьера. 8–9 классы. Программы общеобразовательных учреждений. 2-е изд.– М.: Просвещение, 2005. – 91 с.</w:t>
      </w:r>
    </w:p>
    <w:p>
      <w:pPr>
        <w:pStyle w:val="Normal"/>
        <w:spacing w:before="0" w:after="200"/>
        <w:rPr>
          <w:rFonts w:ascii="Georgia" w:hAnsi="Georgi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Georgia" w:hAnsi="Georgi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9379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festival.1september.ru/articles/619379/pril2.doc" TargetMode="External"/><Relationship Id="rId7" Type="http://schemas.openxmlformats.org/officeDocument/2006/relationships/hyperlink" Target="http://festival.1september.ru/articles/619379/pril3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1:00Z</dcterms:created>
  <dc:creator>Пользователь</dc:creator>
  <dc:description/>
  <dc:language>en-US</dc:language>
  <cp:lastModifiedBy>Admin</cp:lastModifiedBy>
  <cp:lastPrinted>2015-03-17T06:42:00Z</cp:lastPrinted>
  <dcterms:modified xsi:type="dcterms:W3CDTF">2021-11-11T07:31:00Z</dcterms:modified>
  <cp:revision>2</cp:revision>
  <dc:subject/>
  <dc:title/>
</cp:coreProperties>
</file>