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утешествие по морям профессий" (слайд 1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чащимся представление о профессиях; помочь выявить способности к определенному виду деятельности; повысить интерес учащихся к профессиям и расширить их кругозор, помочь родителям лучше узнать своих детей, содействовать формированию у родителей отчетливых представлений о профессиональных ориентациях своих детей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284" w:leader="none"/>
        </w:tabs>
        <w:spacing w:lineRule="auto" w:line="240" w:before="0" w:after="12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ллектуальных и творческих способностей обучающихся; развитие абстрактного мышления, навыков культурного поведения воспитание уважительного отношения к людям различных профессий и результатам их труда.</w:t>
      </w:r>
    </w:p>
    <w:p>
      <w:pPr>
        <w:pStyle w:val="Style14"/>
        <w:tabs>
          <w:tab w:val="clear" w:pos="708"/>
          <w:tab w:val="left" w:pos="-284" w:leader="none"/>
        </w:tabs>
        <w:spacing w:before="150" w:after="0"/>
        <w:ind w:left="-567" w:righ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равствуйте, дорогие ребята. </w:t>
      </w:r>
      <w:r>
        <w:rPr>
          <w:rFonts w:cs="Times New Roman" w:ascii="Times New Roman" w:hAnsi="Times New Roman"/>
          <w:sz w:val="28"/>
          <w:szCs w:val="28"/>
        </w:rPr>
        <w:t>Прежде чем начать наше путешествие, я предлагаю на минутку задуматься, что значит жизнь человека без работы, без труда. Представьте себе, что и дома, и на работе никто ничего не делает, все отдыхают на заводах и фабриках, в больнице и в магазине. </w:t>
        <w:br/>
        <w:t>- Что будет, если решит отдохнуть строитель? </w:t>
        <w:br/>
        <w:t>Дети: - Не будет домов, и людям негде будет жить, а на улице они заболеют, замерзнут. </w:t>
        <w:br/>
        <w:t>Учитель: не вышли на работу врачи? (все заболеют и некому будет помочь)</w:t>
        <w:br/>
        <w:t>Учитель: - Правильно ребята. Жизнь не возможна без труда. 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 детей (слайд)</w:t>
        <w:b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06"/>
        <w:gridCol w:w="319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не знаю пока, кем я стану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куда я работать пойду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 мне хочется стать капитаном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 командовать башенным краном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 возить на машине руду…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хочу быть шофером, актером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рывником и электромонтером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еще маляром, кузнецом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всемирно известным певцом!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лько в мире различных профессий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обычных и важных работ?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бурильщиком быть интересно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водить грузовой самолет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позднее решу, кем я буду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лько разного в мире всего…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люблю только мыть я посуду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не делать совсем ничего!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на свете профессии есть? </w:t>
              <w:br/>
              <w:t>Их много, их море, их просто не счесть: </w:t>
              <w:br/>
              <w:t>Учитель, водитель, врач, адвокат, </w:t>
              <w:br/>
              <w:t>Политик, чиновник и депутат, </w:t>
              <w:br/>
              <w:t>Бухгалтер, банкир, композитор, поэт, </w:t>
              <w:br/>
              <w:t>Юрист, парикмахер, разносчик газет… </w:t>
              <w:br/>
              <w:t>Их много, их море, их просто не счесть! </w:t>
              <w:br/>
              <w:t>Все важные в мире профессии есть!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у первым дел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ится кошка?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Хватать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му первым делом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ится птица?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Летать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му первым делом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ится школьник?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итать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енок вырастет кошкой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ой же, как все на свет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дети читают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дети мечтают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даже их папы и мамы не знают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 станут, кем вырастут де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, как вы думаете, чему будет посвящен наш классный час?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чать классный час, я хочу спросить вас, каким бы вы хотели  увидеть, чтобы он бы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)- Чтобы мы узнали что-то новое.  Чтобы могли поиграть.- Чтобы могли поспорить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ребята, я постараюсь все ваши пожелания сегодня на нашем классном уроке выполнить.</w:t>
      </w:r>
    </w:p>
    <w:p>
      <w:pPr>
        <w:pStyle w:val="Style14"/>
        <w:tabs>
          <w:tab w:val="clear" w:pos="708"/>
          <w:tab w:val="left" w:pos="-284" w:leader="none"/>
        </w:tabs>
        <w:ind w:left="-567" w:hanging="0"/>
        <w:rPr/>
      </w:pPr>
      <w:r>
        <w:rPr>
          <w:b/>
          <w:sz w:val="28"/>
          <w:szCs w:val="28"/>
        </w:rPr>
        <w:t xml:space="preserve">А теперь давайте вспомним </w:t>
      </w:r>
      <w:r>
        <w:rPr>
          <w:b/>
          <w:sz w:val="28"/>
          <w:szCs w:val="28"/>
          <w:u w:val="single"/>
        </w:rPr>
        <w:t xml:space="preserve">Правила работы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ренность в общ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е участие в происходящ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ажение  друг к друг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перебивать говоряще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места не выкрикивать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 мы с вами сегодня отправляемся в путешествие по морям професси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чала давайте поиграем в игру «Кто знает больше профессий»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ёт совсем немного времени, и вам придётся выбирать свой путь в жизни. И этот путь начнётся с перекрёстка, от которого расходятся не 3, как в сказке, а более 50 тысяч дорог - именно столько сегодня существует профессий. И очень важно не ошибиться в выборе пути. Ведь от этого выбора зависит очень многое.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мире существует более 50 тысяч различных родов деятельности, а только в промышленности и строительстве насчитывается около 3 тысяч профессий, это не говоря обо всех остальных сферах жизнедеятельности. Однако мир профессий далеко не статичен. В нем постоянно рождаются новые, и умирают старые профессии. В среднем жизнь одной профессии длится от 5 до 15 лет. А еще профессия может видоизмениться до неузнаваемости, так, что название останется одним и тем же, а сама суть профессии будет совсем другой, и людям придется полностью переучиваться — буквально заново учиться новой професс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удьба нашей страны и нас, присутствующих здесь взрослых, тоже  зависеть будет от Вас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Style15"/>
        <w:tabs>
          <w:tab w:val="clear" w:pos="708"/>
          <w:tab w:val="left" w:pos="-284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 что значит слово «профессия»?  (слайд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офессия произошло от латинского «profiteer , что переводится как «объявлять своим делом», «говорить публично», «заявлять». </w:t>
      </w:r>
      <w:r>
        <w:rPr>
          <w:rFonts w:cs="Times New Roman" w:ascii="Times New Roman" w:hAnsi="Times New Roman"/>
          <w:color w:val="00B050"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 xml:space="preserve"> означает </w:t>
      </w:r>
      <w:r>
        <w:rPr>
          <w:rFonts w:cs="Times New Roman" w:ascii="Times New Roman" w:hAnsi="Times New Roman"/>
          <w:b/>
          <w:i/>
          <w:sz w:val="28"/>
          <w:szCs w:val="28"/>
        </w:rPr>
        <w:t>род трудовой деятельности, требующей определенной подготовки и являющейся источником существ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как вы думаете, почему появились разные профессии? (слайд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исхождение слова "профессия" скорее запутывает, чем объясняет наше понимание его смысла. Обратимся к истор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авно, у первобытных людей, когда еще не существовало разделения труда, не было и разных профессий. Каждый человек вынужден был всем заниматься сам. Впрочем, кое-какое разделение труда все-таки было – между мужчинами и женщинами. Мужчины, как правило, охотились на животных, строили жилище, делали оружие, орудия, лодки. Женщины – собирали съедобные растения, готовили пищу, делали одежду, растили дете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по мере развития общества стали возникать рыночные отношения между людьми и появилась специализация людей по видам труда. Одни люди становились охотниками, другие – рыбаками, третьи – земледельцами, четвертые – строителями, пятые – ткачами, шестые – гончарами, седьмые – кузнецами, восьмые – знахарями, колдунами, шаманами, жрецами. Они обменивались друг с другом продуктами своего труда. Накопленные в каждой группе людей знания и навыки передавались из поколения в поколение. Появилось разделение труда, возникли професс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не в состоянии справиться со всем тем, что ему необходимо сделать для того, чтобы жить. Поэтому уже с древних времен возникло разделение труда и появился многообразный мир профессий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тересный факт (загадка):</w:t>
      </w:r>
      <w:r>
        <w:rPr>
          <w:rFonts w:cs="Times New Roman" w:ascii="Times New Roman" w:hAnsi="Times New Roman"/>
          <w:sz w:val="28"/>
          <w:szCs w:val="28"/>
        </w:rPr>
        <w:t xml:space="preserve"> У крестьянина в Югославии жил кот, который постоянно циркулировал между селом и пастбищем овец. Заметив эту привычку, хозяева стали использовать кота в качестве … кого? (ПОЧТАЛЬОНА)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бы вспомнить какие еще есть на свете  профессии, я предлагаю вам отгадать </w:t>
      </w:r>
      <w:r>
        <w:rPr>
          <w:rFonts w:cs="Times New Roman" w:ascii="Times New Roman" w:hAnsi="Times New Roman"/>
          <w:b/>
          <w:sz w:val="28"/>
          <w:szCs w:val="28"/>
        </w:rPr>
        <w:t>шуточные загадки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/>
        <w:t>(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ассажиров он встречает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билеты проверяет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ворит, куда пройти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ем потчует в пу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( проводник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то по адресу любому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зёт вас прямо к дому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авто зеленоглазом?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йте, дети, сразу!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Таксист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е мигает светофор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 он, что я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Шофёр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н природу охраняет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коньеров прогоняет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зимою у кормушек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гости ждёт лесных зверюшек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Лесник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ны выкрасила ярко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шей комнате …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доярка, а маляр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лки нам и калачи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ый день пекут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врачи, а пекари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ворят про звуки парные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школе нам с тобой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пожарные, а учителя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метает чисто двор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шесть утра, конечно,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вор, а дворник.)</w:t>
            </w:r>
          </w:p>
          <w:p>
            <w:pPr>
              <w:pStyle w:val="Normal"/>
              <w:spacing w:lineRule="auto" w:line="240" w:before="0" w:after="0"/>
              <w:ind w:left="142" w:right="6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слона иль мышки жар -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спасёт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етеринар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т кашу и бульон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ый, толстый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почтальон, а повар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 оркестр поёт наш хор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ереди нас -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Дирижёр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ёрный весь, как будто грач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нашей крыши лезет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врач, а трубочист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ки, карманы и ровненький кант -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ье красивое сшил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музыкант, а портной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 куполом цирка в опасный полёт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правится смелый и сильный ...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Не пилот, а воздушный гимнаст.)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роль забыл актёр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без слов руками машет,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на выручку придёт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слова ему подскажет?</w:t>
            </w:r>
          </w:p>
          <w:p>
            <w:pPr>
              <w:pStyle w:val="Normal"/>
              <w:spacing w:lineRule="auto" w:line="240" w:before="0" w:after="0"/>
              <w:ind w:left="142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Суфлёр.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 с этим испытанием вы справились, но за последнее время появилось много новых и модных профессий. Знаете ли вы их? Вот сейчас мы это и проверим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ько один ответ (из трех предложенных) является правильным. 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адайтесь, ребята, кто такой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Логист</w:t>
      </w:r>
      <w:r>
        <w:rPr>
          <w:rFonts w:cs="Times New Roman" w:ascii="Times New Roman" w:hAnsi="Times New Roman"/>
          <w:sz w:val="28"/>
          <w:szCs w:val="28"/>
        </w:rPr>
        <w:t xml:space="preserve">  (слайд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ется логикой;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транспортировкой продукции;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конференции и научные саммиты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ст – </w:t>
      </w:r>
      <w:r>
        <w:rPr>
          <w:rFonts w:cs="Times New Roman" w:ascii="Times New Roman" w:hAnsi="Times New Roman"/>
          <w:sz w:val="28"/>
          <w:szCs w:val="28"/>
        </w:rPr>
        <w:t>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еб – мастер -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ет на компьютере;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рограммы;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ет с сетями, разрабатывает проекты сайтов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б – мастер - </w:t>
      </w:r>
      <w:r>
        <w:rPr>
          <w:rFonts w:cs="Times New Roman" w:ascii="Times New Roman" w:hAnsi="Times New Roman"/>
          <w:sz w:val="28"/>
          <w:szCs w:val="28"/>
        </w:rPr>
        <w:t>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R- агент -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язан с политикой;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по рекламе и связям с общественностью;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ет посреднические услуги между организациями и людьми. 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- агент -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едующее задание 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«Профслов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Я (слайд)  предлагаю вам определить, к какой профессии относятся те группы слов, которые я вам сейчас буду зачитывать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ь, раскрой, костюм, ателье, ножн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(Портной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атр, зрители, сцена, аплодисменты, костюм, грим. </w:t>
      </w:r>
      <w:r>
        <w:rPr>
          <w:rFonts w:cs="Times New Roman" w:ascii="Times New Roman" w:hAnsi="Times New Roman"/>
          <w:b/>
          <w:sz w:val="28"/>
          <w:szCs w:val="28"/>
        </w:rPr>
        <w:t>(Артист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ый халат, больной, поликлиника, диагноз. </w:t>
      </w:r>
      <w:r>
        <w:rPr>
          <w:rFonts w:cs="Times New Roman" w:ascii="Times New Roman" w:hAnsi="Times New Roman"/>
          <w:b/>
          <w:sz w:val="28"/>
          <w:szCs w:val="28"/>
        </w:rPr>
        <w:t>(Врач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порядок, преступник, охрана, погоня, пост, сила, безопасность. </w:t>
      </w:r>
      <w:r>
        <w:rPr>
          <w:rFonts w:cs="Times New Roman" w:ascii="Times New Roman" w:hAnsi="Times New Roman"/>
          <w:b/>
          <w:sz w:val="28"/>
          <w:szCs w:val="28"/>
        </w:rPr>
        <w:t>(Полицейский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, мука, печь, хлеб, аромат, вкус.</w:t>
      </w:r>
      <w:r>
        <w:rPr>
          <w:rFonts w:cs="Times New Roman" w:ascii="Times New Roman" w:hAnsi="Times New Roman"/>
          <w:b/>
          <w:sz w:val="28"/>
          <w:szCs w:val="28"/>
        </w:rPr>
        <w:t xml:space="preserve"> (Пекарь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йка, кирпич, бетон, глазомер, стена, кладка. </w:t>
      </w:r>
      <w:r>
        <w:rPr>
          <w:rFonts w:cs="Times New Roman" w:ascii="Times New Roman" w:hAnsi="Times New Roman"/>
          <w:b/>
          <w:sz w:val="28"/>
          <w:szCs w:val="28"/>
        </w:rPr>
        <w:t>(Строитель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ота, ножницы, прическа, стиль, краска, клиент. </w:t>
      </w:r>
      <w:r>
        <w:rPr>
          <w:rFonts w:cs="Times New Roman" w:ascii="Times New Roman" w:hAnsi="Times New Roman"/>
          <w:b/>
          <w:sz w:val="28"/>
          <w:szCs w:val="28"/>
        </w:rPr>
        <w:t>(Парикмахер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а, фонд, знания, читатели, каталоги. </w:t>
      </w:r>
      <w:r>
        <w:rPr>
          <w:rFonts w:cs="Times New Roman" w:ascii="Times New Roman" w:hAnsi="Times New Roman"/>
          <w:b/>
          <w:sz w:val="28"/>
          <w:szCs w:val="28"/>
        </w:rPr>
        <w:t>(Библиотекарь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стак, рубанок, станок, древесина, мебель, мастерская. </w:t>
      </w:r>
      <w:r>
        <w:rPr>
          <w:rFonts w:cs="Times New Roman" w:ascii="Times New Roman" w:hAnsi="Times New Roman"/>
          <w:b/>
          <w:sz w:val="28"/>
          <w:szCs w:val="28"/>
        </w:rPr>
        <w:t>( Столяр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сли, детский сад, прогулка, сон, утренник, хоровод. </w:t>
      </w:r>
      <w:r>
        <w:rPr>
          <w:rFonts w:cs="Times New Roman" w:ascii="Times New Roman" w:hAnsi="Times New Roman"/>
          <w:b/>
          <w:sz w:val="28"/>
          <w:szCs w:val="28"/>
        </w:rPr>
        <w:t>( Воспитатель детского сада)</w:t>
      </w:r>
    </w:p>
    <w:p>
      <w:pPr>
        <w:pStyle w:val="Style14"/>
        <w:tabs>
          <w:tab w:val="clear" w:pos="708"/>
          <w:tab w:val="left" w:pos="-284" w:leader="none"/>
        </w:tabs>
        <w:spacing w:before="280" w:after="120"/>
        <w:ind w:left="-567" w:hanging="0"/>
        <w:rPr/>
      </w:pPr>
      <w:r>
        <w:rPr>
          <w:b/>
          <w:sz w:val="28"/>
          <w:szCs w:val="28"/>
        </w:rPr>
        <w:t xml:space="preserve">Задание  </w:t>
      </w:r>
      <w:r>
        <w:rPr>
          <w:b/>
          <w:color w:val="00B050"/>
          <w:sz w:val="28"/>
          <w:szCs w:val="28"/>
        </w:rPr>
        <w:t>"Самая-самая".</w:t>
      </w:r>
      <w:r>
        <w:rPr>
          <w:b/>
          <w:sz w:val="28"/>
          <w:szCs w:val="28"/>
        </w:rPr>
        <w:t xml:space="preserve"> (слайд)</w:t>
      </w:r>
      <w:r>
        <w:rPr>
          <w:sz w:val="28"/>
          <w:szCs w:val="28"/>
        </w:rPr>
        <w:t xml:space="preserve"> А теперь вы ответите на вопросы с элементами юмора. </w:t>
      </w:r>
    </w:p>
    <w:p>
      <w:pPr>
        <w:pStyle w:val="Style14"/>
        <w:tabs>
          <w:tab w:val="clear" w:pos="708"/>
          <w:tab w:val="left" w:pos="-284" w:leader="none"/>
        </w:tabs>
        <w:spacing w:before="280" w:after="120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зовите профе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280" w:after="12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олосатая (парикмахер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смешная (клоун, пародист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0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общительная (журналист, экскурсовод, тренер, учитель, массовик-затейник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8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серьезная (сапер, хирург, разведчик, милиционер, политик, психолог...)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«Анаграммы - профессионал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ы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вьте буквы в предложенных словах так, чтобы получились названия професс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вач = в (медицинский работник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ка = а (театральная и кинематографическая профессия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акр = ф (волшебная цирковая профессия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он = к (веселая цирковая профессия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ля = м («разноцветный» рабочий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ина = с (младший медицинский сотрудник)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мат+голос = с (зубной врач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щик+раба =б (ударная профессия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окренд=к ( самая сладкая профессия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ьмлое=м (профессия, о которой мечтают все девушки).</w:t>
      </w:r>
    </w:p>
    <w:p>
      <w:pPr>
        <w:pStyle w:val="Style15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перечислили с вами не все профессии. Их в мире, как я уже говорила, около 50 тысяч. Но выбирая себе специальность, мы ориентируемся не на весь мир, а на то общество, которое нас окружает, на страну, в которой мы живём. На наши склонности и интерес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- наиболее важное решение, которое необходимо принять ва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профессии следует учитывать желание, интересы, склонности - все это мы обозначим словом </w:t>
      </w:r>
      <w:r>
        <w:rPr>
          <w:rFonts w:cs="Times New Roman" w:ascii="Times New Roman" w:hAnsi="Times New Roman"/>
          <w:b/>
          <w:sz w:val="28"/>
          <w:szCs w:val="28"/>
        </w:rPr>
        <w:t>"хочу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ужно обратить внимание на возможности личности, т.е. знание, способности, психологические особенности, особенности здоровья - это мы выразим словом </w:t>
      </w:r>
      <w:r>
        <w:rPr>
          <w:rFonts w:cs="Times New Roman" w:ascii="Times New Roman" w:hAnsi="Times New Roman"/>
          <w:b/>
          <w:sz w:val="28"/>
          <w:szCs w:val="28"/>
        </w:rPr>
        <w:t>"могу"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читывать запросы рынка труда, потребность в кадрах </w:t>
      </w:r>
      <w:r>
        <w:rPr>
          <w:rFonts w:cs="Times New Roman" w:ascii="Times New Roman" w:hAnsi="Times New Roman"/>
          <w:b/>
          <w:sz w:val="28"/>
          <w:szCs w:val="28"/>
        </w:rPr>
        <w:t>"надо"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При выборе профессии не забывайте эти слова: "</w:t>
      </w:r>
      <w:r>
        <w:rPr>
          <w:rFonts w:cs="Times New Roman" w:ascii="Times New Roman" w:hAnsi="Times New Roman"/>
          <w:b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b/>
          <w:sz w:val="28"/>
          <w:szCs w:val="28"/>
        </w:rPr>
        <w:t>могу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b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35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 формулу “хорошего выбора” можно выразить тремя слов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Слайд).</w:t>
      </w:r>
    </w:p>
    <w:tbl>
      <w:tblPr>
        <w:tblW w:w="3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92"/>
        <w:gridCol w:w="1276"/>
      </w:tblGrid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135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роший выбо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до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л/ч  на тему «Я и мир профессий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, вы сейчас – ученики школы, но не далек тот час, когда вы вступите в новую пору своей жизни. Сейчас главным для вас является учеба, ваше разностороннее развитие –  это база вашей дальнейшей взрослой жизни. Когда вы закончите школу, придет  пора серьезно задуматься о выборе своей профессии. И мы сегодня с вами тоже приоткроем дверцу в мир профессий. Их насчитывается в мире около 40 тысяч. Выбор профессии – жизненно важный вопрос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получше познакомить с профессиями и тем, чем занимаются люди этих профессий,  мы совершим с вами путешествие в ваше будущее и попробуем себя в разных видах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интереснее было путешествовать, мы разделимся на  команд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ценивать нашу игру сегодня будут 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. Мы начинаем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начала проведем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игровую разминку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ы команд приглашаются на сцену для жеребьевки. Вам необходимо вытянуть карточку с букв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ние для команд: команде надо вспомнить  профессии или специальности, начинающиеся на заданную букву. За каждую названную профессию или специальность команда получает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 балл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Если названная профессия или специальность вызывает сомнение, команда должна объяснить, чем занимается представитель данной профессии или специальности. Если команда не сможет дать объяснение, то ответ не засчитываетс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Время выполнения – 3 минут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Р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ше время вышло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ы команд приглашаются для озвучивания своих отве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ледующий  конкурс «Самая–самая…»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теперь вы ответите на вопросы с элементами юмор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йчас вам будут предлагаться некоторые необычные характеристики профессий, а вы должны по очереди называть те профессии, которые, по нашему мнению, в наибольшей степени соответствуют  данной характеристике. За каждую названную профессию или специальность команда получает 1 балл. Если команда затрудняется ответить ход переходит к другой команд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Назовите професс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зеле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садовод, лесник, специалист по ландшафтному дизайну, цветовод-декоратор 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сладк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кондитер, продавец в кондитерском отделе 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денеж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банкир, профессиональные теннисисты, боксеры, модель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волосат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парикмахер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детск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воспитатель, педиатр, детский психолог, учитель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смеш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юморист, клоун, пародист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общитель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журналист, экскурсовод, тренер, учитель, массовик-затейник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ая серьез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не имеет право на ошибку) (сапер, хирург, разведчик, милиционер, политик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торой конкурс подошел к концу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юри подводит результаты двух конкурс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ово предоставляется жюри!!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мир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ряд ли кто из вас мечтает стать   разведчиком, астрологом, балериной, а тем более – полярником, космонавтом или кинорежиссером. Основная масса выпускников  выбирает более обыденную профессию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вайте мы выясним, почему же так происходит и что влияет на наш выбо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йчас мы с вами выполним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упражнение «Основной мотив твоего выбора» (конкурс не оценивается)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 упражнение помогает разобраться в том, что же двигает человеком при выборе профессии. У каждого из вас распечатка 16 основных мотивов, которые движут человеком при выборе професс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задание: зачеркнуть 8 из 16 мотивов, которые к тебе меньше всего относятся. У ребят остается 8 мотивов. Следующие задание -  зачеркнуть 4 мотива, которые в меньшей степени руководят тобой. Потом нужно исключить еще 2 менее важных из четырех. И потом удаляем еще один из дву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вайте подведем итог этого упражнения, каждый из вас  зачитывает свой мотив, который остался у него не зачеркнуты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что же мы  учитываем при выборе професс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требованность на рынке тру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ход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ебования к умственным и физическим способностям, здоровью (космонавт, водолаз …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рвно-эмоциональная напряженность (милиционер, учитель, МЧС, шахтер…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зованность (врач, учитель, психолог, ученый…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можность проявить творчество (художник, поэт, танцор, дизайнер, парикмахер, портной…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ожительное влияние на семейную жизн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ние в труде (работа в коллективе или индивидуальная работ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можность карьерного роста (важно или не важно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нашем регионе, как и в любом регионе страны, большую роль играет пункт: «востребованность на рынке труда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именно поэтому вы и не мечтаете, стать полярниками и балетмейстерами, а выбираете более знакомые вам профессии, которые востребованы  на рынке труда на сегодняшний ден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ожение можно изменить, если иметь мечту, желание, стремиться к поставленной цели, при этом обладать нужными качествами, способностя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ходим к следующему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конкурсу «Бюро находок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мешке находится набор различных инструментов, ваша задача определить человеку,  какой профессии принадлежат та или иная вещь из мешочка. За каждый правильный ответ команда получает по 1 баллу, если команда затрудняется ответить, ход переходит к другой команд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Кисточка, карандаш, краски.  (художник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Ножницы, метр, иголка с ниткой, пуговицы.  (швее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Ручка, тетрадь, книга.  (учителю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Молоток, гвозди, долото, отвёртка.  (плотник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Лампочка, розетка, индикатор.   (электрик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Письма, газеты, сумка (почтальон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Градусник, шприц (врач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 Расческа, ножницы (парикмахер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 Парик, костюм (актер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йчас мы выясним качества, присущие следующим профессиям (водитель, учитель, повар, бухгалтер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ы команд приглашаются для жеребьевки на сцен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ремя выполнения 5 минут. Выигрывает та команда, которая более полно составит профессиональные качества – 5 баллов. Командам необходимо подобрать 6 качест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чества Способность реагировать на неожиданный сигнал посредством определённых движений.Коммуникабельность.Образованность.Ответственность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ообладание Любовь к детям Хорошо развитая вкусовая память, зрительная, обонятельная Умение оперировать цифрами,  информацией…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сциплина  Гуманность    Хорошая координация движений; Точность Ответственность Образованность Твердость руки, устойчивость кистей рук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ранность Концентрированность внимания быстрота реакции. Терпение Хороший глазомер Информированность Умение быстро ориентироваться в окружающей среде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осовершенствование Самосовершенствование Коммуникабельнос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ов команд просим огласить то, что у вас получилос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юбая профессия требует того, чтобы человек был всесторонне развиты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теперь давайте отдохнем и поиграем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в игру «Пантомима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 раздам карточки с указанной там профессией (желающим) - показывать содержимое карточки командам нельз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ние: необходимо изобразить профессию, указанную в карточке при помощи жестов и мимики, без слов. Команды должны угадать, какую профессию им демонстрируют, за правильный ответ – 1 бал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редлагаемый список профессий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лотник, шахтер, учитель,  доярка,  врач, повар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Жюри подводит итог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 с вами уже знаем, что существует более 40 000 профессий. Не раз мы с вами говорили, что именно «труд человека кормит, а лень портит». Для того, чтобы получить профессию нужно много трудиться – ведь учеба-это тот же труд. И следующая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игра «Закончи пословицу» (ЗРИТЕЛИ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ществует более 100  пословиц о труде и ученье, вот некоторые из них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шню пашут, руками не машу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то не ходит, тот и не падае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 мастерством люди не родятся, а добытым ремеслом гордятс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 охотой можно и в камень гвоздь заби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ердная мышь и доску прогрызе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все те повара, у кого ножи длинны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ша задача сейчас закончить пословицу, которую я вам буду предлагать. За каждую правильно законченную пословицу команда получает 1 балл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ье и труд все (перетрут)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стыдно не знать, стыдно не (учиться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ло мастера (боится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 всякое дело берись (умел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везде найдет (примененье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тицу узнают в полете, а человека в (работ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ленькое дело лучше большого (безделья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з труда не выловишь рыбку из (пруд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работу он сзади последних, а на еду — впереди (первых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ольше дела – меньше (слов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откладывай на завтра то, что можно сделать (сегодня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чил дело — гуляй (смело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сейчас подведем итог нашей игры (подведение итогов, награ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i/>
            <w:iCs/>
            <w:color w:val="999999"/>
            <w:sz w:val="21"/>
            <w:u w:val="single"/>
            <w:lang w:eastAsia="ru-RU"/>
          </w:rPr>
          <w:t>Скрыть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lineRule="auto" w:line="240" w:before="280" w:after="280"/>
        <w:jc w:val="center"/>
        <w:outlineLvl w:val="2"/>
        <w:rPr>
          <w:rFonts w:ascii="inherit;Times New Roman" w:hAnsi="inherit;Times New Roman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inherit;Times New Roman" w:hAnsi="inherit;Times New Roman"/>
          <w:color w:val="999999"/>
          <w:sz w:val="23"/>
          <w:szCs w:val="23"/>
          <w:lang w:eastAsia="ru-RU"/>
        </w:rPr>
        <w:t>Просмотр содержимого документа</w:t>
      </w:r>
      <w:r>
        <w:rPr>
          <w:rFonts w:eastAsia="Times New Roman" w:cs="Helvetica" w:ascii="inherit;Times New Roman" w:hAnsi="inherit;Times New Roman"/>
          <w:color w:val="333333"/>
          <w:sz w:val="36"/>
          <w:szCs w:val="36"/>
          <w:lang w:eastAsia="ru-RU"/>
        </w:rPr>
        <w:t> </w:t>
        <w:br/>
      </w:r>
      <w:r>
        <w:rPr>
          <w:rFonts w:eastAsia="Times New Roman" w:cs="Helvetica" w:ascii="inherit;Times New Roman" w:hAnsi="inherit;Times New Roman"/>
          <w:color w:val="999999"/>
          <w:sz w:val="23"/>
          <w:szCs w:val="23"/>
          <w:lang w:eastAsia="ru-RU"/>
        </w:rPr>
        <w:t>«Игра по профориентации «Я и мир профессий» (7-8 класс) 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гра по профориентац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Я и мир профессий» (7-8 класс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, вы сейчас – ученики школы, но не далек тот час, когда вы вступите в новую пору своей жизни. Сейчас главным для вас является учеба, ваше разностороннее развитие – это база вашей дальнейшей взрослой жизни. Когда вы закончите школу, придет пора серьезно задуматься о выборе своей профессии. И мы сегодня с вами тоже приоткроем дверцу в мир профессий. Их насчитывается в мире около 40 тысяч. Выбор профессии – жизненно важный вопрос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получше познакомить с профессиями и тем, чем занимаются люди этих профессий, мы совершим с вами путешествие в ваше будущее и попробуем себя в разных видах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интереснее было путешествовать, мы разделимся на 6 команды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 а класс. Капитан команды 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 б класс. Капитан команды 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 а класс. Капитан команды 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 б класс. Капитан команды 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ценивать нашу игру сегодня будут 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. Мы начинаем!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начала проведем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гровую разминку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ы команд приглашаются на сцену для жеребьевки. Вам необходимо вытянуть карточку с букв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Задание для команд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оманде надо вспомнить профессии или специальности, начинающиеся на заданную букву. За каждую названную профессию или специальность команда получает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 балл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Если названная профессия или специальность вызывает сомнение, команда должна объяснить, чем занимается представитель данной профессии или специальности. Если команда не сможет дать объяснение, то ответ не засчитываетс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ремя выполнения – 3 минуты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2"/>
        <w:gridCol w:w="2101"/>
        <w:gridCol w:w="2101"/>
        <w:gridCol w:w="2741"/>
      </w:tblGrid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улист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ер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едчик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одни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нитолог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ноартист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ыбак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тни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топед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новщик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дактор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илот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ходчик железнодорожных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тей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чегар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диоведущий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жарный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ератор машинного доения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номеханик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нтгенолог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ицейский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ератор связи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смонавт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дист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ярни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ератор ЭВМ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ельщик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портер</w:t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гранични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овельщик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чни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менщик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иротехник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тюрье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ар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дитер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карь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дуктор</w:t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тной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шютис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ше время вышло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ы команд приглашаются для озвучивания своих отве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ледующий конкурс «Самая–самая…»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теперь вы ответите на вопросы с элементами юмор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йчас вам будут предлагаться некоторые необычные характеристики профессий, а вы должны по очереди называть те профессии, которые, по нашему мнению, в наибольшей степени соответствуют данной характеристике. За каждую названную профессию или специальность команда получает 1 балл. Если команда затрудняется ответить ход переходит к другой команд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зовите професс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зеле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садовод, лесник, специалист по ландшафтному дизайну, цветовод-декоратор 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сладк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кондитер, продавец в кондитерском отделе 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денеж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банкир, профессиональные теннисисты, боксеры, модель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волосат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парикмахер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детск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воспитатель, педиатр, детский психолог, учитель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смеш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юморист, клоун, пародист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общитель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журналист, экскурсовод, тренер, учитель, массовик-затейник.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амая серьезна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не имеет право на ошибку) (сапер, хирург, разведчик, милиционер, политик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торой конкурс подошел к концу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юри подводит результаты двух конкурс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ово предоставляется жюри!!!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мир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ряд ли кто из вас мечтает стать разведчиком, астрологом, балериной, а тем более – полярником, космонавтом или кинорежиссером. Основная масса выпускников выбирает более обыденную профессию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вайте мы выясним, почему же так происходит и что влияет на наш выбор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йчас мы с вами выполним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упражнение «Основной мотив твоего выбора» (конкурс не оценивается)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 упражнение помогает разобраться в том, что же двигает человеком при выборе профессии. У каждого из вас распечатка 16 основных мотивов, которые движут человеком при выборе професс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задание: зачеркнуть 8 из 16 мотивов, которые к тебе меньше всего относятся. У ребят остается 8 мотивов. Следующие задание - зачеркнуть 4 мотива, которые в меньшей степени руководят тобой. Потом нужно исключить еще 2 менее важных из четырех. И потом удаляем еще один из дву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вайте подведем итог этого упражнения, каждый из вас зачитывает свой мотив, который остался у него не зачеркнуты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ак, что же мы учитываем при выборе професс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требованность на рынке тру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ход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ебования к умственным и физическим способностям, здоровью (космонавт, водолаз …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рвно-эмоциональная напряженность (милиционер, учитель, МЧС, шахтер…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зованность (врач, учитель, психолог, ученый…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можность проявить творчество (художник, поэт, танцор, дизайнер, парикмахер, портной…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ожительное влияние на семейную жиз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ние в труде (работа в коллективе или индивидуальная рабо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можность карьерного роста (важно или не важно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нашем регионе, как и в любом регионе страны, большую роль играет пункт: «востребованность на рынке труда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именно поэтому вы и не мечтаете, стать полярниками и балетмейстерами, а выбираете более знакомые вам профессии, которые востребованы на рынке труда на сегодняшний ден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ожение можно изменить, если иметь мечту, желание, стремиться к поставленной цели, при этом обладать нужными качествами, способностя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ходим к следующему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конкурсу «Бюро находок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мешке находится набор различных инструментов, ваша задача определить человеку, какой профессии принадлежат та или иная вещь из мешочка. За каждый правильный ответ команда получает по 1 баллу, если команда затрудняется ответить, ход переходит к другой команд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Кисточка, карандаш, краски. (художник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Ножницы, метр, иголка с ниткой, пуговицы. (швее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Ручка, тетрадь, книга. (учителю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Молоток, гвозди, долото, отвёртка. (плотник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Лампочка, розетка, индикатор. (электрику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Письма, газеты, сумка (почтальон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Градусник, шприц (врач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 Расческа, ножницы (парикмахер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 Парик, костюм (актер)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йчас мы выясним качества, присущие следующим профессиям (водитель, учитель, повар, бухгалтер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ы команд приглашаются для жеребьевки на сцен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ремя выполнения 5 минут. Выигрывает та команда, которая более полно составит профессиональные качества – 5 баллов. Командам необходимо подобрать 6 качеств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1"/>
        <w:gridCol w:w="2699"/>
        <w:gridCol w:w="2534"/>
        <w:gridCol w:w="2226"/>
      </w:tblGrid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ОДИТЕЛЬ</w:t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ИТЕЛ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ВАР</w:t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особность реагировать на неожиданный сигнал посредством определённых движений.</w:t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икаб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нность</w:t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обла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юбовь к детям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рошо развитая вкусовая память, зрительная, обонятельная</w:t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мение оперирова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ифрами, информацией…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сципли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уманнос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рошая координация движ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очн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ветствен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нность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вердость руки, устойчивость кистей ру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ранн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центрированность внимания быстрота реа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рп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ороший глазомер</w:t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ированн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мение быстро ориентироваться в окружающей сред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овершенствование</w:t>
            </w:r>
          </w:p>
        </w:tc>
        <w:tc>
          <w:tcPr>
            <w:tcW w:w="2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овершенствование</w:t>
            </w:r>
          </w:p>
        </w:tc>
        <w:tc>
          <w:tcPr>
            <w:tcW w:w="2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икабе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питанов команд просим огласить то, что у вас получилос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юбая профессия требует того, чтобы человек был всесторонне развиты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аш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теперь давайте отдохнем и поиграем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игру «Пантомима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 раздам карточки с указанной там профессией (желающим) - показывать содержимое карточки командам нельз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ние: необходимо изобразить профессию, указанную в карточке при помощи жестов и мимики, без слов. Команды должны угадать, какую профессию им демонстрируют, за правильный ответ – 1 бал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лагаемый список профессий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лотник, шахтер, учитель, доярка, врач, повар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Жюри подводит итог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 с вами уже знаем, что существует более 40 000 профессий. Не раз мы с вами говорили, что именно «труд человека кормит, а лень портит». Для того, чтобы получить профессию нужно много трудиться – ведь учеба-это тот же труд. И следующая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гра «Закончи пословицу» (ЗРИТЕЛИ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уществует более 100 пословиц о труде и ученье, вот некоторые из них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шню пашут, руками не машу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то не ходит, тот и не падае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 мастерством люди не родятся, а добытым ремеслом гордятс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 охотой можно и в камень гвоздь забит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ердная мышь и доску прогрызет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все те повара, у кого ножи длинны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ша задача сейчас закончить пословицу, которую я вам буду предлагать. За каждую правильно законченную пословицу команда получает 1 балл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ье и труд все (перетру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стыдно не знать, стыдно не (учитьс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ло мастера (боитс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 всякое дело берись (умел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везде найдет (применень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тицу узнают в полете, а человека в (работ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ленькое дело лучше большого (бездель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з труда не выловишь рыбку из (пруд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работу он сзади последних, а на еду — впереди (первы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ольше дела – меньше (сл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откладывай на завтра то, что можно сделать (сегодн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чил дело — гуляй (смело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сейчас подведем итог нашей игры (подведение итогов, награждение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FF0000"/>
          <w:sz w:val="37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FF0000"/>
          <w:sz w:val="37"/>
          <w:szCs w:val="21"/>
          <w:lang w:eastAsia="ru-RU"/>
        </w:rPr>
        <w:t>Основной мотив твоего выбора професси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. Возможность получить известность, прославиться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2. Возможность продолжать семейные традици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3. Возможность продолжать учебу со своими товарищам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4. Возможность служить людям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5. Заработок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6. Значение для экономики страны, общественное и государственное значение професси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7. Легкость поступления на работу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8. Перспективность работы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9. Позволяет проявить свои способност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0. Позволяет общаться с людьм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1. Обогащает знаниям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2. Разнообразная по содержанию работа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3. Романтичность, благородство профессии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4. Творческий характер труда, возможность делать открытия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5. Трудная, сложная профессия.</w:t>
      </w:r>
    </w:p>
    <w:p>
      <w:pPr>
        <w:pStyle w:val="Normal"/>
        <w:shd w:fill="FFFFFF" w:val="clear"/>
        <w:spacing w:lineRule="auto" w:line="240" w:before="0" w:after="15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Helvetica"/>
          <w:b/>
          <w:b/>
          <w:color w:val="333333"/>
          <w:sz w:val="28"/>
          <w:szCs w:val="21"/>
          <w:lang w:eastAsia="ru-RU"/>
        </w:rPr>
      </w:pPr>
      <w:r>
        <w:rPr>
          <w:rFonts w:eastAsia="Times New Roman" w:cs="Helvetica" w:ascii="Georgia" w:hAnsi="Georgia"/>
          <w:b/>
          <w:color w:val="333333"/>
          <w:sz w:val="28"/>
          <w:szCs w:val="21"/>
          <w:lang w:eastAsia="ru-RU"/>
        </w:rPr>
        <w:t>16. Чистая, легкая, спокойная работа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548DD4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psihologu/meropriyatia/ighra-po-proforiientatsii-ia-i-mir-profiessii-7-8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эксперт</dc:creator>
  <dc:description/>
  <cp:keywords/>
  <dc:language>en-US</dc:language>
  <cp:lastModifiedBy>Лыхина В В</cp:lastModifiedBy>
  <dcterms:modified xsi:type="dcterms:W3CDTF">2019-02-25T11:07:00Z</dcterms:modified>
  <cp:revision>4</cp:revision>
  <dc:subject/>
  <dc:title/>
</cp:coreProperties>
</file>