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одительское собрание 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клонности и интересы подростков в выбор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ф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ая  подготовка учащихся: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едставлений учащихся о группах профессий, о новых професс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помощь в профессиональном самоопределени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ствовать развитию нравственного самосознания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ознакомить родителей с результатами изучения склонностей и способностей учащихся, приоритетами их интересов в получении профессии; продолжить изучение профессиональных предпочтений учащихся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встречу с представителями разных професс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знакомиться с интересным опытом выбора профессионального пути родителей и приглашён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работка рекомендаций родителями и детьми по выбору професс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:</w:t>
      </w:r>
      <w:r>
        <w:rPr>
          <w:rFonts w:cs="Times New Roman" w:ascii="Times New Roman" w:hAnsi="Times New Roman"/>
          <w:sz w:val="28"/>
          <w:szCs w:val="28"/>
        </w:rPr>
        <w:t xml:space="preserve">  информационно-диагностической базы дан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1 ( для уча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10 наиболее привлекательных для вас профессий (расположите их по степени знач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еимущества вашей будущей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инусы вашей будущей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ачества характера, необходимые для того, чтобы состояться в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аши качества характера, которые могут помешать приобрести любимую профе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ли кто повлиял  на выбор вашей будущей профе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родители                              е) книги и филь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родственники                     ж) жизненные обстоя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учителя                               и) встречи с интересными люд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друзья                                  к) 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знакомые                            м) самостоятельный выб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2 (для уча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никам предлагается выбрать из приведенного списка профессий только те, которые они могут распределить на две полярные групп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, которая мне нравит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, которую мне советуют выбрать родител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, спортсмен, бизнесм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, воспитатель, банки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, пожарный, искусствове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переводч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, повар, работник сферы обслужи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, официант, сельскохозяйственный рабоч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, экскурсовод, леснич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ст, менедж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, машини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, военный, преподава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, преподаватель, ветерина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тер, социальный работник, библиотек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3  (для родите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бсуждали ли Вы со своим ребенком проблему выбора професс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акую профессию выбирает Ваш ребен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Что вы ему совету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овпадают ли Ваши интересы и точки зрения на выбранную професси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Что служит Вашим  аргументом в выборе профессии Вашим ребен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будет настаивать на собственном выборе профессии, будете ли Вы ему препятствов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формление, оборудование, инвента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ова В.Г.Белинского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естный и по-своему умный сапожник, который в совершенстве владеет своим ремеслом, выше плохого генерала, выше педанта-ученого, выше дурного стихотвор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ее собрание посвящено такой проблеме: наши дети – подростки уже имеют какую-то сложившуюся систему ценностей, представления о своей будущей жизни. Они понимают, что для достижения своих целей необходимо иметь хорошую профессию и 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Обсуждение результатов анкетирования учащихся</w:t>
      </w:r>
      <w:r>
        <w:rPr>
          <w:rFonts w:cs="Times New Roman" w:ascii="Times New Roman" w:hAnsi="Times New Roman"/>
          <w:sz w:val="28"/>
          <w:szCs w:val="28"/>
        </w:rPr>
        <w:t>. Анализ диагностических материалов, которые были подготовлены на основе опроса учащихся. На доске – список самых преимущественных, по мнению учащихся, професс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различных школьных предметов выявляются склонности, способности, интересы ребенка: вполне естественно, что он успевает лучше по предметам, к изучению которых у него есть способности. Часто, опираясь на результаты успеваемости, учащийся совершает соответствующий профессиональный выбор. Иногда на этот выбор существенное влияние оказывает и личность преподавателя. В любом случае требуется дополнительное изучение учащимися своих способностей, интересов, желаний, потребностей с целью уточнения профессионального выб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нно родители, ближайшие родственники оказывают наиболее существенное влияние на профессиональный выбор: школа и то содержание образования, которое предлагается в ней учащимся, не являются, как это может показаться на первый взгляд, наиболее значимым фактором профессионального самоопределения молодых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одители должны понимать всю ответственность за советы, пожелания, а иногда и требования, адресованные своему ребе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офессии необходимо также иметь информацию о перспективах развития рынка труда, о наиболее востребованных в настоящее время профессиях и специальност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льзя  оставить без внимания и такой фактор профессионального самоопределения как влияние сверстников. В силу возрастных особенностей для многих подростков мнение сверстников становится более значимым, чем мнение родителей и учителей. Поэтому немало учащихся выбирают профиль обучения, образовательное учреждение «заодно со своими друзьями». Подростки выбирают углубленное изучение тех или иных предметов для того, чтобы у них с друзьями было одинаковое расписание уроков; чтобы потом вместе с другом поступать в один и тот же вуз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одителям при общении с подростком необходимо учитывать в каждом конкретном случае степень влияния сверстников на решение сына (или дочери) о выборе профессии, а также насколько такое влияние является положительным. В любом случае обсуждение решения подростка о профессиональном выборе должно обсуждаться очень тактично, нельзя отзываться негативно о его друзьях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ступление учителя и родителей о професс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существует более 50 тысяч профессий. Как найти среди них свою? Сколько из них мы себе более или менее представляем? На что ориентироваться? На вопрос: «Кем ты хочешь стать после школы?» -старшеклассники не всегда могут ответить. А, между тем, проблема выбора профессии очень серьёзна. Особенно сегодня, когда наше общество вступило в рыночные отношения. От человека всё в большей степени требуются высокий профессионализм, готовность быстро приспосабливаться к новым явлениям общественной и экономической жизни. Резко возрастает интенсивность труда, требующая повышенной выносливости. Что же нужно для того, чтобы сделать свой профессиональный выбор? Чтобы выбрать своё дело не методом «тыка», а разумно, нужно для начала разобраться в своих собственных, говоря психологическим языком, установ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расскажем об основных типах профессиональной деятельности человека. Во многих странах пытались и пытаются создать классификацию профессий. В нашей стране принято пользоваться классификацией профессора Е.А. Климова. Его классификация делит все профессии на 5 основных типов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-природа. Этот тип объединяет профессии, представители которых имеют дело с объектами, явлениями и процессами живой и неживой природы (ветеринар, агроном, гидролог, овцевод, механизатор, тракторист). Для них характерен общий предмет труда - животные и растения, почва и воздушная среда - природа.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-техника. Это могут быть пилоты, водители, матросы, электромонтёры, слесари и т.д., использующие технические устройства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-человек. Тут для специалиста предметом труда является другой человек, а характерной чертой деятельности - необходимость воздействия на других людей. К такому типу профессий относятся учитель, врач, журналист и продавец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-знаковая система. Люди, выбравшие этот тип профессиональной деятельности, должны уметь оперировать абстрактными понятиями, иметь широкий кругозор. Это бухгалтеры, учёные, операторы ЭВМ, люди, работающие в лабораториях, научных центра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-художественный образ. Людей этого типы отличает наличие живого образного мышления, художественная фантазия, талант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оставление рекомендаций. Групповая раб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детей составляют рекомендации по выбору профессии своим сверстникам. Родители – рекомендации дет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ведение итогов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в заключительном слове говорит о важности обсуждаемой проблемы, о том, что ее обсуждение не закончено, впереди еще целый учебный год. Классный руководитель предлагает родителям обращаться за помощью к нему, к учителям-предметникам, психол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ращается к родителям за помощью в организации профориентационной работы ( выступление специалистов-родителей на классном часе, посещение предприятий_ рабочих мест родителей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« Честный и по-своему умный сапожник, который в совершенстве владеет своим ремеслом, выше плохого генерала, выше педанта-ученого, выше дурного стихотворца»</w:t>
      </w:r>
      <w:r>
        <w:rPr>
          <w:rFonts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i/>
          <w:sz w:val="96"/>
          <w:szCs w:val="96"/>
        </w:rPr>
        <w:t>В.Г. Белинский</w:t>
      </w:r>
      <w:r>
        <w:rPr>
          <w:rFonts w:cs="Times New Roman" w:ascii="Times New Roman" w:hAnsi="Times New Roman"/>
          <w:sz w:val="96"/>
          <w:szCs w:val="9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7540</wp:posOffset>
            </wp:positionH>
            <wp:positionV relativeFrom="paragraph">
              <wp:posOffset>1026160</wp:posOffset>
            </wp:positionV>
            <wp:extent cx="6031230" cy="4210050"/>
            <wp:effectExtent l="0" t="0" r="0" b="0"/>
            <wp:wrapTight wrapText="bothSides">
              <wp:wrapPolygon edited="0">
                <wp:start x="-715" y="-373"/>
                <wp:lineTo x="-715" y="23416"/>
                <wp:lineTo x="22627" y="23416"/>
                <wp:lineTo x="22627" y="-373"/>
                <wp:lineTo x="-715" y="-373"/>
              </wp:wrapPolygon>
            </wp:wrapTight>
            <wp:docPr id="1" name="20130211_proforiientatsiia-680x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211_proforiientatsiia-680x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2" t="1571" r="4396" b="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205105</wp:posOffset>
            </wp:positionV>
            <wp:extent cx="6343650" cy="941514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" name="openyourm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yourmi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45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36:00Z</dcterms:created>
  <dc:creator>Светлана</dc:creator>
  <dc:description/>
  <cp:keywords/>
  <dc:language>en-US</dc:language>
  <cp:lastModifiedBy>Admin</cp:lastModifiedBy>
  <cp:lastPrinted>2015-03-17T07:25:00Z</cp:lastPrinted>
  <dcterms:modified xsi:type="dcterms:W3CDTF">2021-11-11T07:34:00Z</dcterms:modified>
  <cp:revision>6</cp:revision>
  <dc:subject/>
  <dc:title>Цели:</dc:title>
</cp:coreProperties>
</file>