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ом департамента образования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науки Костромской области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___________ года №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егистрации участников итогового собеседования по русскому языку, итогового сочинения (изложения), государственной итоговой аттестации и единого государственного экзамена в 2023 году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регистрации участников итогового собеседования по русскому языку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сновной срок проведения итогового собеседования по русскому языку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8 февраля 2023 года (срок регистрации до 25.01.2023 года).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ополнительные сроки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5.03.2023 года (срок регистрации до 01.03.2023 года);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5.05.2023 года (срок регистрации до 28.04.2023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Georgia" w:hAnsi="Georgia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Georgia" w:hAnsi="Georgia"/>
          <w:b/>
          <w:sz w:val="28"/>
          <w:szCs w:val="28"/>
        </w:rPr>
        <w:t xml:space="preserve">Места регистрации участников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Georgia" w:hAnsi="Georgia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Georgia" w:hAnsi="Georgia"/>
          <w:b/>
          <w:sz w:val="28"/>
          <w:szCs w:val="28"/>
        </w:rPr>
        <w:t>итогового сочинения (изложен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сновной срок проведения итогового сочинения (изложения)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7 декабря 2022 года (срок регистрации до 23.11.2022 года).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ополнительные сроки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1.02.2023 года (срок регистрации до 18.01.2023 года);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3.05.2023 года (срок регистрации до 19.04.2023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средне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, 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и единого государственного экзамена в 2023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23 г.) и основной периоды проведения ЕГЭ, ГВЭ (май–июнь 2023 г.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23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23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23 года)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23 года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23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0:00Z</dcterms:created>
  <dc:creator>Director</dc:creator>
  <dc:description/>
  <cp:keywords/>
  <dc:language>en-US</dc:language>
  <cp:lastModifiedBy>User</cp:lastModifiedBy>
  <cp:lastPrinted>2020-10-22T11:14:00Z</cp:lastPrinted>
  <dcterms:modified xsi:type="dcterms:W3CDTF">2022-10-04T07:23:00Z</dcterms:modified>
  <cp:revision>11</cp:revision>
  <dc:subject/>
  <dc:title/>
</cp:coreProperties>
</file>