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  <w:drawing>
          <wp:inline distT="0" distB="0" distL="0" distR="0">
            <wp:extent cx="541655" cy="113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РАСПОРЯЖЕНИЕ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ГУБЕРНАТОРА КОСТРОМСКОЙ ОБЛАСТИ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«17» мая 2019  года   № 306-р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 проведении на территории Костромской области социальной кампании «Безопасная дорога – защити своего ребенка!» в 2019 год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целях привлечения внимания общественности к проблеме  дорожной безопасности детей, повышения ответственности родителей, участников дорожного движения за сохранение жизни и здоровья детей, обеспечения их безопасности на дорог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. Провести с 15 мая по 15 сентября 2019 года на территории Костромской области социальную кампанию </w:t>
      </w:r>
      <w:r>
        <w:rPr>
          <w:color w:val="000000"/>
          <w:sz w:val="28"/>
          <w:szCs w:val="28"/>
          <w:lang w:val="en-US" w:eastAsia="en-US"/>
        </w:rPr>
        <w:t>«Безопасная дорога – защити своего ребенка!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 Утвердить план мероприятий по проведению на территории Костромской области социальной кампании «Безопасная дорога – защити своего ребенка!» в 2019 году (далее – план мероприятий)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Рекоменд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) органам местного самоуправления муниципальных районов и городских округов Костромской области и Управлению </w:t>
      </w:r>
      <w:r>
        <w:rPr>
          <w:color w:val="000000"/>
          <w:sz w:val="28"/>
          <w:szCs w:val="28"/>
          <w:lang w:val="en-US" w:eastAsia="en-US"/>
        </w:rPr>
        <w:t>Государственной инспекции безопасности дорожного движения Управления Министерства внутренних дел Российской Федерации по Костромской области обеспечить реализацию плана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2) органам местного самоуправления муниципальных районов и городских округов Костромской области в срок до 30 сентября 2019 года направить Уполномоченному по правам ребенка при губернаторе Костромской области отчет о проведении социальной кампании «Безопасная дорога – защити своего ребенка!» в 2019 году по форме согласно приложению </w:t>
      </w:r>
      <w:r>
        <w:rPr>
          <w:color w:val="000000"/>
          <w:sz w:val="28"/>
          <w:szCs w:val="28"/>
          <w:lang w:val="en-US" w:eastAsia="en-US"/>
        </w:rPr>
        <w:t>№ 2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Признать утратившим силу распоряжение губернатора Костромской области от 3 мая 2018 года № 291-р «О проведении на территории Костромской области социальной кампании «Безопасная дорога – защити своего ребенка!» в 2018 году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 Контроль за исполнением настоящего распоряж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демографическ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 Настоящее распоряжение вступает в силу со дня его подписания.</w:t>
      </w:r>
    </w:p>
    <w:p>
      <w:pPr>
        <w:pStyle w:val="Normal"/>
        <w:rPr>
          <w:rFonts w:ascii="Tms Rmn" w:hAnsi="Tms Rmn" w:cs="Tms Rmn"/>
          <w:color w:val="000000"/>
          <w:sz w:val="28"/>
          <w:szCs w:val="28"/>
          <w:lang w:val="en-US" w:eastAsia="en-US"/>
        </w:rPr>
      </w:pPr>
      <w:r>
        <w:rPr>
          <w:rFonts w:cs="Tms Rmn" w:ascii="Tms Rmn" w:hAnsi="Tms Rm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ms Rmn" w:hAnsi="Tms Rmn" w:cs="Tms Rmn"/>
          <w:sz w:val="28"/>
          <w:szCs w:val="28"/>
          <w:lang w:val="en-US" w:eastAsia="en-US"/>
        </w:rPr>
      </w:pPr>
      <w:r>
        <w:rPr>
          <w:rFonts w:cs="Tms Rmn" w:ascii="Tms Rmn" w:hAnsi="Tms Rmn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4:00Z</dcterms:created>
  <dc:creator>Vasiliev Anton</dc:creator>
  <dc:description/>
  <dc:language>en-US</dc:language>
  <cp:lastModifiedBy>User</cp:lastModifiedBy>
  <dcterms:modified xsi:type="dcterms:W3CDTF">2019-05-21T11:34:00Z</dcterms:modified>
  <cp:revision>2</cp:revision>
  <dc:subject/>
  <dc:title/>
</cp:coreProperties>
</file>