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-370205</wp:posOffset>
                </wp:positionV>
                <wp:extent cx="7165340" cy="971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9718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 xml:space="preserve">МУНИЦИПАЛЬНАЯ 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>«ПОВЫШ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 xml:space="preserve">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 xml:space="preserve">ДОРОЖНОГО ДВИЖ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 xml:space="preserve">В ПАВИНСКОМ МУНИЦИПАЛЬНОМ РАЙОНЕ КОСТРОМ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  <w:t>НА 2016-201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2pt;height:765.2pt;mso-wrap-distance-left:9.05pt;mso-wrap-distance-right:9.05pt;mso-wrap-distance-top:0pt;mso-wrap-distance-bottom:0pt;margin-top:-29.1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 xml:space="preserve">МУНИЦИПАЛЬНАЯ  ПРОГРАММ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>«ПОВЫШ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 xml:space="preserve">БЕЗОПАСН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 xml:space="preserve">ДОРОЖНОГО ДВИЖ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 xml:space="preserve">В ПАВИНСКОМ МУНИЦИПАЛЬНОМ РАЙОНЕ КОСТРОМСКОЙ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  <w:t>НА 2016-2018 ГОДЫ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 xml:space="preserve">МУНИЦИПАЛЬНАЯ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 xml:space="preserve">ЦЕЛЕВАЯ ПРОГРАММА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 xml:space="preserve">«ПОВЫШЕНИЕ БЕЗОПАСНОСТИ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 xml:space="preserve">ДОРОЖНОГО ДВИЖЕНИЯ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 xml:space="preserve">В ПАВИНСКОМ МУНИЦИПАЛЬНОМ РАЙОНЕ КОСТРОМ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52"/>
          <w:szCs w:val="52"/>
        </w:rPr>
        <w:t>НА 2016-2018 ГОДЫ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Arial" w:ascii="Verdana" w:hAnsi="Verdana"/>
          <w:b/>
          <w:sz w:val="52"/>
          <w:szCs w:val="52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48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муниципальной программы "Повышение безопасности дорожного движения в Павинском муниципальном районе на 2016-2018 годы"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</w:t>
            </w:r>
          </w:p>
        </w:tc>
      </w:tr>
      <w:tr>
        <w:trPr>
          <w:trHeight w:val="1162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lineRule="auto" w:line="276"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цели, задачи и сроки реализации муниципальной  программы "Повышение безопасности дорожного движения в Павинском муниципальном районе на 2016-2018 годы"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lineRule="auto" w:line="276"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стема программных мероприятий и ожидаемые результаты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lineRule="auto" w:line="276"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сурсное обеспечение муниципальной  программы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реализации муниципальной  программы.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lineRule="auto" w:line="276"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ценка эффективности, социально-экономических последствий от реализации муниципальной  программы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1 «Перечень мероприятий муниципальной  программы "Повышение безопасности дорожного движения   в Павинском муниципальном районе на 2016-2018 годы"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Паспорт муниципальной  программы "Повышение безопасности дорожного движения в Павинском муниципальном районе на 2016-2018 годы"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0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 программа "Повышение  безопасности дорожного движения в Павинском муниципальном районе на 2016-2018 годы"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 декабря 1995 года N 196-ФЗ "О безопасности дорожного движения",  постановление Правительства Российской Федерации от 03 октября 2013 года N 864  «О Федеральной целевой программе «Повышение безопасности дорожного движения в 2013-2020 г.г.", постановление Костромской областной Думы от 24 июня 2014г. № 262-а "Об утверждении государственной программы Костромской области «Обеспечение безопасности населения и территорий на 2015-2020 годы»»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инского муниципального района Костромской обла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Основной разработ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авинского муниципального района Костромской области, ГИБДД  МО МВД России «Вохомский»                  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кращение количества лиц, погибших в результате дорожно-транспортных происшествий на муниципальных дорогах Павинского муниципального района; сокращение количества дорожно-транспортных происшествий с пострадавшим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ультуры поведения  участников дорожного движ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охраны  жизни и здоровья граждан и их имущества путем создания безопасных условий движения на дорогах Павин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ние  профилактики детского дорожно-транспортного  травматизма.                           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упреждение опасного поведения участников  дорожного движ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качества  профессиональной подготовки, переподготовки и повышения квалификации водителей транспортных средств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уровня безопасности  транспортных средств;                  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Этапы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организации движения транспорта и пешеходов в населенных пунктах района. 2016-2018 годы;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ограм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ограммные мероприятия указаны в приложении N 1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грамме                        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реализацие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еализацией программы осуществляет  администрация Павинского муниципального района Костромской области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программы администрация Павинского муниципального района  Костромской области                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министрация Павинского муниципального района Костромской област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Павинского муниципального района Костромской обла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БДД МО МВД России «Вохомский»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дминистрации сельских поселений Павинского муниципального района Костромской области                       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ижение количества дорожно-транспортных происшеств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ижение количества лиц, пострадавших в результате дорожно-транспортных происшествий.        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составит -  11032,5 тыс. руб., </w:t>
            </w:r>
          </w:p>
          <w:p>
            <w:pPr>
              <w:pStyle w:val="Normal"/>
              <w:ind w:firstLine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муниципального района – 3582,5 тыс. руб.</w:t>
            </w:r>
          </w:p>
          <w:p>
            <w:pPr>
              <w:pStyle w:val="Normal"/>
              <w:ind w:firstLine="9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ы сельских поселений –  7450,0 тыс. руб.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Система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контроля за исполнением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еализацией программы осуществляет администрация Павинского муниципального района.  Исполнители основных мероприятий ежегодно до 15 января представляют муниципальному заказчику информацию о ходе реализации программы за прошедший год.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1002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. </w:t>
      </w:r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исшествия на дорогах - одна из серьезнейших социально-экономических проблем. Автомобили являются средством повышенной опасности. Ежегодно более 30 тысяч человек погибает на дорогах страны. Не является исключением и Павинский муниципальный рай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аварийности на территории муниципального района, приведенный в программе показывает, что на дорогах района случаев со смертельным исходом в ДТП не произошло, наблюдается снижение аварийности на территории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62"/>
        <w:gridCol w:w="326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авинскому райо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3 год /2014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Павинскому район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сшествий (шт.), в том числе из них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шествий, повлекших        причинение вреда здоровью      участникам дорожного движения (шт.), из них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погибло челове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/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или травмы различной степени тяжести (челове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ДТП, зарегистрированных на территории района, в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происшествии водитель транспортного средства находился в состоянии алкогольного опья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равнении зарегистрированных в 2013 и 2014 годах дорожно-транспортных происшествий можно сделать вывод, что наблюдается снижение общего числа дорожно-транспортных происше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ДТП с пострадавшими по вине водителей, ост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ышение установленных скоростных режи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ешеходных дорожек на улицах с. Павино, уличное осв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безопасности дорожного движения на территории являются приоритетными для органов местного самоуправления. За предшествующий трехлетний период проведено много мероприятий по снижению количества дорожно-транспортных происшест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ы дорожные зна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одится профилактическая работа по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вместно с сотрудниками ОГИБДД МВД России «Вохомский» массовые мероприятия с детьми (конкурс "Безопасное колесо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оводимых мер недостаточно для кардинального улучшения состояния на дорогах района. Значительные улучшения возможны только при комплексном и более широком подходе к вопросу безопасности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" w:name="sub_10"/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Основные цели, задачи и сроки реализации муниципальной программ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Повышение безопасности дорожного движения в Павинском муниципальном районе на 2016-2018 годы"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Основными целями программы являются обеспечение охраны жизни и здоровья граждан и их имущества путем создания безопасных условий движения на улично-дорожной сети Павинского муниципального района, совершенствование профилактики детского дорожно-транспортного травматизма, сокращение количества дорожно-транспортных происшествий, сокращение количества лиц, погибших и пострадавших в результате дорожно-транспортных происше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рассчитана на 2016-2018 годы и предполагает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вышение правового сознания водителей и пешеходов, совершенствование профилактической работы по предупреждению дорожно-транспортных происше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рганизации движения транспортных средств и пешеходов, применение эффективных схем, методов и средств организаци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едупреждение опасного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и профилактика возникновения опасных участков улично-дорожной сети, являющихся местами концентрации дорожно-транспортных происше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современных средств контроля за соблюдением Правил дорожного движения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ГИБДД МО МВД РФ «Вохомский» место дислокации Павинский муниципальный рай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" w:name="sub_20"/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Система программных мероприятий и ожидаемые результаты</w:t>
      </w:r>
      <w:bookmarkEnd w:id="2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стема программных мероприятий соответствует направлениям деятельности, выполняемым в рамках муниципальной программы "Повышение безопасности дорожного движения в Павинском муниципальном районе на 2016-2018 годы" и включает в себя мероприятия, направленные на повышение правового сознания и предупреждения опасного поведения участников дорожного движения, совершенствование организации движения транспортных средств и пешеходов, развитие системы оказания помощи лицам, пострадавшим в результате дорожно-транспортных происшествий и повышение эффективности оказания им медицинской помощи, внедрение современных средств контроля за соблюдением Правил дорожного движения Российской Федерации и совершенствование профилактическ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сгруппированы по направлениям деятельности и исполнителям в следующие разде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вижения транспорта и пеше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вышение технической оснащенности ГИБДД МО МВД России «Вохомск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мероприятия, направленные на повышение правового сознания, предупреждение опасного поведения и формирования стереотипов безопасного поведения участников дорожного движения (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приложение № 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кращение количества дорожно-транспортных происше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кращение количества лиц, пострадавших в результате дорожно-транспортных происше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водителей необходимой информацией посредством установки технических средств регулирования дорожного движ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30"/>
      <w:bookmarkStart w:id="4" w:name="sub_3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Ресурсное обеспечение муниципальной  программы</w:t>
      </w:r>
      <w:bookmarkEnd w:id="4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ась реальная ситуация в финансово-бюджетной сфере на региональном и муниципальном уровнях, также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ём финансирования Программы составляет –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бюджет муниципального района- 3582,5 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бюджеты сельских поселений –  7450,0 тыс. руб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Механизм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определяется её муниципальным статусом. Формы и методы реализации программы определяются заказчиком. Координатор программы в ходе ее реализ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ее управление и координацию деятельности исполнителей программы, которые несут ответственность за исполнение программных мероприятий, рациональное использование выделяемых на их реализацию бюджетных средств, отчитывается в установленном порядке перед координатором программы за реализацию программных мероприятий, их эффектив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выполнением мероприятий программы, выявляет их отклонения от предусмотренных результатов, определяет причины и разрабатывает меры по устранению откл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за счет средств областного, местного и бюджетов сельских поселений ежегодно подлежит уточнению в установленном порядке. При изменении объемов бюджетного финансирования координатор в установленном порядке уточняет объем финансирования по каждому мероприятию, а также количество и перечень мероприяти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реализуют программные мероприятия и ежегодно до 15 января представляют муниципальному заказчику информацию о ходе реализации программы за прошедший год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" w:name="sub_4"/>
      <w:bookmarkEnd w:id="5"/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>. Оценка эффективности, социально-экономических последствий от реализации муниципальной 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4"/>
      <w:bookmarkStart w:id="7" w:name="sub_4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программы позволит решить основные задачи обеспечения безопасности дорожного движ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снижение количества дорожно-транспортных происше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лиц, пострадав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>
          <w:rFonts w:cs="Times New Roman" w:ascii="Times New Roman" w:hAnsi="Times New Roman"/>
        </w:rPr>
      </w:r>
      <w:bookmarkStart w:id="8" w:name="sub_100"/>
      <w:bookmarkStart w:id="9" w:name="sub_100"/>
      <w:bookmarkEnd w:id="9"/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color w:val="FF000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bookmarkStart w:id="10" w:name="sub_100"/>
      <w:bookmarkEnd w:id="10"/>
      <w:r>
        <w:rPr>
          <w:rStyle w:val="Style14"/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"Повышение безопасности дорож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движения в Павинском муниципальн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айоне на 2016-2018годы"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мероприятий муниципальной  программы "Повышение безопасности дорожного движения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авинском муниципальном районе на 2016-2018 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1559"/>
        <w:gridCol w:w="1843"/>
        <w:gridCol w:w="1134"/>
        <w:gridCol w:w="1134"/>
        <w:gridCol w:w="1134"/>
        <w:gridCol w:w="1985"/>
        <w:gridCol w:w="2693"/>
      </w:tblGrid>
      <w:tr>
        <w:trPr>
          <w:trHeight w:val="4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, обеспечивающие реализацию мероприятия (в пределах компетенции)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по проведению на территории района социальной кампании «Безопасная дорога – защити своего ребен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ГИБДД МО МВД России «Вохомский», КДН и ЗП Пав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 образовательных учреждениях района соревнования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, ГИБДД МО МВД России «Вохомск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команды юных инспекторов движения для участия в областном этапе конкурса «Безопасное колес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ГИБДД МО МВД России «Вохомск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жковой работы «Юный инспектор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ГИБДД МО МВД России «Вохомск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методических разработок по обучению школьников Правилам дорожного движения и навыкам безопасного поведения на дорогах «Конкурс на лучшую дидактическую игру по ПД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ГИБДД МО МВД России «Вохомск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направленных мероприятий по профилактике детского дорожно-транспортного травматизма среди дошкольных учреждений (семейные конкурсы «За безопасность всей семь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ГИБДД МО МВД России «Вохомск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направленных мероприятий по профилактике детского дорожно-транспортного травматизма в образовательных учреждениях района (беседы, инструктажи, иг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на лучшую книжку-малышку по ПДД «Безопасные дороги для веселой детвор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ПДД «Форт дорожной безопасности»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ГИБДД МО МВД России «Вохомск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работы педагогов по профилактике ДДТТ (детского дорожно-транспортного травматизма) в районах области. Издание наглядной агитации,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чебно-материальной базы по изучению ПДД в детских учреждениях (оформление уголков БДД, кабинетов ОБЖ, детских площадок с дорожной размет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авинского муниципального район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межмуниципальных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ин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ДД МО МВД России «Вохомский», Администрация Павинского муниципального района, отдел образования, администрации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установка новых дорожных знаков на территории Павинского муниципального района Костром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инского муниципального района, администрации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улично-дорожной сети населенных пунктов района (4 сельских поселени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нское с/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гское с/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ое с/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горское с/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ые неровности на территории  с. Пав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ав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и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фонарей уличного освещения в населенных пункт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Александр</dc:creator>
  <dc:description/>
  <dc:language>en-US</dc:language>
  <cp:lastModifiedBy>школа</cp:lastModifiedBy>
  <cp:lastPrinted>2016-01-27T10:26:00Z</cp:lastPrinted>
  <dcterms:modified xsi:type="dcterms:W3CDTF">2017-09-28T07:37:00Z</dcterms:modified>
  <cp:revision>2</cp:revision>
  <dc:subject/>
  <dc:title/>
</cp:coreProperties>
</file>