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представителя уполномоченного по правам ребенка по вопросам защиты прав и законных интересов несовершеннолетн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в РФ есть права. Есть права не только у взрослых, но и у каждого ребенка. Статистика последних лет показала, что в РФ участились случаи нарушений прав и законных интересов несовершеннолетних, увеличились факты жестокого обращения с детьм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ет назад в РФ по указу президента был создан институт Уполномоченного по правам ребенка. При президенте РФ была введена должность Уполномоченного по правам ребенка. До сентября 2016 года им являлся Астахов Павел Алексеевич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полномоченным при президенте РФ является глава ассоциации организаций в защиту семьи Анна Кузнецова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  ЗКО «О гарантиях прав и законных интересов детей Костромской области» был создан институт Уполномоченного по правам ребенка при губернаторе Костромской области. Он  имеет государственно-общественный характер. Эту должность занимала Шадричева Н.В.  Для эффективного взаимодействия с органами местного самоуправления, распоряжением губернатора Костромской области, введены  должности представителей  уполномоченного по правам ребенка на общественных началах во всех муниципальных образованиях Костромской област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язи с ОУ в каждой школе назначены школьные уполномоченные, которые взаимодействует со всеми участниками образовательного процесса и службами защиты прав ребенка, что позволяет ему непосредственно влиять на все процессы, происходящие в учрежден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полномоченных по правам ребенка в образовательном</w:t>
      </w:r>
      <w:r>
        <w:rPr>
          <w:bCs/>
          <w:sz w:val="28"/>
          <w:szCs w:val="28"/>
        </w:rPr>
        <w:t xml:space="preserve"> учреждении определяются уже названием его должност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bCs/>
          <w:sz w:val="28"/>
          <w:szCs w:val="28"/>
        </w:rPr>
        <w:tab/>
        <w:t>Прежде всего, это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х восстановлению в случаях, когда права нарушены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просвещение учащихся и их роди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олномоченные по правам ребенка всех уровней первостепенное </w:t>
      </w:r>
      <w:r>
        <w:rPr>
          <w:b/>
          <w:sz w:val="28"/>
          <w:szCs w:val="28"/>
        </w:rPr>
        <w:t xml:space="preserve">внимание уделяют проблемам, которые порождают нарушения прав детей. Это пробл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сирот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 родителей за воспитание дет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стокое обращение с детьм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детей на детских площадках, на дорогах, в сети интернет, дома, на улице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воспитания детей и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ое внимание: неполные семьи, молодые семьи, приемные и опекунские семь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внимания  общественности к проблемам детского  и семейного неблагополуч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влечение   детей  в социально значимую деятельность через работу Детского Общественного Совета, вовлечение  волонтеров из числа детей и молодежи в  работу по правовому просвещению  школьников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документом, который регулирует права и интересы детей являет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"Об основных гарантиях прав ребенка в Российской Федерации"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стромской области - это ЗКО «О гарантиях прав и законных интересов детей Костромской области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ция «Детский телефон доверия» 8-800-2000-122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Как защитить своего ребенка? Отключить дома интернет — не выход. Современное школьное обучение предполагает и поощряет использование сети для поиска разнообразной информации, да и доступ в сеть ребенок обязательно найдет вне дом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Главным условием предотвращения и снижения интернет-рисков являются доверительные, близкие отношения с ребенком. Именно они позволят вовремя заметить изменение психологического состояния ребенка и быть в курсе того, с кем он общается в сети, и какую информацию там ищет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ажно помнить, что никакие информационные технологии и современные устройства не меняют базовые модели человеческого поведения, не влияют на основополагающие для личности человека понятия: добро и зло, истина и ложь, честность и подлость... И чем яснее представления детей о вечных жизненных ценностях, тем надежнее они защищены от любых соблазнов и ловушек компьютерного простра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а РФ, родители имеют право и обязаны воспитывать своих детей. Они обязаны заботиться  о их здоровье, физическом, психическом, духовном и нравственном развитии сво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мните! Здоровье и безопасность детей в ваших руках. И предупредить детей об опасности наша с вами прямая обяз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9:00Z</dcterms:created>
  <dc:creator>ОЛЬГА</dc:creator>
  <dc:description/>
  <cp:keywords/>
  <dc:language>en-US</dc:language>
  <cp:lastModifiedBy>Школа</cp:lastModifiedBy>
  <cp:lastPrinted>2015-10-23T15:21:00Z</cp:lastPrinted>
  <dcterms:modified xsi:type="dcterms:W3CDTF">2017-09-21T10:42:00Z</dcterms:modified>
  <cp:revision>8</cp:revision>
  <dc:subject/>
  <dc:title>У каждого человека в РФ есть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54-14</vt:lpwstr>
  </property>
  <property fmtid="{D5CDD505-2E9C-101B-9397-08002B2CF9AE}" pid="3" name="_dlc_DocIdItemGuid">
    <vt:lpwstr>8ec2928c-127c-4950-b5b6-c8d5f16c2498</vt:lpwstr>
  </property>
  <property fmtid="{D5CDD505-2E9C-101B-9397-08002B2CF9AE}" pid="4" name="_dlc_DocIdUrl">
    <vt:lpwstr>http://www.eduportal44.ru/Buy/права ребенка/_layouts/15/DocIdRedir.aspx?ID=S5QAU4VNKZPS-1654-14, S5QAU4VNKZPS-1654-14</vt:lpwstr>
  </property>
</Properties>
</file>