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0245</wp:posOffset>
            </wp:positionH>
            <wp:positionV relativeFrom="paragraph">
              <wp:posOffset>-221615</wp:posOffset>
            </wp:positionV>
            <wp:extent cx="1037590" cy="15278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азвод родителе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одно из самых сильных стрессовых событий, которые могут произойти в жизни ребёнка. Сравнима с ним разве что физическая утрата родителя или какое-нибудь направленное разрушительное травматическое воздейств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ВЕТЫ РОДИТЕЛЯМ ДОШКОЛЬНИКА В ПЕРИОД РАЗВОД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 выясняйте отношения при реб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храните ритм привычной жиз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и режим укрепляют у ребенка чувство 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тарайтесь уделять ребенку больше времени, чем обыч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 Ребенок должен быть спокоен и четко понимать, когда увидит маму и па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Развейте страхи ребен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том, что он останется без внимания второго родител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ащитите уши и глаза ребенка от вашего негативного отношения к ситуации и к супругу/супруг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е настраивайте ребен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отив него/не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покойно отвечайте на вопросы ребенка о ситу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ясните ребенку, что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в этой ситуации НИКТО не винова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понимает происходящее, </w:t>
      </w:r>
      <w:r>
        <w:rPr>
          <w:rFonts w:cs="Times New Roman" w:ascii="Times New Roman" w:hAnsi="Times New Roman"/>
          <w:i/>
          <w:sz w:val="28"/>
          <w:szCs w:val="28"/>
        </w:rPr>
        <w:t>поговорите с ним о ситуации</w:t>
      </w:r>
      <w:r>
        <w:rPr>
          <w:rFonts w:cs="Times New Roman" w:ascii="Times New Roman" w:hAnsi="Times New Roman"/>
          <w:sz w:val="28"/>
          <w:szCs w:val="28"/>
        </w:rPr>
        <w:t xml:space="preserve">, спросите его мнение, кратко объясните сво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ребенка нужно сохранять и укреплять чувство безопас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щайте внимание на нестандартное поведение ребенка</w:t>
      </w:r>
      <w:r>
        <w:rPr>
          <w:rFonts w:cs="Times New Roman" w:ascii="Times New Roman" w:hAnsi="Times New Roman"/>
          <w:sz w:val="28"/>
          <w:szCs w:val="28"/>
        </w:rPr>
        <w:t>. Переживая ситуацию, ребенок может начать себя вести неадекватно: эмоционально, агрессивно или вяло, замкнуто и т.д. Важно, чтобы ребенок мог высказать свои чувства кому-то нейтральному (бабушке и др.). Можно обратиться к психологу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звольте ребенку испытать и выразить свои чувства</w:t>
      </w:r>
      <w:r>
        <w:rPr>
          <w:rFonts w:cs="Times New Roman" w:ascii="Times New Roman" w:hAnsi="Times New Roman"/>
          <w:sz w:val="28"/>
          <w:szCs w:val="28"/>
        </w:rPr>
        <w:t>: гнев, обиду, разочарование, слезы. Он имеет право на свое мнение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СЛЕ РАЗВ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ю, с которым проживает ребенок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ивать ребенка, говорить о любви к нему, независимо от семейной ситу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елать ребенка «яблоком раздора», в обмен на встречи с которым можно получить какую-то вы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иться о «зоне ответственности» в жизни ребен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уважение в разговоре о бывшем супруг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секайте попытки ребенка манипулировать вами угрозами, что он уедет жить к другому родителю. Это научит его управлять вами и негативно скажется на моральном развит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не упрекайте ребенка в ваших проблемах, неустроенности личной жизни, бытовых трудностя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инайте приятные моменты прошлой семейной жизн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авляйте себе и малышу маленькие радости. Время постепенно залечит душевные раны, и вы обретете спокойствие и счасть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ю, с которым ребенок не проживает, но встречаетс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ребенка, говорить о любви к нему, независимо от семейной ситуаци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о планировать встречу с ребенком заранее, проявлять максимальную заинтересованность к его чувствам и делам. Не обманывайте ожидания ребенка!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и с ребенком должны быть стабильные. Если они очень редкие, то возможно, от них стоит отказаться, чтобы не ранить ребенка?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чень важно НЕ БАЛОВАТЬ детей, потакая любым прихотя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у вас появилась новая семья, то старайтесь не демонстрировать теплые отношения к супруге при ребенк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9:36:00Z</dcterms:created>
  <dc:creator>Ольга</dc:creator>
  <dc:description/>
  <cp:keywords/>
  <dc:language>en-US</dc:language>
  <cp:lastModifiedBy>lahova.an</cp:lastModifiedBy>
  <dcterms:modified xsi:type="dcterms:W3CDTF">2020-01-21T13:25:00Z</dcterms:modified>
  <cp:revision>3</cp:revision>
  <dc:subject/>
  <dc:title/>
</cp:coreProperties>
</file>