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1370</wp:posOffset>
            </wp:positionH>
            <wp:positionV relativeFrom="paragraph">
              <wp:posOffset>115570</wp:posOffset>
            </wp:positionV>
            <wp:extent cx="4567555" cy="651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578" t="5359" r="11742" b="1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456305" cy="633539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68925</wp:posOffset>
            </wp:positionH>
            <wp:positionV relativeFrom="paragraph">
              <wp:posOffset>-191135</wp:posOffset>
            </wp:positionV>
            <wp:extent cx="824230" cy="1552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71" t="27987" r="51834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>Пономарев Василий Михайлович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32"/>
          <w:szCs w:val="36"/>
        </w:rPr>
      </w:pPr>
      <w:r>
        <w:rPr>
          <w:b/>
          <w:color w:val="000080"/>
          <w:sz w:val="32"/>
          <w:szCs w:val="36"/>
        </w:rPr>
        <w:t>Родился в деревне Петухи Леденгского с/с.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32"/>
          <w:szCs w:val="36"/>
        </w:rPr>
      </w:pPr>
      <w:r>
        <w:rPr>
          <w:b/>
          <w:color w:val="000080"/>
          <w:sz w:val="32"/>
          <w:szCs w:val="36"/>
        </w:rPr>
        <w:t>В 1921 году после окончания Леденгской школы учился в Ивановской области в фабрично – заводском училище.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32"/>
          <w:szCs w:val="36"/>
        </w:rPr>
      </w:pPr>
      <w:r>
        <w:rPr>
          <w:b/>
          <w:color w:val="000080"/>
          <w:sz w:val="32"/>
          <w:szCs w:val="36"/>
        </w:rPr>
        <w:t>Громил врага на Курской Дуге, в районе Сталинграда, при освобождении Украины и ряда стран Восточной Европы.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32"/>
          <w:szCs w:val="36"/>
        </w:rPr>
      </w:pPr>
      <w:r>
        <w:rPr>
          <w:b/>
          <w:color w:val="000080"/>
          <w:sz w:val="32"/>
          <w:szCs w:val="36"/>
        </w:rPr>
        <w:t>Звание Героя Советского Союза присвоено в марте 1945 году. К этому времени было сделано 130 боевых вылетов. После войны проживал в городе Подольске. Умер в 2001 году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708525" cy="662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6626" t="3883" r="10826" b="1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456305" cy="63353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95595</wp:posOffset>
            </wp:positionH>
            <wp:positionV relativeFrom="paragraph">
              <wp:posOffset>-165100</wp:posOffset>
            </wp:positionV>
            <wp:extent cx="824230" cy="15525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271" t="27987" r="51834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color w:val="FF0000"/>
          <w:sz w:val="56"/>
          <w:szCs w:val="52"/>
        </w:rPr>
        <w:t>Томилов Арсений Тимофеевич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дился в 1898 году в деревне Доровица  Петропавловского с/с в крестьянской семье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нимал участие в боях за освобождение Украины, Румынии, Венгрии, Австрии. За захват немецкого обоза и транспорта в неравном бою и проявленной при этом смелости и отваги был удостоен звания Героя Советского Союза. Вернулся на родину. Умер 1980 году.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950460" cy="6972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85" t="1605" r="12611" b="1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335280</wp:posOffset>
            </wp:positionV>
            <wp:extent cx="3456305" cy="633539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26710</wp:posOffset>
            </wp:positionH>
            <wp:positionV relativeFrom="paragraph">
              <wp:posOffset>-133350</wp:posOffset>
            </wp:positionV>
            <wp:extent cx="824230" cy="15525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271" t="27987" r="51834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>Ивков Александр Васильевич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дился в деревне Малый Завраг в 1921 году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 20 лет оказался на фронте, участвовал в боях в составе 629 стрелкового полка, 134 стрелковой дивизии. Старшина Ивков первым поднимался в атаку и увлекал за собой роты. На своем счету имел 73 убитых фрица. За подвиги в схватке с врагом ему было присвоено звание Героя Советского Союза. Скончался в 1998 году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697095" cy="6858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43" t="3909" r="9463" b="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334645</wp:posOffset>
            </wp:positionV>
            <wp:extent cx="3456305" cy="633539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97195</wp:posOffset>
            </wp:positionH>
            <wp:positionV relativeFrom="paragraph">
              <wp:posOffset>-132715</wp:posOffset>
            </wp:positionV>
            <wp:extent cx="824230" cy="15525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271" t="27987" r="51834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>Скочилов Александр Васильевич</w:t>
      </w:r>
    </w:p>
    <w:p>
      <w:pPr>
        <w:pStyle w:val="Normal"/>
        <w:spacing w:lineRule="auto" w:line="360"/>
        <w:rPr>
          <w:b/>
          <w:b/>
          <w:color w:val="FF0000"/>
          <w:sz w:val="48"/>
          <w:szCs w:val="48"/>
        </w:rPr>
      </w:pPr>
      <w:r>
        <w:rPr>
          <w:b/>
          <w:color w:val="000080"/>
          <w:sz w:val="36"/>
          <w:szCs w:val="36"/>
        </w:rPr>
        <w:t>Родился в 1907 г в д. Вторунка Петропавловского с/с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 начале войны он был направлен в кавалерийскую часть. Защищал от врагов Белоруссию, Польшу. Летом 1944 года пал смертью храбрых при освобождении Польши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Звание Героя Советского Союза присвоено посмертно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38735</wp:posOffset>
            </wp:positionV>
            <wp:extent cx="4457700" cy="6057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6305" t="5041" r="9774" b="1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377190</wp:posOffset>
            </wp:positionV>
            <wp:extent cx="3456305" cy="633539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-38735</wp:posOffset>
            </wp:positionV>
            <wp:extent cx="824230" cy="15525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271" t="27987" r="51834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>Елькин Леонид Ильич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80" w:firstLine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дился в д. Малый Завраг Павинского с/с.  После школы поступил в Московский авиационный техникум. Затем в Ейское военно-морское училище.                                     В 1937 году служил в Северном крае.</w:t>
      </w:r>
    </w:p>
    <w:p>
      <w:pPr>
        <w:pStyle w:val="Normal"/>
        <w:ind w:left="-180" w:firstLine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 1941 году летчик-разведчик в действующей армии на выполнении боевых заданий. За боевые заслуги присвоено звание Героя Советского Союза. К тому времени его грудь уже украшали два ордена боевого Красного Знамени и орден Красной Звезды. 29 февраля 1944 года капитан Елькин не вернулся на аэродром с боевого задания.</w:t>
      </w:r>
    </w:p>
    <w:p>
      <w:pPr>
        <w:pStyle w:val="Normal"/>
        <w:ind w:left="-180" w:first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914900" cy="60579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11677" t="4983" r="9966" b="2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7810</wp:posOffset>
            </wp:positionH>
            <wp:positionV relativeFrom="paragraph">
              <wp:posOffset>-277495</wp:posOffset>
            </wp:positionV>
            <wp:extent cx="3456305" cy="633539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94960</wp:posOffset>
            </wp:positionH>
            <wp:positionV relativeFrom="paragraph">
              <wp:posOffset>-102870</wp:posOffset>
            </wp:positionV>
            <wp:extent cx="824230" cy="155257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271" t="27987" r="51834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>Шеломцев Николай Григорьевич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дился 18 ноября 1922 года в деревне Зауполовница Хорошевского с/с. Затем семья переехала в деревню Мараксино Леденгского с/с. Учился в Леденгской школе. Окончил Шенкурскую проф-тех школу 5 июля 1940 года, работал столяром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 ноябре 1941 года был призван в армию. Воевал в составе 3-ей танковой армии в должности командира стрелкового взвода. За героический подвиг, проявленный при форсировании реки Днестр, 30 октября 1943 года было присвоено звание Героя Советского Союза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295775" cy="5584825"/>
            <wp:effectExtent l="0" t="0" r="0" b="0"/>
            <wp:wrapNone/>
            <wp:docPr id="19" name="D5284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52841D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7129" t="8782" r="12840" b="17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356235</wp:posOffset>
            </wp:positionV>
            <wp:extent cx="3456305" cy="633539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24805</wp:posOffset>
            </wp:positionH>
            <wp:positionV relativeFrom="paragraph">
              <wp:posOffset>-133350</wp:posOffset>
            </wp:positionV>
            <wp:extent cx="824230" cy="155257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271" t="27987" r="51834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color w:val="FF0000"/>
          <w:sz w:val="56"/>
          <w:szCs w:val="52"/>
        </w:rPr>
        <w:t>Едомин Михаил Михайлович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роженец починка Бяковский Хорошевского с/с. В настоящее время Крутогорский с/с, Павинского района. Родился в 1911 году. Наводчик орудия гвардейского истребительного противотанкового артполка. В своем полку считался самым метким  артиллеристом. Только в одном из боев он подбил 5 танков, из них три « Тигра». 24 декабря 1943 году ему было присвоено звание Героя Советского Союза.</w:t>
      </w:r>
    </w:p>
    <w:p>
      <w:pPr>
        <w:pStyle w:val="Normal"/>
        <w:rPr>
          <w:rFonts w:ascii="a_BentTitul" w:hAnsi="a_BentTitul" w:cs="a_BentTitul"/>
          <w:b/>
          <w:b/>
          <w:color w:val="FF0000"/>
          <w:sz w:val="60"/>
          <w:szCs w:val="48"/>
        </w:rPr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</w:t>
      </w:r>
      <w:r>
        <w:rPr>
          <w:rFonts w:cs="a_BentTitul" w:ascii="a_BentTitul" w:hAnsi="a_BentTitul"/>
          <w:b/>
          <w:color w:val="FF0000"/>
          <w:sz w:val="60"/>
          <w:szCs w:val="48"/>
        </w:rPr>
        <w:t xml:space="preserve">Я знаю, </w:t>
      </w:r>
    </w:p>
    <w:p>
      <w:pPr>
        <w:pStyle w:val="Normal"/>
        <w:rPr/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       </w:t>
      </w:r>
      <w:r>
        <w:rPr>
          <w:rFonts w:cs="a_BentTitul" w:ascii="a_BentTitul" w:hAnsi="a_BentTitul"/>
          <w:b/>
          <w:color w:val="FF0000"/>
          <w:sz w:val="60"/>
          <w:szCs w:val="48"/>
        </w:rPr>
        <w:t xml:space="preserve">никакой моей   </w:t>
      </w:r>
    </w:p>
    <w:p>
      <w:pPr>
        <w:pStyle w:val="Normal"/>
        <w:rPr>
          <w:rFonts w:ascii="a_BentTitul" w:hAnsi="a_BentTitul" w:cs="a_BentTitul"/>
          <w:b/>
          <w:b/>
          <w:color w:val="FF0000"/>
          <w:sz w:val="60"/>
          <w:szCs w:val="48"/>
        </w:rPr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</w:t>
      </w:r>
      <w:r>
        <w:rPr>
          <w:rFonts w:cs="a_BentTitul" w:ascii="a_BentTitul" w:hAnsi="a_BentTitul"/>
          <w:b/>
          <w:color w:val="FF0000"/>
          <w:sz w:val="60"/>
          <w:szCs w:val="48"/>
        </w:rPr>
        <w:t xml:space="preserve">вины В том, </w:t>
      </w:r>
    </w:p>
    <w:p>
      <w:pPr>
        <w:pStyle w:val="Normal"/>
        <w:rPr>
          <w:rFonts w:ascii="a_BentTitul" w:hAnsi="a_BentTitul" w:cs="a_BentTitul"/>
          <w:b/>
          <w:b/>
          <w:color w:val="FF0000"/>
          <w:sz w:val="60"/>
          <w:szCs w:val="48"/>
        </w:rPr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      </w:t>
      </w:r>
      <w:r>
        <w:rPr>
          <w:rFonts w:cs="a_BentTitul" w:ascii="a_BentTitul" w:hAnsi="a_BentTitul"/>
          <w:b/>
          <w:color w:val="FF0000"/>
          <w:sz w:val="60"/>
          <w:szCs w:val="48"/>
        </w:rPr>
        <w:t xml:space="preserve">что другие </w:t>
      </w:r>
    </w:p>
    <w:p>
      <w:pPr>
        <w:pStyle w:val="Normal"/>
        <w:rPr/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</w:t>
      </w:r>
      <w:r>
        <w:rPr>
          <w:rFonts w:cs="a_BentTitul" w:ascii="a_BentTitul" w:hAnsi="a_BentTitul"/>
          <w:b/>
          <w:color w:val="FF0000"/>
          <w:sz w:val="60"/>
          <w:szCs w:val="48"/>
        </w:rPr>
        <w:t>не пришли с войны</w:t>
      </w:r>
    </w:p>
    <w:p>
      <w:pPr>
        <w:pStyle w:val="Normal"/>
        <w:rPr/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</w:t>
      </w:r>
      <w:r>
        <w:rPr>
          <w:rFonts w:cs="a_BentTitul" w:ascii="a_BentTitul" w:hAnsi="a_BentTitul"/>
          <w:b/>
          <w:color w:val="FF0000"/>
          <w:sz w:val="60"/>
          <w:szCs w:val="48"/>
        </w:rPr>
        <w:t>В том, что они -</w:t>
      </w:r>
    </w:p>
    <w:p>
      <w:pPr>
        <w:pStyle w:val="Normal"/>
        <w:rPr>
          <w:rFonts w:ascii="a_BentTitul" w:hAnsi="a_BentTitul" w:cs="a_BentTitul"/>
          <w:b/>
          <w:b/>
          <w:color w:val="FF0000"/>
          <w:sz w:val="60"/>
          <w:szCs w:val="48"/>
        </w:rPr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      </w:t>
      </w:r>
      <w:r>
        <w:rPr>
          <w:rFonts w:cs="a_BentTitul" w:ascii="a_BentTitul" w:hAnsi="a_BentTitul"/>
          <w:b/>
          <w:color w:val="FF0000"/>
          <w:sz w:val="60"/>
          <w:szCs w:val="48"/>
        </w:rPr>
        <w:t xml:space="preserve">кто старше, </w:t>
      </w:r>
    </w:p>
    <w:p>
      <w:pPr>
        <w:pStyle w:val="Normal"/>
        <w:rPr/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          </w:t>
      </w:r>
      <w:r>
        <w:rPr>
          <w:rFonts w:cs="a_BentTitul" w:ascii="a_BentTitul" w:hAnsi="a_BentTitul"/>
          <w:b/>
          <w:color w:val="FF0000"/>
          <w:sz w:val="60"/>
          <w:szCs w:val="48"/>
        </w:rPr>
        <w:t xml:space="preserve">кто моложе – </w:t>
      </w:r>
    </w:p>
    <w:p>
      <w:pPr>
        <w:pStyle w:val="Normal"/>
        <w:rPr>
          <w:rFonts w:ascii="a_BentTitul" w:hAnsi="a_BentTitul" w:cs="a_BentTitul"/>
          <w:b/>
          <w:b/>
          <w:color w:val="FF0000"/>
          <w:sz w:val="60"/>
          <w:szCs w:val="48"/>
        </w:rPr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 </w:t>
      </w:r>
      <w:r>
        <w:rPr>
          <w:rFonts w:cs="a_BentTitul" w:ascii="a_BentTitul" w:hAnsi="a_BentTitul"/>
          <w:b/>
          <w:color w:val="FF0000"/>
          <w:sz w:val="60"/>
          <w:szCs w:val="48"/>
        </w:rPr>
        <w:t xml:space="preserve">Остались там, </w:t>
      </w:r>
    </w:p>
    <w:p>
      <w:pPr>
        <w:pStyle w:val="Normal"/>
        <w:rPr/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    </w:t>
      </w:r>
      <w:r>
        <w:rPr>
          <w:rFonts w:cs="a_BentTitul" w:ascii="a_BentTitul" w:hAnsi="a_BentTitul"/>
          <w:b/>
          <w:color w:val="FF0000"/>
          <w:sz w:val="60"/>
          <w:szCs w:val="48"/>
        </w:rPr>
        <w:t>и не о том же речь</w:t>
      </w:r>
    </w:p>
    <w:p>
      <w:pPr>
        <w:pStyle w:val="Normal"/>
        <w:rPr>
          <w:rFonts w:ascii="a_BentTitul" w:hAnsi="a_BentTitul" w:cs="a_BentTitul"/>
          <w:b/>
          <w:b/>
          <w:color w:val="FF0000"/>
          <w:sz w:val="60"/>
          <w:szCs w:val="48"/>
        </w:rPr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 </w:t>
      </w:r>
      <w:r>
        <w:rPr>
          <w:rFonts w:cs="a_BentTitul" w:ascii="a_BentTitul" w:hAnsi="a_BentTitul"/>
          <w:b/>
          <w:color w:val="FF0000"/>
          <w:sz w:val="60"/>
          <w:szCs w:val="48"/>
        </w:rPr>
        <w:t xml:space="preserve">Что  я их мог, </w:t>
      </w:r>
    </w:p>
    <w:p>
      <w:pPr>
        <w:pStyle w:val="Normal"/>
        <w:rPr/>
      </w:pP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     </w:t>
      </w:r>
      <w:r>
        <w:rPr>
          <w:rFonts w:cs="a_BentTitul" w:ascii="a_BentTitul" w:hAnsi="a_BentTitul"/>
          <w:b/>
          <w:color w:val="FF0000"/>
          <w:sz w:val="60"/>
          <w:szCs w:val="48"/>
        </w:rPr>
        <w:t xml:space="preserve">но не сумел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82880</wp:posOffset>
            </wp:positionV>
            <wp:extent cx="4686300" cy="3503930"/>
            <wp:effectExtent l="0" t="0" r="0" b="0"/>
            <wp:wrapNone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_BentTitul" w:cs="a_BentTitul" w:ascii="a_BentTitul" w:hAnsi="a_BentTitul"/>
          <w:b/>
          <w:color w:val="FF0000"/>
          <w:sz w:val="60"/>
          <w:szCs w:val="48"/>
        </w:rPr>
        <w:t xml:space="preserve">                   </w:t>
      </w:r>
      <w:r>
        <w:rPr>
          <w:rFonts w:cs="a_BentTitul" w:ascii="a_BentTitul" w:hAnsi="a_BentTitul"/>
          <w:b/>
          <w:color w:val="FF0000"/>
          <w:sz w:val="60"/>
          <w:szCs w:val="48"/>
        </w:rPr>
        <w:t>сберечь</w:t>
      </w:r>
      <w:r>
        <w:rPr>
          <w:rFonts w:cs="a_BentTitul" w:ascii="a_BentTitul" w:hAnsi="a_BentTitul"/>
          <w:b/>
          <w:color w:val="FF0000"/>
          <w:sz w:val="48"/>
          <w:szCs w:val="36"/>
        </w:rPr>
        <w:t>…</w:t>
      </w:r>
    </w:p>
    <w:p>
      <w:pPr>
        <w:pStyle w:val="Normal"/>
        <w:spacing w:lineRule="auto" w:line="600"/>
        <w:rPr>
          <w:rFonts w:ascii="a_BentTitul" w:hAnsi="a_BentTitul" w:cs="a_BentTitul"/>
          <w:b/>
          <w:b/>
          <w:color w:val="FF0000"/>
          <w:sz w:val="36"/>
          <w:szCs w:val="36"/>
        </w:rPr>
      </w:pPr>
      <w:r>
        <w:rPr>
          <w:rFonts w:cs="a_BentTitul" w:ascii="a_BentTitul" w:hAnsi="a_BentTitul"/>
          <w:b/>
          <w:color w:val="FF0000"/>
          <w:sz w:val="36"/>
          <w:szCs w:val="36"/>
        </w:rPr>
      </w:r>
    </w:p>
    <w:p>
      <w:pPr>
        <w:pStyle w:val="Normal"/>
        <w:spacing w:lineRule="auto" w:line="6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71475</wp:posOffset>
            </wp:positionH>
            <wp:positionV relativeFrom="paragraph">
              <wp:posOffset>-262255</wp:posOffset>
            </wp:positionV>
            <wp:extent cx="6966585" cy="988187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32">
                <wp:simplePos x="0" y="0"/>
                <wp:positionH relativeFrom="column">
                  <wp:posOffset>-247015</wp:posOffset>
                </wp:positionH>
                <wp:positionV relativeFrom="paragraph">
                  <wp:posOffset>-1005205</wp:posOffset>
                </wp:positionV>
                <wp:extent cx="6292850" cy="8625205"/>
                <wp:effectExtent l="0" t="0" r="823595" b="464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00" cy="86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Герои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емля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9.45pt;margin-top:-79.15pt;width:495.45pt;height:679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Герои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емляки</w:t>
                      </w:r>
                    </w:p>
                  </w:txbxContent>
                </v:textbox>
                <v:path textpathok="t"/>
                <v:textpath on="t" fitshape="t" string="Герои - &#10;земляки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6070</wp:posOffset>
            </wp:positionH>
            <wp:positionV relativeFrom="paragraph">
              <wp:posOffset>151765</wp:posOffset>
            </wp:positionV>
            <wp:extent cx="1929765" cy="363347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271" t="27987" r="51834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02325" cy="878840"/>
                <wp:effectExtent l="0" t="260350" r="204470" b="293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20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б   этом   забывать   нельз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-9pt;margin-top:4.2pt;width:464.7pt;height:69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б   этом   забывать   нельзя</w:t>
                      </w:r>
                    </w:p>
                  </w:txbxContent>
                </v:textbox>
                <v:path textpathok="t"/>
                <v:textpath on="t" fitshape="t" string=" Об   этом   забывать   нельзя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71120</wp:posOffset>
                </wp:positionV>
                <wp:extent cx="5973445" cy="7512685"/>
                <wp:effectExtent l="0" t="0" r="17145" b="17145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529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firstLine="218"/>
                              <w:jc w:val="both"/>
                              <w:rPr>
                                <w:b/>
                                <w:b/>
                                <w:color w:val="C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Великая Отечественная война длилась 1418 дн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firstLine="218"/>
                              <w:jc w:val="both"/>
                              <w:rPr>
                                <w:b/>
                                <w:b/>
                                <w:color w:val="C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За годы войны в армию и на флот было призвано более 34 млн. челов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firstLine="218"/>
                              <w:jc w:val="both"/>
                              <w:rPr>
                                <w:b/>
                                <w:b/>
                                <w:color w:val="C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В СССР во время войны полностью или частично  разрушено, сожжено 1710 городов и посёлков, более 70 тыс. сёл и дереве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firstLine="218"/>
                              <w:jc w:val="both"/>
                              <w:rPr>
                                <w:b/>
                                <w:b/>
                                <w:color w:val="C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Пропало без вести и попало в плен около 5 млн. челов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firstLine="218"/>
                              <w:jc w:val="both"/>
                              <w:rPr>
                                <w:b/>
                                <w:b/>
                                <w:color w:val="C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Вернулись из плена 1 млн. 836 тыс. челов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firstLine="218"/>
                              <w:jc w:val="both"/>
                              <w:rPr>
                                <w:b/>
                                <w:b/>
                                <w:color w:val="C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По официальным данным на фронтах Великой Отечественной погибло 8,6 млн.  наших солда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firstLine="218"/>
                              <w:jc w:val="both"/>
                              <w:rPr>
                                <w:b/>
                                <w:b/>
                                <w:color w:val="C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Потери среди населения за годы войны составили 27 млн. челов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firstLine="21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Всего за годы Второй мировой войны погибло более 55 млн. челов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142" w:firstLine="218"/>
                              <w:jc w:val="both"/>
                              <w:rPr>
                                <w:b/>
                                <w:b/>
                                <w:color w:val="C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За ратные подвиги в годы Великой Отечественной войны 7 млн. воинов армии и флота были награждены орденами и медал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80"/>
                              <w:ind w:left="142" w:firstLine="21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11635 человек удостоены звания Героя Советского Союз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7pt;height:592.9pt;mso-wrap-distance-left:9.05pt;mso-wrap-distance-right:9.05pt;mso-wrap-distance-top:0pt;mso-wrap-distance-bottom:0pt;margin-top:5.6pt;mso-position-vertical-relative:text;margin-left:-1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firstLine="218"/>
                        <w:jc w:val="both"/>
                        <w:rPr>
                          <w:b/>
                          <w:b/>
                          <w:color w:val="C0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Великая Отечественная война длилась 1418 дн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firstLine="218"/>
                        <w:jc w:val="both"/>
                        <w:rPr>
                          <w:b/>
                          <w:b/>
                          <w:color w:val="C0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За годы войны в армию и на флот было призвано более 34 млн. челов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firstLine="218"/>
                        <w:jc w:val="both"/>
                        <w:rPr>
                          <w:b/>
                          <w:b/>
                          <w:color w:val="C0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В СССР во время войны полностью или частично  разрушено, сожжено 1710 городов и посёлков, более 70 тыс. сёл и деревен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firstLine="218"/>
                        <w:jc w:val="both"/>
                        <w:rPr>
                          <w:b/>
                          <w:b/>
                          <w:color w:val="C0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Пропало без вести и попало в плен около 5 млн. челов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firstLine="218"/>
                        <w:jc w:val="both"/>
                        <w:rPr>
                          <w:b/>
                          <w:b/>
                          <w:color w:val="C0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Вернулись из плена 1 млн. 836 тыс. челов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firstLine="218"/>
                        <w:jc w:val="both"/>
                        <w:rPr>
                          <w:b/>
                          <w:b/>
                          <w:color w:val="C0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По официальным данным на фронтах Великой Отечественной погибло 8,6 млн.  наших солда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firstLine="218"/>
                        <w:jc w:val="both"/>
                        <w:rPr>
                          <w:b/>
                          <w:b/>
                          <w:color w:val="C0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Потери среди населения за годы войны составили 27 млн. челов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firstLine="218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Всего за годы Второй мировой войны погибло более 55 млн. челов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142" w:firstLine="218"/>
                        <w:jc w:val="both"/>
                        <w:rPr>
                          <w:b/>
                          <w:b/>
                          <w:color w:val="C00000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За ратные подвиги в годы Великой Отечественной войны 7 млн. воинов армии и флота были награждены орденами и медал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80"/>
                        <w:ind w:left="142" w:firstLine="218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11635 человек удостоены звания Героя Советского Союза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36"/>
                        </w:rPr>
                      </w:pPr>
                      <w:r>
                        <w:rPr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5995</wp:posOffset>
                </wp:positionH>
                <wp:positionV relativeFrom="paragraph">
                  <wp:posOffset>8890</wp:posOffset>
                </wp:positionV>
                <wp:extent cx="6911975" cy="48317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48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85pt;margin-top:0.7pt;width:544.2pt;height:38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6776085" cy="514350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183" t="-7" r="-5" b="-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82310" cy="77260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130" t="11863" r="32241" b="49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42940" cy="80879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2049" t="18690" r="29972" b="4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885690" cy="830453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219" t="10173" r="38931" b="4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80990" cy="842708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410" t="10096" r="24288" b="3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61305" cy="846010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525" t="10186" r="27226" b="2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72050" cy="819340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412" t="9811" r="37696" b="4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87695" cy="819912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978" t="10562" r="27190" b="2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926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BentTitul">
    <w:charset w:val="cc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8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3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8:00Z</dcterms:created>
  <dc:creator>Пользователь</dc:creator>
  <dc:description/>
  <cp:keywords/>
  <dc:language>en-US</dc:language>
  <cp:lastModifiedBy>User 9</cp:lastModifiedBy>
  <cp:lastPrinted>2010-10-18T10:44:00Z</cp:lastPrinted>
  <dcterms:modified xsi:type="dcterms:W3CDTF">2010-10-18T06:44:00Z</dcterms:modified>
  <cp:revision>5</cp:revision>
  <dc:subject/>
  <dc:title/>
</cp:coreProperties>
</file>