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ин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октября 2015 года                                                                                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консультационных цент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и науки Костромской области от 22. 10. 2015 г. № 2144 «О создании консультационных центров по взаимодействию дошкольных образовательных организаций и родительской общественности» в целях оказания консультационной, методической, диагностической и психолого – педагогической помощи родителям детей дошкольного возраста на территории Павинского муниципального район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здать на базе МДОУ детский сад «Аленушка», МДОУ детский сад №2 консультационный центр по взаимодействию дошкольных образовательных организаций Павинского муниципального района и родительской общественности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.Руководителям: МДОУ детский сад «Аленушка» (Ивковой Г. А.), МДОУ детский сад № (Пановой М. А.)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готовность образовательной организации к созданию консультационного центр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условия для функционирования консультационного центр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руководствоваться при создании консультационного центра приказом департамента образования и науки Костромской области от «22» 10.2015 г. № 2144 «О создании консультационных центров по взаимодействию дошкольных образовательных организаций и родительской общественности»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районным отделом образования                                  Т.В.Лапт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Admin</dc:creator>
  <dc:description/>
  <cp:keywords/>
  <dc:language>en-US</dc:language>
  <cp:lastModifiedBy>admin</cp:lastModifiedBy>
  <cp:lastPrinted>2015-10-06T12:50:00Z</cp:lastPrinted>
  <dcterms:modified xsi:type="dcterms:W3CDTF">2018-04-19T09:46:00Z</dcterms:modified>
  <cp:revision>4</cp:revision>
  <dc:subject/>
  <dc:title/>
</cp:coreProperties>
</file>