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ипова, Е.Ф. Логопедическая работа с детьми раннего возраста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АСТ: Астрель, 2007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энси Р. Финни Ребенок с церебральным параличом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щь, Уход, Развитие </w:t>
      </w:r>
      <w:r>
        <w:rPr>
          <w:rFonts w:cs="Times New Roman" w:ascii="Times New Roman" w:hAnsi="Times New Roman"/>
          <w:sz w:val="28"/>
          <w:szCs w:val="28"/>
        </w:rPr>
        <w:t>Книга для ро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2005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льная книга педагога-дефектолога Т. Б. Епифанцева и др.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 н/Д: Феникс, 2007. (Сердце отдаю детям)</w:t>
      </w:r>
    </w:p>
    <w:p>
      <w:pPr>
        <w:pStyle w:val="Normal"/>
        <w:widowControl w:val="false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ие игры и занятия с детьми раннего возраста.</w:t>
      </w:r>
    </w:p>
    <w:p>
      <w:pPr>
        <w:pStyle w:val="Normal"/>
        <w:widowControl w:val="false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воспитателей дет. садов. Под ред. С.Л. Новоселовой.</w:t>
      </w:r>
    </w:p>
    <w:p>
      <w:pPr>
        <w:pStyle w:val="Normal"/>
        <w:widowControl w:val="false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. 3-е, испр. М., «Просвещение», 1977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Закревская О.В. Развивайся, малыш!: Система работы по профилактике отставания и коррекции отклонений в развитии детей раннего возраста. — М. : Издательство ГНОМ и Д, 200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И.В. Раннее развитие: лучшие методики и игры: развивающие игры дома: М. Монтессори, Г. Доман, Н.А. Зайцев, 2009.- 254. (1)с.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занятия с детьми раннего возраста с психофизическими нарушениями: Методическое пособие/ Под ред. Е.А. Стребелевой, Г.А. Мишиной. – 2-е изд.- М. Издательство «Экзамен», 2006.- 160с. (Серия «Ранняя помощь»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ьюэлл Р.Р., Вэдэзи П.Ф. Обучение через игру: Руководство для педагогов и родителей/ Пер. с англ. Л.А. Чистович, Е.В. Кожевниковой. – СПб.: КРО, Санкт – Петербургский Институт раннего вмешательства, 2005. – 160с. : ил.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А. Наш особый ребёнок: Книга для родителей ребёнка с ДЦП. – СПб.: КАРО, 2006. – 17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ченко И.Ю. Приходько О.Г. «Технологии обучения и воспитания детей с нарушениями ОДА».- М.: Издательский центр «Академия», 2001.-192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коррекция нарушений ОДА у детей средствами Физического воспитания в ДОУ. Учебно-методическое пособие/под ред. Н.Л. Чер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йчук И.И. Психологическая помощь детям с проблемами в развитии. – СПб.: Речь, 2001. - 220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юкова Е.М. Лечебная педагогика (ранний и дошкольный возраст). – М.: ВЛАДОС, 1997.- 3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йчук И.И. Психологическая помощь детям с проблемами в развитии. – СПб.: Речь, 2001. - 220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юкова Е.М. Лечебная педагогика (ранний и дошкольный возраст). – М.: ВЛАДОС, 1997.- 3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тюк А.Л. Нейропсихологическое и нейрофизиологическое сопровождение обучения. М.: ТЦ Сфера, 2003. –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едагогика: Учебное пособие для студ. высш. пед. учеб. заведений /Л.И.Аксенова, Б.А.Архипов, Л.И.Белякова и др.; Под ред. Н.М.Назаровой. – 2-е изд., стереотип. – М.: Издательский центр «Академия», 2001. – 40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политова М.В., Бабенкова Р.Д., Мастюкова Е.М. Воспитание детей с церебральным параличом в семье. – М.: Просвещение, 1993, - 3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ская Т.Н., Юсупова Г.Х. Психологическая помощ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лян Л.О. Невропатология: Учебник для студентов дефектол. фак. высш. пед. учебн. заведений. – М.: Издательский центр «Академия», 2000. – 38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енко С.В. Детский церебральный паралич: Конструктивная деятельности детей. – М.: Издательство «Книголюб», 2007. – 88 с. (Специальная психология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ченко И.Ю., Киселева Н.А. Психологическое изучение детей с отклонениями в развитии. - М.: Изд. «Коррекционная педагогика», 2005. – 13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«Развитие базовых познавательных функций с помощью адаптивно-  игровых занятий», А.А.Цыганок, А.Л. Виноградова, И.С. Константинова. – М. : Теревинф, 200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«Семья ребёнка с отклонениями в развитии. Диагностика и консультирование» В.В.Ткачёва.: - М. Книголюб, 2008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«Психологическая помощь дошкольникам с общим недоразвитием речи» Т.Н. Волковская, Г.Х.Юсупова.: - М. Книголюб, 2008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«ДЦП. Конструктивная деятельность» С.В.Коноваленко.: - М. Книголюб, 200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«Роль песочной терапии в развитии эмоциональной сферы» О.Ю. Епанчинцева.: - С.-Петербург Детство-пресс, 201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Козырева О.В. Лечебная физкультура для дошкольников (при нарушениях ОДА): Пособие для инструкторов лечебной физ., воспитателей, родителей.-М.: Просвещение, 2003 – 112 с.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черет А.А. Как жить с плоскостопием.- М.: Советский спорт, 1999.-96с.,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.Л. Черная, А.Н.Шкребко и др. Диагностика, профилактика и коррекция нарушений Опорно-двигательного аппарата у детей в детских учреждениях., Ярославль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илюкова И.В., Евдокимова Т.А. лечебная гимнастика при нарушениях осанки у детей.- М.: Издательство Эксмо, 2005.- 160с.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ррегирующая гимнастика для детей с нарушениями ОДА в условиях ДОУ. – Спб.: ДЕТСТВО-ПРЕСС,2007.-80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Бабенкова Е.А.. Федоровская О.М. Игры, которые лечат. Для детей от 3до 5 лет.- М.: ТЦ Сфера, 2008.-80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Якубович. М.А. Коррекция двигательных нарушений методами физичесчкого воспитания: пособие для учителя.- М.: Гуманитар. Изд, центр ВЛАДОС,2006.- 287с.: 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ее 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вигательно-моторной координации у детей. Комплекс упражнений» С.В. Коноваленко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33:00Z</dcterms:created>
  <dc:creator>user</dc:creator>
  <dc:description/>
  <cp:keywords/>
  <dc:language>en-US</dc:language>
  <cp:lastModifiedBy>User</cp:lastModifiedBy>
  <dcterms:modified xsi:type="dcterms:W3CDTF">2010-11-29T11:45:00Z</dcterms:modified>
  <cp:revision>10</cp:revision>
  <dc:subject/>
  <dc:title/>
</cp:coreProperties>
</file>