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года № 9/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 муниципального этапа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III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конкурса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х краеведческих работ</w:t>
      </w:r>
    </w:p>
    <w:p>
      <w:pPr>
        <w:pStyle w:val="Normal"/>
        <w:ind w:left="-142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з истока – нет реки» </w:t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На основании приказа департамента образования и науки Костромской области № 1266  от 29.07.2019г. «О проведении  ХI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регионального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тельских краеведческих работ обучающихся образовательных организаций Костромской области </w:t>
      </w:r>
      <w:r>
        <w:rPr>
          <w:rFonts w:cs="Times New Roman" w:ascii="Times New Roman" w:hAnsi="Times New Roman"/>
          <w:sz w:val="28"/>
        </w:rPr>
        <w:t xml:space="preserve"> «Без истока – нет реки»,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звития в общеобразовательных учреждениях района туристско-краеведческой работы, активизации воспитательной работы с обучающимися,</w:t>
      </w:r>
    </w:p>
    <w:p>
      <w:pPr>
        <w:pStyle w:val="Normal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ListParagraph"/>
        <w:numPr>
          <w:ilvl w:val="0"/>
          <w:numId w:val="1"/>
        </w:numPr>
        <w:ind w:left="-15" w:right="0" w:firstLine="375"/>
        <w:jc w:val="both"/>
        <w:rPr/>
      </w:pPr>
      <w:r>
        <w:rPr>
          <w:rFonts w:cs="Times New Roman" w:ascii="Times New Roman" w:hAnsi="Times New Roman"/>
          <w:sz w:val="28"/>
        </w:rPr>
        <w:t>Провести муниципальный этап</w:t>
      </w:r>
      <w:r>
        <w:rPr/>
        <w:t xml:space="preserve"> </w:t>
      </w:r>
      <w:r>
        <w:rPr>
          <w:lang w:val="en-US"/>
        </w:rPr>
        <w:t>XI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гионального конкурса исследовательских краеведческих работ обучающихся, участников областной туристско-краеведческой программы «Без истока – нет реки»  в феврале – марте 2019 года.</w:t>
      </w:r>
    </w:p>
    <w:p>
      <w:pPr>
        <w:pStyle w:val="ListParagraph"/>
        <w:numPr>
          <w:ilvl w:val="0"/>
          <w:numId w:val="1"/>
        </w:numPr>
        <w:ind w:left="-15"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муниципального этапа регионального конкурса исследовательских краеведческих работ обучающихся «Без истока – нет реки» (Приложение №1).</w:t>
      </w:r>
    </w:p>
    <w:p>
      <w:pPr>
        <w:pStyle w:val="ListParagraph"/>
        <w:numPr>
          <w:ilvl w:val="0"/>
          <w:numId w:val="1"/>
        </w:numPr>
        <w:ind w:left="-3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для подведения итогов муниципального этапа конкурса в составе: </w:t>
      </w:r>
    </w:p>
    <w:p>
      <w:pPr>
        <w:pStyle w:val="ListParagraph"/>
        <w:ind w:left="-30" w:righ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уловой Наталии Юрьевны, заместителя заведующей РОО;</w:t>
      </w:r>
    </w:p>
    <w:p>
      <w:pPr>
        <w:pStyle w:val="ListParagraph"/>
        <w:ind w:left="-30" w:righ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еговой Ларисы Николаевны, заведующей  РМК РОО;</w:t>
      </w:r>
    </w:p>
    <w:p>
      <w:pPr>
        <w:pStyle w:val="ListParagraph"/>
        <w:ind w:left="-30" w:righ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еркиевой Натальи Михайловны, методиста по воспитательной работе  РМК РОО;</w:t>
      </w:r>
    </w:p>
    <w:p>
      <w:pPr>
        <w:pStyle w:val="ListParagraph"/>
        <w:numPr>
          <w:ilvl w:val="0"/>
          <w:numId w:val="1"/>
        </w:numPr>
        <w:ind w:left="-15" w:right="0" w:firstLine="420"/>
        <w:jc w:val="both"/>
        <w:rPr/>
      </w:pPr>
      <w:r>
        <w:rPr>
          <w:rFonts w:cs="Times New Roman" w:ascii="Times New Roman" w:hAnsi="Times New Roman"/>
          <w:sz w:val="28"/>
        </w:rPr>
        <w:t>Ответственность за проведение муниципального этапа регионального конкурса исследовательских краеведческих работ обучающихся, участников областной туристско-краеведческой программы «Без истока – нет реки» возложить на методиста по воспитательной работе РМК РОО -  Аверкиеву Наталью Михайловну.</w:t>
      </w:r>
    </w:p>
    <w:p>
      <w:pPr>
        <w:pStyle w:val="ListParagraph"/>
        <w:ind w:left="-15" w:right="0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-15" w:right="0" w:firstLine="42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ая  районным отделом образования                                  Т.В. Лаптева</w:t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гионального конкурса исследовательских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еведческих работ обучающихся,  участников областной туристско-краеведческой программы «Без истока – нет реки»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Цели конкурс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й этап регионального конкурса исследовательских краеведческих работ обучающихся, участников областной туристско-краеведческой программы «Без истока – нет реки» (далее – Конкурс), проводится в целях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активизации воспитательной работы с обучающимися в образовательных организациях района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я исследовательско-образовательной деятельности в образовательных организациях района  средствами туристско-краеведческой работы.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Задачи конкурса</w:t>
      </w:r>
    </w:p>
    <w:p>
      <w:pPr>
        <w:pStyle w:val="Normal"/>
        <w:ind w:left="142" w:firstLine="57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вершенствование и дальнейшее развитие исследовательской работы в области краевед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условий для проявления обучающимися своих творческих способностей, навыков работы с информаци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имулирование обучающихся к исследовательско-образовательной деятельности по изучению культурного наследия, языковых особенностей, природной среды родного кра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любви к малой родине, уважение к родной культуре и языку, привитие ценности исторической и культурной памят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выявление лучших юных исследователей и педагогов-исследователей, научных руководителе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Этапы и сроки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проводится в два этапа - в заочной и очной форм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этап – муниципальный проводится в феврале 2020 г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) </w:t>
      </w: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этап - региональный проводится до 1 апреля 2020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 второму туру допускаются победители и призёры первого (муниципального) тура Конкурса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конкурсе необходимо предостав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ка участника Конкурса (Приложения № 1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 конкурсной работы на русском языке на бумажном носителе оформляется в 1экземпляре согласно приложениям № 2, № 3, № 4, №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ый носитель (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ск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сие на обработку персональных данных (Приложения № 6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й вариант документов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ске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S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2000 - и более новых версий, иллюстраций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Каждый документ размещается в отдельном файле с соответствующем назва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ные на Конкурс работы должны иметь самостоятельный исследовательский характер с использованием опубликованных источников и неопубликованных материалов (архивных, музейных и т.д.). В работе представляются только копии документов. 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Участники конкурс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униципальном Конкурсе принимают участие обучающиеся общеобразовательных организаций района в возрасте от 12 до 18 лет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инация – «Личная работа». На конкурс принимаются индивидуальные работы. Каждый автор может представить не более одной работ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минация – «Групповая (командная работа)» – в выполнении работ участвуют обучающиеся общеобразовательных организаций района (12 -18 лет, разновозрастная группа, команда не более 5 человек). В данной номинации предполагается участие  только в заочной форм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Организаторы конкурс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ный отдел образования администрации Павин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Основные направления</w:t>
      </w:r>
    </w:p>
    <w:p>
      <w:pPr>
        <w:pStyle w:val="Normal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курс проводиться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Летопись родных м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омина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бытые дерев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и земляки вчера и сегодня – гордость нашего кра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тория и природа родного края с древнейших времен до сегодняшнего дн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Родословие: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минац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рево жизн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ейные ценности, традиции и обряд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ейный архи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настии нашего края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Военная история: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минации: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боты, доблести и предков строги нравы (Отечественная война 1812 года)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ерои далёкой неизвестной войны (Первая Мировая война);</w:t>
      </w:r>
    </w:p>
    <w:p>
      <w:pPr>
        <w:pStyle w:val="Normal"/>
        <w:tabs>
          <w:tab w:val="clear" w:pos="708"/>
          <w:tab w:val="left" w:pos="1800" w:leader="none"/>
          <w:tab w:val="left" w:pos="192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гами войны и побед (Великая Отечественная война 1941-1945 гг.);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сийская армия и флот сегодня (Современные военные конфликты);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ые подвиги костромичей в годы ВОВ. История предприятий, заводов…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 Культурное наследи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минац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мятники архитектуры и культуры Костромской области – вчера и сегодн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литературное наследие родного края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опонимика. 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) Этнография: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минац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ычаи и обряды моего наро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одные игры нашего кра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одные промыслы Костромской земл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льклор нашего края и его хранители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Этапы конкурса и требования к конкурсным работам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и присылают в РОО свои исследовательские работы. Представленные на Конкурс работы должны иметь самостоятельный исследовательский характер с использованием опубликованных источников и неопубликованных материалов (архивных, музейных и т.д.). В работе представлять только копии документов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и Конкурса самостоятельно выбирают тему своей исследовательской работы в рамках направления программы «Без истока – нет реки». Участники Конкурса готовят краеведческие исследовательские работы на выбранную тему под руководством научного руководител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оформлению работ см. в Приложении 5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VII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ведение итогов. Награждение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и муниципального конкурса подводятся по направлениям программы «Без истока – нет реки». Участники, занявшие призовые места, награждаются грамотами отдела образования администрации Павин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3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ind w:firstLine="10348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 Положению о Х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региональном конкурсе</w:t>
      </w:r>
    </w:p>
    <w:p>
      <w:pPr>
        <w:pStyle w:val="Normal"/>
        <w:ind w:firstLine="10348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сследовательских краеведческих работ</w:t>
      </w:r>
    </w:p>
    <w:p>
      <w:pPr>
        <w:pStyle w:val="Normal"/>
        <w:ind w:firstLine="10348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учающихся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щеобразовательных </w:t>
      </w:r>
    </w:p>
    <w:p>
      <w:pPr>
        <w:pStyle w:val="Normal"/>
        <w:ind w:firstLine="10348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ганизаций (в рамках областной</w:t>
      </w:r>
    </w:p>
    <w:p>
      <w:pPr>
        <w:pStyle w:val="Normal"/>
        <w:ind w:firstLine="10348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уристско- краеведческой программы </w:t>
      </w:r>
    </w:p>
    <w:p>
      <w:pPr>
        <w:pStyle w:val="Normal"/>
        <w:ind w:firstLine="10348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Без истока – нет реки»)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явка (индивидуальная, коллективная, нужное подчеркнуть)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сим допустить к участию в региональном конкурсе исследовательских краеведческих работ обучающихся общеобразовательных организаций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в рамках областной туристско-краеведческой программы «Без истока – нет реки»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муниципальное образование)</w:t>
      </w:r>
    </w:p>
    <w:tbl>
      <w:tblPr>
        <w:tblW w:w="1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6"/>
        <w:gridCol w:w="1276"/>
        <w:gridCol w:w="1697"/>
        <w:gridCol w:w="1834"/>
        <w:gridCol w:w="1695"/>
        <w:gridCol w:w="2153"/>
        <w:gridCol w:w="2126"/>
        <w:gridCol w:w="19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милия, имя, отчество участника 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 рождения участ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асс, школа, клуб, секция, творческое объедин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правление</w:t>
            </w:r>
          </w:p>
          <w:p>
            <w:pPr>
              <w:pStyle w:val="Normal"/>
              <w:ind w:left="-75" w:hanging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кур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оминац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.И.О. руководител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разовательной организации (полностью)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ая информация школы (№ сотового телефона, электронный адре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научного руководителя (полность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ая информация (№ сотового телефона, электронный адре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дпись руководителя муниципального органа, осуществляющего управление в сфере образования             _______________              _____________  </w:t>
        <w:tab/>
        <w:tab/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подпись) </w:t>
        <w:tab/>
        <w:t xml:space="preserve">                (Ф.И.О.)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сполнитель Ф.И.О (полностью)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онтактная информация (№ сотового телефона, адрес электронной почты)</w:t>
      </w:r>
    </w:p>
    <w:p>
      <w:pPr>
        <w:sectPr>
          <w:type w:val="nextPage"/>
          <w:pgSz w:orient="landscape" w:w="16838" w:h="11906"/>
          <w:pgMar w:left="567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 Положению о Х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региональном конкурсе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сследовательских краеведческих работ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учающихся общеобразовательных </w:t>
      </w:r>
    </w:p>
    <w:p>
      <w:pPr>
        <w:pStyle w:val="Normal"/>
        <w:ind w:left="3119" w:firstLine="141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организаций  (в рамках областной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туристско- краеведческой программы 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Без истока – нет реки»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разец оформления титульного листа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 образования и науки Костромской област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е бюджетное учреждени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го образования Костромской област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 научно-технического творчества и детско-юношеского туризма «Исто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ый конкурс исследовательских краеведческих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ся общеобразовательных организаций, организац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амках областной туристско- краеведческой программы «Без истока – нет реки»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исследова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брать одно нужное):</w:t>
      </w:r>
    </w:p>
    <w:p>
      <w:pPr>
        <w:pStyle w:val="Normal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топись родных мест; </w:t>
      </w:r>
    </w:p>
    <w:p>
      <w:pPr>
        <w:pStyle w:val="Normal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ословие;</w:t>
      </w:r>
    </w:p>
    <w:p>
      <w:pPr>
        <w:pStyle w:val="Normal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ая история;</w:t>
      </w:r>
    </w:p>
    <w:p>
      <w:pPr>
        <w:pStyle w:val="Normal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ое наследие;</w:t>
      </w:r>
    </w:p>
    <w:p>
      <w:pPr>
        <w:pStyle w:val="Normal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ое наследие;</w:t>
      </w:r>
    </w:p>
    <w:p>
      <w:pPr>
        <w:pStyle w:val="Normal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нография</w:t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инация: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работы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астушка военных лет Костромской области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работы или авторы работы:</w:t>
      </w:r>
    </w:p>
    <w:p>
      <w:pPr>
        <w:pStyle w:val="Normal"/>
        <w:ind w:firstLine="60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рнова Кристина</w:t>
      </w:r>
    </w:p>
    <w:p>
      <w:pPr>
        <w:pStyle w:val="Normal"/>
        <w:ind w:firstLine="60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ца 10 класса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 – Голубева Тамара Владимировна,</w:t>
      </w:r>
    </w:p>
    <w:p>
      <w:pPr>
        <w:pStyle w:val="Normal"/>
        <w:ind w:left="1404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истории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ый пункт 2020 год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ind w:left="3119" w:firstLine="1417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 Положению о Х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региональном конкурсе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сследовательских краеведческих работ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учающихся общеобразовательных </w:t>
      </w:r>
    </w:p>
    <w:p>
      <w:pPr>
        <w:pStyle w:val="Normal"/>
        <w:ind w:left="3119" w:firstLine="141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организаций  (в рамках областной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туристско- краеведческой программы 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Без истока – нет реки»)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и требования к оформлению работы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формлению конкурсных работ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едческие исследовательские работы объемом до 10 страниц компьютерного набора (формат А4, Word for Windows, шрифт Times New Roman, кегль 14, полуторный интервал, все поля - 2 см)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приложений - не более 10 страниц. Исследовательская краеведческая работа должна содержать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 с указанием (сверху вниз)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я организации и объедин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работы; фамилии и имени (полностью) автора, класс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и, имена и отчества (полностью) руководителя и консультанта (если имеются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выполнения работы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лавление, перечисляющее нижеупомянутые разделы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исследований и их обсуждение. При необходимости следует использовать таблицы, графики и т.п.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(краткие ответы на вопросы, поставленные в задачах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ind w:left="709" w:firstLine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ие и числовые данные, имеющие большой объем, а также рисунки, диаграммы, схемы, карты, фотографии и т.д. могут быть внесены в конец работы -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ind w:left="709" w:firstLine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графический материал должен иметь условные обозначения, масштаб.</w:t>
      </w:r>
    </w:p>
    <w:p>
      <w:pPr>
        <w:pStyle w:val="Normal"/>
        <w:ind w:left="709" w:firstLine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 в объем не входит, но оцениваетс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ind w:firstLine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 следует на конкурс присылать подлинные исторические документы и использовать их в качестве содержания приложения, только коп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ая работа – это самостоятельное исследование по изучению и описанию истории или современности родного края. В ней автор даёт свой взгляд, свою оценку того или иного исторического события. Исследовательская работа представляет собой авторский текст, а не реферат и не набор фрагментов из материалов Интернета. Работы проверяются на степень заимствования. Цитирование допускается при соблюдении правил цитирования – сноски и ссылки на источники информации.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3119" w:firstLine="1417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 Положению о Х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региональном конкурсе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сследовательских краеведческих работ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учающихся общеобразовательных </w:t>
      </w:r>
    </w:p>
    <w:p>
      <w:pPr>
        <w:pStyle w:val="Normal"/>
        <w:ind w:left="3119" w:firstLine="1417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организаций  (в рамках областной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туристско- краеведческой программы 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Без истока – нет реки»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ыполнения презентаци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– это лишь элемент наглядности в выступлении конкурсанта, а не текст, который читает выступающий. Её назначение – помочь зрителям в восприятии сообщения, обратить внимание на наглядные пример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зентация выполняется в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crosoftOfficePower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03 и должна иметь не более 30 слайдов. Время презентации – 7-10 минут в рамках выступ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презентации может использовать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имация, но не более 1-2 раз в одном слайд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ое сопровождение, если это уместно при выступлении участника, но эпизодом, а не фоном всего выступл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лосовое озвучивание отдельных фрагментов презент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рвью, видеозаписи, фотоматериал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динообразие выбранного фона и стиля (светлые тона не более двух-трёх цветов, иллюстрации и эмблемы в соответствии с темой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язательность заголовков и единообразие шрифта текста слайдов, не меняйте стиль слайдов в рамках одной те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е перегружайте слайд текстом: должен быть хорошо читаемый текст при небольшом количестве слов – не более 30-35 слов в кадре, основная информация в речи докладчика, а не с экра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астность изображения: принцип «тёмным по светлому» при отсутствии ярких цветов, режущих глаз, и тёмного угнетающего ф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оверяйте наличие орфографических и пунктуационных ошибок на слайда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е используйте громоздкие, нечитаемые схемы, объекты.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№ 5</w:t>
      </w:r>
    </w:p>
    <w:p>
      <w:pPr>
        <w:pStyle w:val="Normal"/>
        <w:ind w:left="3119" w:firstLine="1417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 Положению о Х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региональном конкурсе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сследовательских краеведческих работ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учающихся общеобразовательных </w:t>
      </w:r>
    </w:p>
    <w:p>
      <w:pPr>
        <w:pStyle w:val="Normal"/>
        <w:ind w:left="3119" w:firstLine="141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организаций   (в рамках областной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туристско- краеведческой программы 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Без истока – нет реки»)</w:t>
      </w:r>
    </w:p>
    <w:p>
      <w:pPr>
        <w:pStyle w:val="Normal"/>
        <w:jc w:val="center"/>
        <w:rPr/>
      </w:pPr>
      <w:r>
        <w:rPr/>
        <w:t>Оформление списка литературы по ГОСТ 2019-2020</w:t>
      </w:r>
    </w:p>
    <w:tbl>
      <w:tblPr>
        <w:tblW w:w="10076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0"/>
        <w:gridCol w:w="8176"/>
      </w:tblGrid>
      <w:tr>
        <w:trPr>
          <w:trHeight w:val="1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Вид источник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Форма описания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Журнальные статьи</w:t>
            </w:r>
          </w:p>
        </w:tc>
        <w:tc>
          <w:tcPr>
            <w:tcW w:w="8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тор. Статья / Авторы // Журнал. – Год. – Номер. – Страницы размещения статьи.</w:t>
            </w:r>
          </w:p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сли над статьей работало более 4 человек, то в заглавии один из них не упоминается.</w:t>
            </w:r>
          </w:p>
        </w:tc>
      </w:tr>
      <w:tr>
        <w:trPr>
          <w:trHeight w:val="911" w:hRule="atLeast"/>
        </w:trPr>
        <w:tc>
          <w:tcPr>
            <w:tcW w:w="1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онографии</w:t>
            </w:r>
          </w:p>
        </w:tc>
        <w:tc>
          <w:tcPr>
            <w:tcW w:w="8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тор. Название. / Авторы – Номер. – Город и издательство, год выпуска. – Страницы, на которых размещена работа.</w:t>
            </w:r>
          </w:p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решается не использовать знаки тире при оформлении данного описания, а обходиться лишь точками для разделения отдельных частей.</w:t>
            </w:r>
          </w:p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сли при написании использовались труды других авторов, то их можно упомянуть в общем перечислении, либо дописать в квадратных скобках в качестве отдельной части.</w:t>
            </w:r>
          </w:p>
        </w:tc>
      </w:tr>
      <w:tr>
        <w:trPr>
          <w:trHeight w:val="267" w:hRule="atLeast"/>
        </w:trPr>
        <w:tc>
          <w:tcPr>
            <w:tcW w:w="1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Авторефераты</w:t>
            </w:r>
          </w:p>
        </w:tc>
        <w:tc>
          <w:tcPr>
            <w:tcW w:w="8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тор. Название работы: (регалии автора). – Город, год издания. – Количество страниц.</w:t>
            </w:r>
          </w:p>
        </w:tc>
      </w:tr>
      <w:tr>
        <w:trPr>
          <w:trHeight w:val="372" w:hRule="atLeast"/>
        </w:trPr>
        <w:tc>
          <w:tcPr>
            <w:tcW w:w="1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Диссертации</w:t>
            </w:r>
          </w:p>
        </w:tc>
        <w:tc>
          <w:tcPr>
            <w:tcW w:w="8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тор. Название: (после двоеточия можно указать статус работы и регалии автора). – Город, год издательства. – Страницы, на которых размещена работа или общее количество страницы.</w:t>
            </w:r>
          </w:p>
        </w:tc>
      </w:tr>
      <w:tr>
        <w:trPr>
          <w:trHeight w:val="188" w:hRule="atLeast"/>
        </w:trPr>
        <w:tc>
          <w:tcPr>
            <w:tcW w:w="1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Обзоры (аналитика)</w:t>
            </w:r>
          </w:p>
        </w:tc>
        <w:tc>
          <w:tcPr>
            <w:tcW w:w="8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звание / Автор. – Город: Издательство, год выпуска. – Количество страниц.</w:t>
            </w:r>
          </w:p>
        </w:tc>
      </w:tr>
      <w:tr>
        <w:trPr>
          <w:trHeight w:val="178" w:hRule="atLeast"/>
        </w:trPr>
        <w:tc>
          <w:tcPr>
            <w:tcW w:w="190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атенты</w:t>
            </w:r>
          </w:p>
        </w:tc>
        <w:tc>
          <w:tcPr>
            <w:tcW w:w="8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тент РФ Номер, дата выпуска</w:t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торы. Название // Патент России Номер, год. Номер бюллетеня.</w:t>
            </w:r>
          </w:p>
        </w:tc>
      </w:tr>
      <w:tr>
        <w:trPr>
          <w:trHeight w:val="225" w:hRule="atLeast"/>
        </w:trPr>
        <w:tc>
          <w:tcPr>
            <w:tcW w:w="190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атериалы конференций</w:t>
            </w:r>
          </w:p>
        </w:tc>
        <w:tc>
          <w:tcPr>
            <w:tcW w:w="8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звание. Тема конференции, Город, год выпуска. Количество страниц.</w:t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тор. Название // Тема конференции (Место и дата проведения) – Город, год выпуска. – Страницы, на которых напечатана работа, либо их количество.</w:t>
            </w:r>
          </w:p>
        </w:tc>
      </w:tr>
      <w:tr>
        <w:trPr>
          <w:trHeight w:val="225" w:hRule="atLeast"/>
        </w:trPr>
        <w:tc>
          <w:tcPr>
            <w:tcW w:w="190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Интернет-документы</w:t>
            </w:r>
          </w:p>
        </w:tc>
        <w:tc>
          <w:tcPr>
            <w:tcW w:w="8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URL, дата обращения к ресурсу.</w:t>
            </w:r>
          </w:p>
        </w:tc>
      </w:tr>
      <w:tr>
        <w:trPr>
          <w:trHeight w:val="50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звание работы / Автор. URL (дата обращения по ссылке).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Учебники</w:t>
            </w:r>
          </w:p>
        </w:tc>
        <w:tc>
          <w:tcPr>
            <w:tcW w:w="8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тор. Название / Авторы. – Город: Издательство, год выпуска. – Количество страниц.</w:t>
            </w:r>
          </w:p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 авторстве 4-х и более человек оформление производится аналогично журнальным статьям.</w:t>
            </w:r>
          </w:p>
        </w:tc>
      </w:tr>
      <w:tr>
        <w:trPr>
          <w:trHeight w:val="272" w:hRule="atLeast"/>
        </w:trPr>
        <w:tc>
          <w:tcPr>
            <w:tcW w:w="1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Учебные пособия</w:t>
            </w:r>
          </w:p>
        </w:tc>
        <w:tc>
          <w:tcPr>
            <w:tcW w:w="8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звание / (Авторы работ) // Редактор. – Город: Издательство, год выпуска. – Количество страниц.</w:t>
            </w:r>
          </w:p>
        </w:tc>
      </w:tr>
      <w:tr>
        <w:trPr>
          <w:trHeight w:val="27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Словари</w:t>
            </w:r>
          </w:p>
        </w:tc>
        <w:tc>
          <w:tcPr>
            <w:tcW w:w="8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тор. Название / Авторы. – Город: Издательство, год выпуска. – Количество страниц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119" w:firstLine="14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119" w:firstLine="14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119" w:firstLine="14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119" w:firstLine="14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119" w:firstLine="14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119" w:firstLine="14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119" w:firstLine="14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119" w:firstLine="14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иложение № 6</w:t>
      </w:r>
    </w:p>
    <w:p>
      <w:pPr>
        <w:pStyle w:val="Normal"/>
        <w:ind w:left="3119" w:firstLine="1417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к Положению о Х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региональном конкурсе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сследовательских краеведческих работ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обучающихся общеобразовательных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рганизаций  (в рамках областной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туристско- краеведческой программы </w:t>
      </w:r>
    </w:p>
    <w:p>
      <w:pPr>
        <w:pStyle w:val="Normal"/>
        <w:ind w:left="3119" w:firstLine="1417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«Без истока – нет реки»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ЗАЯВЛЕНИЕ</w:t>
      </w:r>
    </w:p>
    <w:p>
      <w:pPr>
        <w:pStyle w:val="Normal"/>
        <w:spacing w:lineRule="atLeast" w:line="240"/>
        <w:ind w:hanging="46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 СОГЛАСИИ ЗАКОННОГО ПРЕДСТАВИТЕЛЯ НА ОБРАБОТКУ ПЕРСОНАЛЬНЫХ ДАННЫХ НЕСОВЕРШЕННОЛЕТНЕГО УЧАСТНИ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Х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региональном конкурсе исследовательских краеведческих работ обучающихся общеобразовательных организаций, организаций дополните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(в рамках областной туристско-краеведческой программы  «Без истока – нет реки»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Я, _____________________________________________________________________(ФИО), проживающий по адресу: _______________________________________________________, паспорт серия и № _________________выдан 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(кем и когда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являюсь законным представителем несовершеннолетнего ___________________________________________________________________________(ФИ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а основании ст. 64 п. 1 Семейного кодекса РФ настоящим даю своё согласие на обработку в ГБУ ДО КО ЦНТТиДЮТ «Истоки» персональных данных моего несовершеннолетнего ребёнка _________________________________________________________________ (ФИ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ёнка, сведения о месте обучения, творческом объединении, название конкурсных работ ребёнка и итоги участия в мероприятиях, адрес электронной почты, телефон, фамилия, имя, отчество и контактный телефон одного или обоих родителей (законных представителей) ребенка. Я даю согласие на использование персональных данных моего ребёнка исключительно в следующих целях: участие в Х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региональном конкурсе исследовательских краеведческих работ обучающихся общеобразовательных организаций, организаций дополнительного образования(в рамках областной туристско-краеведческой программы  «Без истока – нет реки»)в возрасте 12 - 18 лет. Настоящее согласие предоставляется на осуществление сотрудниками ГБУ ДО КО ЦНТТиДЮТ «Истоки» следующих действий в отношении персональных данных ребё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департамент образования и науки Костромской области, Министерство просвещения РФ. Я согласен 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 152-ФЗ «О персональных данных» от 27.07.2006 г. Данное Согласие действует до достижения целей обработки персональных данных в ГБУ ДО КО ЦНТТиДЮТ «Истоки» или до отзыва данного Согласия. Данное Согласие может быть отозвано в любой момент по моему письменному заявлению. Я подтверждаю, что, давая настоящее согласие, я действую по своей воле и в интересах ребёнка, законным представителем которого являюс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Дата: __.__. 20____  г.  Подпись: ________________________ (______________________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.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8:00Z</dcterms:created>
  <dc:creator>Admin</dc:creator>
  <dc:description/>
  <cp:keywords/>
  <dc:language>en-US</dc:language>
  <cp:lastModifiedBy>Admin</cp:lastModifiedBy>
  <cp:lastPrinted>2020-02-04T11:16:00Z</cp:lastPrinted>
  <dcterms:modified xsi:type="dcterms:W3CDTF">2020-02-04T08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