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йонный отдел образования</w:t>
      </w:r>
    </w:p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 Павинского муниципального района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31.01.2019 г. № 9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награждении победителей  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турнира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е ша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оспитанников ДОУ</w:t>
      </w:r>
    </w:p>
    <w:p>
      <w:pPr>
        <w:pStyle w:val="P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токолом комиссии по подведению итогов муниципального турнира «Русские шашки» среди воспитанников ДОУ от 31.01.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Считать победителями </w:t>
      </w:r>
      <w:r>
        <w:rPr>
          <w:rFonts w:cs="Times New Roman" w:ascii="Times New Roman" w:hAnsi="Times New Roman"/>
          <w:sz w:val="28"/>
          <w:szCs w:val="28"/>
        </w:rPr>
        <w:t>муниципального  турнира «Русские шашки» среди воспитанников ДОУ:</w:t>
      </w:r>
    </w:p>
    <w:p>
      <w:pPr>
        <w:pStyle w:val="Normal"/>
        <w:numPr>
          <w:ilvl w:val="1"/>
          <w:numId w:val="2"/>
        </w:numPr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и  «мальчик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южанина Арсения,</w:t>
      </w:r>
      <w:r>
        <w:rPr>
          <w:rFonts w:cs="Times New Roman" w:ascii="Times New Roman" w:hAnsi="Times New Roman"/>
          <w:bCs/>
          <w:sz w:val="28"/>
        </w:rPr>
        <w:t xml:space="preserve"> воспитанника МДОУ детский сад «Аленушка», занявшего 1 мес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стохина Захара,</w:t>
      </w:r>
      <w:r>
        <w:rPr>
          <w:rFonts w:cs="Times New Roman" w:ascii="Times New Roman" w:hAnsi="Times New Roman"/>
          <w:bCs/>
          <w:sz w:val="28"/>
        </w:rPr>
        <w:t xml:space="preserve"> воспитанника МДОУ детский сад №2, занявшего 2 мес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- Баранова Дмитрия, воспитанника МДОУ детский сад №2, занявшего 3место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Кокоулина Илью, воспитанника МДОУ детский сад №2, занявшего 3 место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категории «девочк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- Шепелеву Яну,</w:t>
      </w:r>
      <w:r>
        <w:rPr>
          <w:rFonts w:cs="Times New Roman" w:ascii="Times New Roman" w:hAnsi="Times New Roman"/>
          <w:sz w:val="28"/>
          <w:szCs w:val="28"/>
        </w:rPr>
        <w:t xml:space="preserve"> воспитанницу МДОУ детский сад №2, занявшую 1 мес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-Тимонькину Евгению,</w:t>
      </w:r>
      <w:r>
        <w:rPr>
          <w:rFonts w:cs="Times New Roman" w:ascii="Times New Roman" w:hAnsi="Times New Roman"/>
          <w:sz w:val="28"/>
          <w:szCs w:val="28"/>
        </w:rPr>
        <w:t xml:space="preserve"> воспитанницу МДОУ детский сад №2, занявшую 2 мес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езгову Маргариту, воспитанницу  МДОУ детский сад  «Аленушка», занявшую 3 мест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450"/>
        <w:jc w:val="both"/>
        <w:rPr/>
      </w:pPr>
      <w:r>
        <w:rPr>
          <w:rFonts w:cs="Times New Roman" w:ascii="Times New Roman" w:hAnsi="Times New Roman"/>
          <w:sz w:val="28"/>
        </w:rPr>
        <w:t>Считать  участника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 турнира «Русские шашки» среди воспитанников ДОУ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Ивкова Вадима, воспитанника МДОУ детский сад «Аленуш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- Терюшкова Захара, воспитанника МДОУ детский сад №2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Тельник Нелли, </w:t>
      </w:r>
      <w:r>
        <w:rPr>
          <w:rFonts w:cs="Times New Roman" w:ascii="Times New Roman" w:hAnsi="Times New Roman"/>
          <w:sz w:val="28"/>
          <w:szCs w:val="28"/>
        </w:rPr>
        <w:t>воспитанницу  МДОУ детский сад  «Аленушк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3.  Победителей и участник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турнира «Русские шашки» среди воспитанников ДОУ </w:t>
      </w:r>
      <w:r>
        <w:rPr>
          <w:rFonts w:cs="Times New Roman" w:ascii="Times New Roman" w:hAnsi="Times New Roman"/>
          <w:bCs/>
          <w:sz w:val="28"/>
        </w:rPr>
        <w:t>наградить грамотами районного отдела образования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районным отделом образования:                                 Т. В. Лапт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комиссии по подведению итогов муниципа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турнира «Русские шашки» среди воспитанников ДОУ:</w:t>
      </w:r>
    </w:p>
    <w:p>
      <w:pPr>
        <w:pStyle w:val="P1"/>
        <w:shd w:fill="FFFFFF" w:val="clear"/>
        <w:spacing w:before="0" w:after="0"/>
        <w:jc w:val="center"/>
        <w:rPr/>
      </w:pPr>
      <w:r>
        <w:rPr/>
        <w:t xml:space="preserve"> </w:t>
      </w:r>
      <w:r>
        <w:rPr/>
        <w:t>от 31.01.2019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соответствии с Положением о проведении муниципального    турнира «Русские шашки»</w:t>
      </w:r>
    </w:p>
    <w:p>
      <w:pPr>
        <w:pStyle w:val="P1"/>
        <w:shd w:fill="FFFFFF" w:val="clear"/>
        <w:spacing w:before="0" w:after="0"/>
        <w:rPr/>
      </w:pPr>
      <w:r>
        <w:rPr/>
        <w:t>среди воспитанников  дошкольных образовательных учреждений Павинского муниципального района от 31.01.2019 года   комиссия  в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Аверкиевой Натальи Михайловны, методиста по воспитательной  работе РО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Смирновой Любови Александровны, старшего воспитателя МДОУ детский сад №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Соколовой Екатерины Владимировны, воспитателя МДОУ детский сад №2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нчаровой Ирины Николаевны, музыкального руководителя МДОУ детский сад «Аленуш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Плотниковой Оксаны Витальевны, воспитателя МДОУ детский сад «Аленушка»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ла все сыгранные партии и  по итогам игр приняла решени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Считать победителями муниципального  турнира «Русские шашк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воспитанников ДОУ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тегории  «мальчик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Устюжанина Арсения,</w:t>
      </w:r>
      <w:r>
        <w:rPr>
          <w:rFonts w:cs="Times New Roman" w:ascii="Times New Roman" w:hAnsi="Times New Roman"/>
          <w:bCs/>
          <w:sz w:val="24"/>
        </w:rPr>
        <w:t xml:space="preserve"> воспитанника МДОУ детский сад «Аленушка», занявшего 1 мес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Пустохина Захара,</w:t>
      </w:r>
      <w:r>
        <w:rPr>
          <w:rFonts w:cs="Times New Roman" w:ascii="Times New Roman" w:hAnsi="Times New Roman"/>
          <w:bCs/>
          <w:sz w:val="24"/>
        </w:rPr>
        <w:t xml:space="preserve"> воспитанника МДОУ детский сад №2, занявшего 2 мес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- Баранова Дмитрия, воспитанника МДОУ детский сад №2, занявшего 3мес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- Кокоулина Илью, воспитанника МДОУ детский сад №2, занявшего 3 мест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категории «девочк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- Шепелеву Яну,</w:t>
      </w:r>
      <w:r>
        <w:rPr>
          <w:rFonts w:cs="Times New Roman" w:ascii="Times New Roman" w:hAnsi="Times New Roman"/>
          <w:sz w:val="24"/>
        </w:rPr>
        <w:t xml:space="preserve"> воспитанницу МДОУ детский сад №2, занявшую 1 мес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- Тимонькину Евгению,</w:t>
      </w:r>
      <w:r>
        <w:rPr>
          <w:rFonts w:cs="Times New Roman" w:ascii="Times New Roman" w:hAnsi="Times New Roman"/>
          <w:sz w:val="24"/>
        </w:rPr>
        <w:t xml:space="preserve"> воспитанницу МДОУ детский сад №2, занявшую 2 мес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Верезгову Маргариту, воспитанницу  МДОУ детский сад  «Аленушка», занявшую 3 мест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>Считать  участниками муниципального  турнира «Русские шашк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воспитанников ДОУ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Ивкова Вадима, воспитанника МДОУ детский сад «Аленушка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Терюшкова Захара, воспитанника МДОУ детский сад №2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Тельник Нелли, </w:t>
      </w:r>
      <w:r>
        <w:rPr>
          <w:rFonts w:cs="Times New Roman" w:ascii="Times New Roman" w:hAnsi="Times New Roman"/>
          <w:sz w:val="24"/>
        </w:rPr>
        <w:t>воспитанницу  МДОУ детский сад  «Аленушк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М.Аверкие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. А. Смирно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 В. Соколо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 Н. Гончаро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. В. Плот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1:00Z</dcterms:created>
  <dc:creator>Admin</dc:creator>
  <dc:description/>
  <cp:keywords/>
  <dc:language>en-US</dc:language>
  <cp:lastModifiedBy>Admin</cp:lastModifiedBy>
  <cp:lastPrinted>2019-01-31T15:13:00Z</cp:lastPrinted>
  <dcterms:modified xsi:type="dcterms:W3CDTF">2019-01-31T12:1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