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1456036912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6.1pt" filled="f" o:ole="">
            <v:imagedata r:id="rId3" o:title=""/>
          </v:shape>
          <o:OLEObject Type="Embed" ProgID="Word.Document.12" ShapeID="ole_rId2" DrawAspect="Content" ObjectID="_481074974" r:id="rId2"/>
        </w:objec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Районный отдел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дминистрации Павин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остромской области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 03.02.2020г.    № 9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районного конкурса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ДОУ «Олимпионик»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одовым планом работы районного отдела образования на 2019-20  учебный год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ЫВАЮ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ровести районный конкурс «Олимпионик» среди воспитанников дошкольных учреждений Павинского муниципального района 26.02.2020 год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твердить положение о районном конкурсе «Олимпионик» среди воспитанников дошкольных учреждений Павинского муниципального район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на методиста по воспитательной работе РМК – Аверкиеву Наталью Михайловну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     Т. В.Лапте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тверждено приказом РО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9 от 03.02.2020 г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 районном конкурсе «Олимпионик» среди воспитанников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дошкольных учрежд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Настоящее Положение определяет условия организации и провед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йонного конкурса «Олимпионик» среди воспитанников дошкольных учреждений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Учредителем Конкурса является районный методический кабинет районного отдела образования администрации Павинского муниципального района;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Цели</w:t>
      </w:r>
    </w:p>
    <w:p>
      <w:pPr>
        <w:pStyle w:val="Normal"/>
        <w:shd w:fill="FFFFFF" w:val="clear"/>
        <w:suppressAutoHyphens w:val="false"/>
        <w:ind w:left="173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.Развивать волевые качества, стремление выполнить задание быстро и точно.</w:t>
      </w:r>
    </w:p>
    <w:p>
      <w:pPr>
        <w:pStyle w:val="Normal"/>
        <w:shd w:fill="FFFFFF" w:val="clear"/>
        <w:suppressAutoHyphens w:val="false"/>
        <w:ind w:left="173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2.Воспитывать «здоровый дух соперничества».</w:t>
      </w:r>
    </w:p>
    <w:p>
      <w:pPr>
        <w:pStyle w:val="Normal"/>
        <w:shd w:fill="FFFFFF" w:val="clear"/>
        <w:suppressAutoHyphens w:val="false"/>
        <w:ind w:left="17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3.Воспитывать чувство товарищества и взаимовыручки.</w:t>
      </w:r>
    </w:p>
    <w:p>
      <w:pPr>
        <w:pStyle w:val="Normal"/>
        <w:shd w:fill="FFFFFF" w:val="clear"/>
        <w:suppressAutoHyphens w:val="false"/>
        <w:ind w:left="17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ть у детей бодрое, веселое настроение;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дать почувствовать радость движения;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двигательные способности – силу, быстроту, выносливость, гибкость, координацию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дружелюбие, стремление к взаимовыручке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 Порядок организации и проведения мероприятия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1 Участниками Конкурса  являются воспитанники детских садов (по 5 человек из старшей или подготовительной группы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2. Конкурс  состоится 26 февраля 2020 года на базе МДОУ детсад «Аленушка». Начало конкурса  в 10.00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Для участия в Конкурсе  необходимо придумать название команды, девиз; выбрать  капитана; приготовить  спортивную форму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Жюри формируется из числа воспитателей, родительской общественност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 Подведение итогов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Результаты Конкурса проводятся  в день проведения Конкурс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2.Победители  и участники Конкурса награждаются грамотами районного отдела образ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Admin</dc:creator>
  <dc:description/>
  <cp:keywords/>
  <dc:language>en-US</dc:language>
  <cp:lastModifiedBy>admin</cp:lastModifiedBy>
  <cp:lastPrinted>2020-02-03T12:08:00Z</cp:lastPrinted>
  <dcterms:modified xsi:type="dcterms:W3CDTF">2020-02-03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