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Павинского муниципального район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0.12.2020 г. № 88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риказ РОО 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.02.2015 г. № 31/2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аттестации руководителей»</w:t>
      </w:r>
    </w:p>
    <w:p>
      <w:pPr>
        <w:pStyle w:val="P1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изменением кадрового состава районного отдела образования администрации Пави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нести изменения в приказ районного отдела образования администрации Павинского муниципального района от 16.02.2015 г. № 31/2 «Об аттестации руководителей», а именно: приложение № 2 изложить в новой редакции (приложени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:                       Т.В. Лапт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1">
    <w:name w:val="s1"/>
    <w:basedOn w:val="Style14"/>
    <w:qFormat/>
    <w:rPr/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Admin</dc:creator>
  <dc:description/>
  <cp:keywords/>
  <dc:language>en-US</dc:language>
  <cp:lastModifiedBy>Admin</cp:lastModifiedBy>
  <cp:lastPrinted>2021-01-12T16:20:00Z</cp:lastPrinted>
  <dcterms:modified xsi:type="dcterms:W3CDTF">2021-01-13T13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