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9 г. № 8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конкурса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У «Умницы и умники: первые шаги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годового план работы районного отдела образования администрации Павинского муниципального района на 2019-2020 учебный год, письма департамента образования и науки Костромской области  № 231 от 10 октября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муниципального интеллектуального конкурса  воспитанников ДОУ «Умницы и умники: первые шаг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униципальный  интеллектуальный  конкурс  воспитанников ДОУ «Умницы и умники: первые шаги»  06.11.2019 г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методиста по воспитательной работе РМК РОО – Аверкиеву Наталью Михайл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Т.В.Лап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0"/>
        </w:numPr>
        <w:ind w:left="4956" w:right="72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tabs>
          <w:tab w:val="clear" w:pos="708"/>
          <w:tab w:val="left" w:pos="5670" w:leader="none"/>
          <w:tab w:val="left" w:pos="8055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в. РОО:________Т. В. Лаптева</w:t>
      </w:r>
    </w:p>
    <w:p>
      <w:pPr>
        <w:pStyle w:val="Normal"/>
        <w:tabs>
          <w:tab w:val="clear" w:pos="708"/>
          <w:tab w:val="left" w:pos="6030" w:leader="none"/>
          <w:tab w:val="left" w:pos="6372" w:leader="none"/>
          <w:tab w:val="left" w:pos="70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Приказ № 87 от 11.10.2019 г.</w:t>
      </w:r>
    </w:p>
    <w:p>
      <w:pPr>
        <w:pStyle w:val="Heading5"/>
        <w:numPr>
          <w:ilvl w:val="0"/>
          <w:numId w:val="0"/>
        </w:numPr>
        <w:ind w:left="0" w:right="7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нтеллектуального конкурса воспитанников ДОУ «Умницы и умники: первые шаг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курс «Умницы и умники: первые шаги» проводится районным отделом образования администрации Павин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теллектуальный  конкурс  воспитанников ДОУ для детей дошкольного возраста «Умницы и умники: первые шаги» ориентирован на развитие и совершенствование у детей познавательного интереса к окружающему миру, произведениям художников и писателей о прир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и задачи Конкурса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овать расширению спектра мероприятий, направленных на развитие интеллектуальных способностей детей старшего дошкольного возраста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интеллектуальному развитию детей старшего дошкольного возраста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укреплению познавательной мотивации у детей старшего дошкольного возраста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курс проводится для воспитанников ДОУ достигших 5-летне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йонный отдел образования администрации Павинского муниципального района.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 Конкурса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31  октября 2019 года ДОУ предоставляют списки участников конкурса.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снованием для выдвижения в участники конкурса является высокий интеллектуальный уровень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Количество участников: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ДОУ детский сад № 2, МДОУ детский сад «Аленушка» не менее трех участников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школьные образовательные учреждения Павинского муниципального района – по одному участнику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ый участник должен подготовить и представить </w:t>
      </w:r>
      <w:r>
        <w:rPr>
          <w:rFonts w:cs="Times New Roman" w:ascii="Times New Roman" w:hAnsi="Times New Roman"/>
          <w:b/>
          <w:sz w:val="28"/>
          <w:szCs w:val="28"/>
        </w:rPr>
        <w:t>Портфолио.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– 3 мину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-Roman;Times New Roman" w:cs="Times New Roman" w:ascii="Times New Roman" w:hAnsi="Times New Roman"/>
          <w:b/>
          <w:sz w:val="28"/>
          <w:szCs w:val="28"/>
        </w:rPr>
        <w:t xml:space="preserve">Темы для подготовки к Конкурсу: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1.Театр. Устройство театра, театральные термины и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мпа, занавес, кулиса, роль, антракт и т.д.)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2.Народный театр Ефима Честнякова (театральные сказки автора);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3.Кострома театральная (интересные факты о костромских театрах (драматическом, театре кукол), музее театрального костюма;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Театральные професси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5. Театральные постановки по литературным произведениям из репертуара   Костромского театра кукол (Бременские музыканты, Винни Пух, Дюймовочка, Золотой ключик или Приключения Буратино, Золушка, Мойдодыр, Морозк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ukla44.ru/</w:t>
        </w:r>
      </w:hyperlink>
      <w:r>
        <w:rPr>
          <w:rFonts w:cs="Times New Roman" w:ascii="Times New Roman" w:hAnsi="Times New Roman"/>
          <w:b/>
          <w:sz w:val="28"/>
          <w:szCs w:val="28"/>
          <w:highlight w:val="white"/>
        </w:rPr>
        <w:t>), авторы, главные герои, основной ход сюжета.</w:t>
      </w:r>
    </w:p>
    <w:p>
      <w:pPr>
        <w:pStyle w:val="Normal"/>
        <w:jc w:val="both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Конкурса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мницы и умники: первые шаги» проводится  06. 11. 2019 года  в 10.00 МДОУ детский сад «Аленушка» с. Павино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</w:t>
      </w:r>
      <w:r>
        <w:rPr>
          <w:rFonts w:eastAsia="Times-Roman;Times New Roman" w:cs="Times-Roman;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center" w:pos="4677" w:leader="none"/>
        </w:tabs>
        <w:ind w:left="142" w:hanging="14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1. Жюри определяет победителя кон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мницы и умники: первые шаги» и призеров (2, 3 место)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  Конкурса получат диплом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жюри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Конкурса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протоколом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подписывается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всеми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членами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жюри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100"/>
      <w:ind w:left="0" w:right="72" w:hanging="0"/>
      <w:jc w:val="center"/>
      <w:outlineLvl w:val="4"/>
    </w:pPr>
    <w:rPr>
      <w:rFonts w:ascii="Times New Roman" w:hAnsi="Times New Roman" w:eastAsia="Times New Roman" w:cs="Times New Roman"/>
      <w:color w:val="000000"/>
      <w:spacing w:val="3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color w:val="000000"/>
      <w:spacing w:val="3"/>
      <w:kern w:val="2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la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3:00Z</dcterms:created>
  <dc:creator>Admin</dc:creator>
  <dc:description/>
  <cp:keywords/>
  <dc:language>en-US</dc:language>
  <cp:lastModifiedBy>Admin</cp:lastModifiedBy>
  <cp:lastPrinted>2019-10-11T14:20:00Z</cp:lastPrinted>
  <dcterms:modified xsi:type="dcterms:W3CDTF">2019-10-11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