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инского муниципального райо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октября 2019 года № 8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ошко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ее изготовление поде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родного материала «Золотая осень - 201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комиссии по подведению итогов районного конкурса «Золотая осень-2019» на лучшее изготовление поделки из природного матери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ой районного отдела образования администрации  Павинского муниципального района победителей районного конкурса «Золотая осень - 2019» в номинации «Фруктовый бум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ной категории 2-4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атаринову Арину, воспитанницу МДОУ детский сад «Аленушка», занявшую 1 место.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возрастной категории 5-6 лет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уманенко Викторию, воспитанницу МДОУ детский сад «Аленушка», занявшую 1 место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Бачерикову Светлану Николаевну, воспитателя МДОУ детский сад  «Аленушка», занявшую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градить Грамотой районного отдела образования администрации  Павинского  муниципального  района победителей районного конкурса «Золотая осень – 2019» в номинации «В гостях у сеньора Помидора»: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ной категории 2-4 года: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веркиеву Дарью, воспитанницу МДОУ детский сад «Аленушка»,   занявшую 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гова Павла, воспитанника МДОУ детский сад № 2, занявшего 2 место.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 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ной категории 5-6 лет: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Ивкову   Дарину, воспитанницу МДОУ детский сад «Аленушка», занявшую 1 место;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Лаптева Тимофея, воспитанника МДОУ детский сад №2, занявшего 2 мест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Манину Светлану Александровну, воспитателя МДОУ детский сад «Аленушка», занявшую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градить Грамотой районного отдела образования администрации Павинского муниципального района победителей районного конкурса «Золотая осень - 2019» в номинации «Очей очарование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  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ной категории 2-4 год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нову Александру, воспитанницу МДОУ детский сад «Аленушка», занявшую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болину Варвару, воспитанницу МДОУ  Фуровский детский сад, занявшую 2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цеву Веронику, воспитанницу МДОУ детский сад «Аленушка», занявшую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ной категории 5-6 ле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зина Игоря, воспитанника МДОУ детский сад  №2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родных Кирилла, воспитанника МДОУ детский сад №2,занявшего 2 мест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Бруеву Маргариту Николаевну, воспитателя МДОУ детский сад  «Аленушка», занявшую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градить Грамотой районного отдела образования администрации  Павинского муниципального района победителей районного конкурса «Золотая осень – 2019 » в номинации «Лесные чудеса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ной категории 2-4 год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ыкову Арину, воспитанницу МДОУ Леденгский детский сад, занявшую 1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ынова Тимофея, воспитанника МДОУ  Фуровский детский сад, занявшего 1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елеву Дарину, воспитанницу МДОУ детский сад «Аленушка», занявшую 1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кова Мирона, воспитанника МДОУ детский сад «Аленушка», занявшего 1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рнову Марию,  воспитанницу  МДОУ детский сад  №2, занявшую 2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обову Алену,  воспитанницу  МДОУ детский сад  №2, занявшую 2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итяшину Анну, воспитанницу МДОУ детский сад № 2, занявшую 3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унову Арину, воспитанницу дошкольного отделения МОУ Крутогорская ООШ, занявшую 3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рова  Даниила, воспитанника МДОУ детский сад «Аленушка», занявшего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ной категории 5-6 л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икова Артема, воспитанника  МДОУ детский сад «Аленушка», занявшего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районным отделом образования                                Т.В. Лаптев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заседания комиссии по подведению итогов </w:t>
      </w:r>
      <w:r>
        <w:rPr>
          <w:rFonts w:eastAsia="Times New Roman" w:cs="Times New Roman" w:ascii="Times New Roman" w:hAnsi="Times New Roman"/>
          <w:sz w:val="24"/>
        </w:rPr>
        <w:t>муниципального  этапа</w:t>
      </w:r>
      <w:r>
        <w:rPr>
          <w:rFonts w:cs="Times New Roman" w:ascii="Times New Roman" w:hAnsi="Times New Roman"/>
          <w:sz w:val="24"/>
        </w:rPr>
        <w:t xml:space="preserve">  конкурса </w:t>
      </w:r>
      <w:r>
        <w:rPr>
          <w:rFonts w:cs="Times New Roman" w:ascii="Times New Roman" w:hAnsi="Times New Roman"/>
          <w:sz w:val="24"/>
          <w:szCs w:val="24"/>
        </w:rPr>
        <w:t>на лучшее изготовление поделки  из природного материала  «Золотая осень - 2019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и воспитанников  ДОУ</w:t>
      </w:r>
      <w:r>
        <w:rPr>
          <w:rFonts w:cs="Times New Roman" w:ascii="Times New Roman" w:hAnsi="Times New Roman"/>
          <w:sz w:val="24"/>
          <w:szCs w:val="24"/>
        </w:rPr>
        <w:t xml:space="preserve"> от  07.10.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, о проведении муниципального  этапа конкурса на лучшее изготовление поделки из природного материала «Золотая осень - 2019» среди воспитанников  дошкольных образовательных учреждений Павинского муниципального района от 07.10.2019 года   комиссия 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/>
        <w:t>- Мальцевой Натальи Владимировны, заведующей РМК Р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веркиевой Натальи Михайловны, методиста по воспитательной  работе Р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Тюляндиной Оксаны  Александровны, представителя родительской обще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ла все представленные работы   воспитанников ДОУ  в соответствии с номинациями и требованиям к работам, приняла решени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победителями районного конкурса «Золотая осень - 2019» в номинации «Фруктовый бум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2-4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таринову Арину, воспитанницу МДОУ детский сад   «Аленушка», занявшую 1 место.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возрастной категории 5-6 лет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маненко Викторию, воспитанницу  МДОУ детский сад «Аленушка», занявшую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Бачерикову Светлану Николаевну, воспитателя МДОУ детский сад  «Аленушка», занявшую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читать победителями районного конкурса «Золотая осень – 2019» в номинации «В гостях у сеньора Помидора»: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2-4 года: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веркиеву Дарью, воспитанницу МДОУ детский сад «Аленушка»,    занявшую  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гова Павла, воспитанника МДОУ детский сад № 2, занявшего 2 место.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5-6 лет: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Ивкову Дарину, воспитанницу МДОУ детский сад «Аленушка», занявшую 1 место;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Лаптева Тимофея, воспитанника МДОУ детский сад №2, занявшего 2 мест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Манину Светлану Александровну, воспитателя МДОУ детский сад «Аленушка», занявшую 1 место.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Считать победителями районного конкурса «Золотая осень - 2019» в номинации «Очей очарование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  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2-4 год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ановау Александру, воспитанницу МДОУ детский сад «Аленушка», занявшую 1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болину Варвару, воспитанницу МДОУ  Фуровский детский сад, занявшую 2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цеву Веронику, воспитанницу МДОУ детский сад «Аленушка», занявшую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5-6 л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озина Игоря, воспитанника МДОУ детский сад  №2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Дородных Кирилла, воспитанника МДОУ детский сад  №2,занявшего  2 мест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Бруеву Маргариту Николаевну, воспитателя МДОУ детский сад  «Аленушка», занявшую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читать победителями районного конкурса «Золотая осень – 2019 » в номинации «Лесные чудеса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2-4 год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ыкову Арину, воспитанницу МДОУ  Леденгский детский сад,  занявшую 1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ынова Тимофея, воспитанника МДОУ  Фуровский детский сад, занявшего 1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елеву Дарину, воспитанницу МДОУ детский сад «Аленушка», занявшую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кова Мирона, воспитанника МДОУ детский сад «Аленушка», занявшего 1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ирнову Марию,  воспитанницу  МДОУ детский сад  №2, занявшую 2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обову Алену,  воспитанницу  МДОУ детский сад  №2, занявшую 2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тяшину Анну, воспитанницу МДОУ детский сад № 2, занявшую 3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хунову Арину, воспитанницу дошкольного отделения МОУ Крутогорская ООШ, занявшую 3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порова  Даниила, воспитанника МДОУ детский сад «Аленушка», занявшего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5-6 л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икова Артема, воспитанника  МДОУ   детский сад «Аленушка», занявшего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4"/>
          <w:szCs w:val="24"/>
        </w:rPr>
        <w:t>Н. В. Мальце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Н. М. Аверкие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О. А. Тюлянди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Admin</dc:creator>
  <dc:description/>
  <cp:keywords/>
  <dc:language>en-US</dc:language>
  <cp:lastModifiedBy>Admin</cp:lastModifiedBy>
  <cp:lastPrinted>2019-10-21T10:12:00Z</cp:lastPrinted>
  <dcterms:modified xsi:type="dcterms:W3CDTF">2019-10-21T07:14:00Z</dcterms:modified>
  <cp:revision>19</cp:revision>
  <dc:subject/>
  <dc:title/>
</cp:coreProperties>
</file>