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19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олотая осень - 2019»  с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комиссии по подведению итогов районного конкурса «Золотая осень - 2019» на лучшее изготовление поделки из природного материала среди общеобразовательных учреждений Павин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ой районного отдела образования администрации  Павинского  муниципального  района победителей районного конкурса «Золотая осень-2019» в номинации «Фруктовый бум»: </w:t>
      </w:r>
    </w:p>
    <w:p>
      <w:pPr>
        <w:pStyle w:val="Normal"/>
        <w:numPr>
          <w:ilvl w:val="1"/>
          <w:numId w:val="3"/>
        </w:numPr>
        <w:spacing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Дмитрия, учащегося МОУ Павинская СОШ, занявшего 1 место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ой районного отдела образования администрации  Павинского  муниципального  района победителей районного конкурса «Золотая осень-2019» в номинации «В гостях у сеньора Помидора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стохина Захара, учащегося 1 «Б» класса МОУ Павинская СОШ,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ролова Александра, учащегося 1 «А» класса МОУ Павинская  СОШ,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войнишникова Артема, учащегося 2 «А» класса МОУ Павинская  СОШ, занявшего 1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лективную работу учащихся начальных классов МОУ Леденгская ООШ, занявшую 1 место (руководитель Мусинова Н. А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аширева Илью, учащегося 3 «Б» класса МОУ Павинская СОШ, занявшего 2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Блинова Константина, учащегося 1 «Б» класса МОУ Павинская  СОШ, занявшего 3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лива Милану, учащуюся 2 «Б» класса МОУ Павинская СОШ, занявшую 3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градить Грамотой районного отдела образования администрации  Павинского  муниципального  района победителей районного конкурса «Золотая осень-2019» в номинации «Очей очарование»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ымлякову Анну, учащуюся 7 класса МОУ Петропавловская СОШ, занявшую 1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войнишникову  Алину, учащуюся 3 «Б» класса МОУ Павинская СОШ, занявшую 2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Шишову Софью, учащуюся 1 «Б» класса МОУ Павинская СОШ, занявшую 3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ить Грамотой районного отдела образования администрации  Павинского  муниципального района победителей районного конкурса «Золотая осень- 2019» в номинации «Лесные чудеса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обанову Саломею и Кропачева Евгения, учащихся 2 «Б» класса МОУ Павинская СОШ, занявших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вкова Ивана, учащегося 2 «Б» класса МОУ Павинская СОШ,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южанина Арсения, учащегося 1 «А» класса МОУ Павинская СОШ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узнецову Дарину, учащуюся 2 «Б» класса  МОУ Павинская СОШ, занявшую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орохова Игоря, учащегося 6 класса МОУ Петропавловская  СОШ, занявшего 1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одобина Ивана, учащегося 5 класса МОУ Петропавловская  СОШ, занявшего 2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уваеву Марию, учащуюся 3 класса МОУ Крутогорская ООШ, занявшую 2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люснину Татьяну, учащуюся 5 класса МОУ Петропавловская СОШ, занявшую 3 мест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дить Грамотой районного отдела образования администрации  Павинского муниципального района победителей районного конкурса «Золотая осень - 2019» в номинации «Осенние букеты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ольшакову Диану, учащуюся 4 «А» класса МОУ Павинская СОШ, занявшую 1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обина Ивана, учащегося 5 класса МОУ Петропавловская СОШ, занявшего 2 мест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Горохову Елену, учащуюся 10 класса МОУ Петропавловская СОШ, занявшую 3 мест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дить Грамотой районного отдела образования администрации  Павинского  муниципального  района победителей районного конкурса «Золотая осень - 2019» в номинации «Чудеса природы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ашкину Ульяну, учащуюся  2 «А» класса МОУ Павинская СОШ, занявшую 1 мест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дить Грамотой районного отдела образования администрации  Павинского  муниципального  района победителей районного конкурса «Золотая осень - 2019» в номинации «Фотосалон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добина Ивана, учащегося 5 класса МОУ Петропавловская СОШ,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ончарову Алину, учащуюся 5 «Б» класса МОУ Павинская СОШ, занявшую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Торопова Владислава, учащегося 5 «Б» класса МОУ Павинская СОШ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узнецова Никиту, учащегося 9 класса  МОУ Петропавловская  СОШ, занявшего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авельеву Ксению, учащуюся 9 класса МОУ Петропавловская СОШ, занявшую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Горохову Елену, учащуюся 10 класса МОУ Петропавловская СОШ, занявшую 1 мест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районным отделом образования                                 Т.В. Лаптев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«Золотая осень -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 Пав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10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роведении районно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олотая осень - 2018»  комиссия в составе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ьцевой Натальи Владимировны, заведующей РМК РОО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Аверкиевой Натальи Михайловны</w:t>
      </w:r>
      <w:r>
        <w:rPr>
          <w:rFonts w:cs="Times New Roman" w:ascii="Times New Roman" w:hAnsi="Times New Roman"/>
          <w:sz w:val="24"/>
          <w:szCs w:val="24"/>
        </w:rPr>
        <w:t>,  методиста по воспитательной работе РОО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ляндиной Оксаны Александровны, члена родительской общественности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ла все представленные творческие работы  учащихся ОУ Павинского муниципального района  на </w:t>
      </w:r>
      <w:r>
        <w:rPr>
          <w:rFonts w:cs="Times New Roman" w:ascii="Times New Roman" w:hAnsi="Times New Roman"/>
          <w:sz w:val="24"/>
          <w:szCs w:val="24"/>
        </w:rPr>
        <w:t xml:space="preserve">конкурс «Золотая осень - 2019» и   </w:t>
      </w:r>
      <w:r>
        <w:rPr>
          <w:rFonts w:eastAsia="Times New Roman" w:cs="Times New Roman" w:ascii="Times New Roman" w:hAnsi="Times New Roman"/>
          <w:sz w:val="24"/>
          <w:szCs w:val="24"/>
        </w:rPr>
        <w:t>приняла решение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градить Грамотой районного отдела образования администрации  Павинского  муниципального  района победителей районного конкурса «Золотая осень-2019» в номинации «Фруктовый бум»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Баранова Дмитрия, учащегося МОУ Павинская СОШ, занявшего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градить Грамотой районного отдела образования администрации  Павинского  муниципального  района победителей районного конкурса «Золотая осень-2019» в номинации «В гостях у сеньора Помидора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устохина Захара, учащегося  1 «Б» класса МОУ Павинская 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ролова Александра, учащегося  1 «А» класса МОУ Павинская 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войнишникова Артема, учащегося  2 «А» класса МОУ Павинская 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оллективную работу учащихся начальных классов МОУ Леденгская ООШ, занявшую 1 место (руководитель Мусинова Н. А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Таширева Илью, учащегося  3 «Б» класса МОУ Павинская  СОШ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Блинова Константина, учащегося  1 «Б» класса МОУ Павинская  СОШ, занявшего 3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Слива  Милану, учащуюся 2 «Б» класса МОУ Павинская СОШ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градить Грамотой районного отдела образования администрации  Павинского  муниципального  района победителей районного конкурса «Золотая осень-2019» в номинации «Очей очарование»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ымлякову Анну, учащуюся 7 класса МОУ Петропавловская СОШ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войнишникову  Алину, учащуюся 3 «Б» класса МОУ Павинская СОШ, занявшую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Шишову Софью, учащуюся 1 «Б» класса МОУ Павинская СОШ, занявшую 3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радить Грамотой районного отдела образования администрации  Павинского  муниципального  района победителей районного конкурса «Золотая осень- 2019» в номинации «Лесные чудеса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Лобанову Саломею и Кропачева Евгения, учащихся 2 «Б» класса МОУ Павинская СОШ, занявших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вкова Ивана, учащегося 2 «Б» класса МОУ Павинская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южанина Арсения, учащегося 1 «А» класса МОУ Павинская СОШ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узнецову Дарину, учащуюся 2 «Б» класса  МОУ Павинская СОШ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орохова Игоря, учащегося 6 класса  МОУ Петропавловская 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одобина Ивана, учащегося 5 класса  МОУ Петропавловская  СОШ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Куваеву Марию, учащуюся 3 класса МОУ Крутогорская ООШ, занявшую 2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люснину Татьяну, учащуюся 5 класса МОУ Петропавловская СОШ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дить Грамотой районного отдела образования администрации  Павинского  муниципального  района победителей районного конкурса «Золотая осень - 2019» в номинации «Осенние букеты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ольшакову Диану, учащуюся  4 «А» класса МОУ Павинская СОШ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обина Ивана, учащегося 5 класса  МОУ Петропавловская  СОШ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Горохову Елену, учащуюся 10 класса МОУ Петропавловская СОШ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градить Грамотой районного отдела образования администрации  Павинского  муниципального  района победителей районного конкурса «Золотая осень - 2019» в номинации «Чудеса природы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ашкину Ульяну, учащуюся  2 «А» класса МОУ Павинская СОШ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градить Грамотой районного отдела образования администрации  Павинского  муниципального  района победителей районного конкурса «Золотая осень - 2019» в номинации «Фотосалон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одобина Ивана, учащегося 5 класса МОУ Петропавловская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Гончарову Алину, учащуюся  5 «Б» класса МОУ Павинская СОШ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оропова Владислава, учащегося 5 «Б» класса МОУ Павинская СОШ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Кузнецова Никиту, учащегося 9 класса  МОУ Петропавловская  СОШ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авельеву Ксению, учащуюся 9 класса МОУ Петропавловская СОШ, занявшую 1 мест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Горохову Елену, учащуюся 10 класса МОУ Петропавловская СОШ, занявшую 1 место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Н. М. Аверки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Н. В. Мальцева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 О. А. Тюлян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Admin</dc:creator>
  <dc:description/>
  <cp:keywords/>
  <dc:language>en-US</dc:language>
  <cp:lastModifiedBy>Admin</cp:lastModifiedBy>
  <cp:lastPrinted>2019-10-09T11:54:00Z</cp:lastPrinted>
  <dcterms:modified xsi:type="dcterms:W3CDTF">2019-10-09T08:54:00Z</dcterms:modified>
  <cp:revision>20</cp:revision>
  <dc:subject/>
  <dc:title/>
</cp:coreProperties>
</file>