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г. № 8/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 муниципального этапа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конкурса авторского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рисунка «Сохраним лес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а основании приказа департамента лесного хозяйства Костромской области </w:t>
      </w:r>
      <w:r>
        <w:rPr>
          <w:rFonts w:cs="Times New Roman" w:ascii="Times New Roman" w:hAnsi="Times New Roman"/>
          <w:sz w:val="28"/>
          <w:szCs w:val="28"/>
        </w:rPr>
        <w:t>от17.01.2020 г. № 11</w:t>
      </w:r>
      <w:r>
        <w:rPr>
          <w:rFonts w:cs="Times New Roman" w:ascii="Times New Roman" w:hAnsi="Times New Roman"/>
          <w:sz w:val="28"/>
        </w:rPr>
        <w:t xml:space="preserve"> «О проведении конкурса</w:t>
      </w:r>
      <w:r>
        <w:rPr>
          <w:rFonts w:cs="Times New Roman" w:ascii="Times New Roman" w:hAnsi="Times New Roman"/>
          <w:sz w:val="28"/>
          <w:szCs w:val="28"/>
        </w:rPr>
        <w:t xml:space="preserve"> авторского детского рисунка «Сохраним леса»,</w:t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муниципальный этап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 авторского детского рисунка «Сохраним ле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униципального этапа конкурса       авторского детского рисунка «Сохраним леса» (Приложение №1)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для подведения итогов муниципального этапа    конкурса в составе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ьи Юрьевны,  заместителя заведующего районным отделом образования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методиста по ИКТ районного отдела образования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методиста по воспитательной работе  районного отдела образования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проведение муниципального этапа регионального           конкурса</w:t>
      </w:r>
      <w:r>
        <w:rPr>
          <w:rFonts w:cs="Times New Roman" w:ascii="Times New Roman" w:hAnsi="Times New Roman"/>
          <w:sz w:val="28"/>
          <w:szCs w:val="28"/>
        </w:rPr>
        <w:t xml:space="preserve"> авторского детского рисунка «Сохраним леса </w:t>
      </w:r>
      <w:r>
        <w:rPr>
          <w:rFonts w:cs="Times New Roman" w:ascii="Times New Roman" w:hAnsi="Times New Roman"/>
          <w:sz w:val="28"/>
        </w:rPr>
        <w:t>возложить на методиста по воспитательной работе районного отдела образования - Аверкиеву Наталью Михайловну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      Т.В. 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региональ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рского детского рисунка «Сохраним лес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  Муниципальный этап региональн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авторского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рисунка «Сохраним леса» </w:t>
      </w:r>
      <w:r>
        <w:rPr>
          <w:rFonts w:eastAsia="Times New Roman" w:cs="Times New Roman" w:ascii="Times New Roman" w:hAnsi="Times New Roman"/>
          <w:sz w:val="28"/>
          <w:szCs w:val="28"/>
        </w:rPr>
        <w:t>(далее-Конкурс)  проводится  районным    отделом образования Павинского муниципального район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Цель Конкурса: воспитание у детей и подростков ответственного отношения к лесным богатствам, соблюдения правил пожарной безопасности в лесах и на прилегающих к лесу территориях, недопущения выжиганий сухой травы, повышению противопожарной пропаганды и аги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оспитание у детей и подростков бережного отношения к природ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учащихся к проблемам несанкционированных выжиганий сухой травы, неосторожного обращения с огнем и охраны лесов от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творческого мышления, художественн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оригинал рисунка на бумажном носителе (без рамок и дополнительных украшений). Рисунки могут быть выполнены в любой технике: (гуашь, тушь, масло, акварель, пастель, цветные карандаши, смешанные техники и т. д.), на бумаге в формате А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унку прилагается анкета – заявка (Приложение 1) со сведениями об авторе, названием рисунка, наименованием учреждения. Количество работ представленных на Конкурс не может превышать 1-го рисунка от участн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трем возрастным катего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категория: до 10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категория: 11-14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атегория: 15-17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 целям и задачам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исполнение, креа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сть зрительного восприятия и простота тираж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 и выразительность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работы, скопированные из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тапы и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Муниципальный этап Конкурса: </w:t>
      </w:r>
      <w:r>
        <w:rPr>
          <w:rFonts w:cs="Times New Roman" w:ascii="Times New Roman" w:hAnsi="Times New Roman"/>
          <w:b/>
          <w:sz w:val="28"/>
          <w:szCs w:val="28"/>
        </w:rPr>
        <w:t>до 25 марта 2020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 Региональный этап Конкурса: </w:t>
      </w:r>
      <w:r>
        <w:rPr>
          <w:rFonts w:cs="Times New Roman" w:ascii="Times New Roman" w:hAnsi="Times New Roman"/>
          <w:b/>
          <w:sz w:val="28"/>
          <w:szCs w:val="28"/>
        </w:rPr>
        <w:t>с 1апреля 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 Конкурсе принимают участие обучающиеся общеобразовательных учреждений, воспитанники дошкольных учреждений Павин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Допускается  только индивидуальное учас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Подведение ит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 и призеры награждаются грамотами районного отдела образования администрации Павинского муниципального района.</w:t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победителей будут направлены на региональный конкурс </w:t>
      </w:r>
      <w:r>
        <w:rPr>
          <w:rFonts w:cs="Times New Roman" w:ascii="Times New Roman" w:hAnsi="Times New Roman"/>
          <w:sz w:val="28"/>
          <w:szCs w:val="28"/>
        </w:rPr>
        <w:t>авторского детского рисунка «Сохраним л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заявка на конкур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храним лес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О.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обный домашний адрес, контактный телефон, 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заполнения анке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Admin</dc:creator>
  <dc:description/>
  <cp:keywords/>
  <dc:language>en-US</dc:language>
  <cp:lastModifiedBy>Admin</cp:lastModifiedBy>
  <cp:lastPrinted>2020-02-27T10:35:00Z</cp:lastPrinted>
  <dcterms:modified xsi:type="dcterms:W3CDTF">2020-02-27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