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.01.2020 г. № 8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граждении победителей 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а «Русские ша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 ДОУ</w:t>
      </w:r>
    </w:p>
    <w:p>
      <w:pPr>
        <w:pStyle w:val="P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комиссии по подведению итогов муниципального  турнира «Русские шашки» среди воспитанников ДОУ от 30.01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обедителями </w:t>
      </w:r>
      <w:r>
        <w:rPr>
          <w:rFonts w:cs="Times New Roman" w:ascii="Times New Roman" w:hAnsi="Times New Roman"/>
          <w:sz w:val="28"/>
          <w:szCs w:val="28"/>
        </w:rPr>
        <w:t>муниципального  турнира «Русские шашки» среди воспитанников ДОУ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 «мальчи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юляндина Бориса,</w:t>
      </w:r>
      <w:r>
        <w:rPr>
          <w:rFonts w:cs="Times New Roman" w:ascii="Times New Roman" w:hAnsi="Times New Roman"/>
          <w:bCs/>
          <w:sz w:val="28"/>
        </w:rPr>
        <w:t xml:space="preserve"> воспитанника МДОУ детский сад «Аленушка», занявшего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а Даниила,</w:t>
      </w:r>
      <w:r>
        <w:rPr>
          <w:rFonts w:cs="Times New Roman" w:ascii="Times New Roman" w:hAnsi="Times New Roman"/>
          <w:bCs/>
          <w:sz w:val="28"/>
        </w:rPr>
        <w:t xml:space="preserve"> воспитанника МДОУ детский сад «Аленушка», занявшего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мыслова Анатолия, воспитанника МДОУ детский сад №2, занявшего 3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категории «девоч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 Шепелеву Яну,</w:t>
      </w:r>
      <w:r>
        <w:rPr>
          <w:rFonts w:cs="Times New Roman" w:ascii="Times New Roman" w:hAnsi="Times New Roman"/>
          <w:sz w:val="28"/>
          <w:szCs w:val="28"/>
        </w:rPr>
        <w:t xml:space="preserve"> воспитанницу МДОУ детский сад №2, занявшую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 Терюшкову Снежанну,</w:t>
      </w:r>
      <w:r>
        <w:rPr>
          <w:rFonts w:cs="Times New Roman" w:ascii="Times New Roman" w:hAnsi="Times New Roman"/>
          <w:sz w:val="28"/>
          <w:szCs w:val="28"/>
        </w:rPr>
        <w:t xml:space="preserve"> воспитанницу МДОУ детский сад «Аленушка», занявшую 1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у Кристину, воспитанницу  МДОУ детский сад  «Аленушка», занявшую 2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соченко Маю, воспитанницу  МДОУ детский сад  льнозавода, занявшую 3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>Считать 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турнира «Русские шашки» среди воспитанников ДОУ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нищенко Андрея, воспитанника МДОУ Фуровский  детский с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- Ивкову Варвару, воспитанницу МДОУ детский сад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- Соколову Юлию, </w:t>
      </w:r>
      <w:r>
        <w:rPr>
          <w:rFonts w:cs="Times New Roman" w:ascii="Times New Roman" w:hAnsi="Times New Roman"/>
          <w:sz w:val="28"/>
          <w:szCs w:val="28"/>
        </w:rPr>
        <w:t>воспитанницу  МДОУ детский сад  «Аленуш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аховетскую Елизавету, воспитанницу  МДОУ детский сад  льнозав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рявцеву Илону,</w:t>
      </w:r>
      <w:r>
        <w:rPr>
          <w:rFonts w:cs="Times New Roman" w:ascii="Times New Roman" w:hAnsi="Times New Roman"/>
          <w:bCs/>
          <w:sz w:val="28"/>
        </w:rPr>
        <w:t xml:space="preserve"> воспитанницу МДОУ детский сад №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  Победителей 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турнира «Русские шашки» среди воспитанников ДОУ </w:t>
      </w:r>
      <w:r>
        <w:rPr>
          <w:rFonts w:cs="Times New Roman" w:ascii="Times New Roman" w:hAnsi="Times New Roman"/>
          <w:bCs/>
          <w:sz w:val="28"/>
        </w:rPr>
        <w:t>наградить грамотами районного отдела образования.</w:t>
      </w:r>
    </w:p>
    <w:p>
      <w:pPr>
        <w:pStyle w:val="P1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Т.В. Лапт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одведению итогов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турнира «Русские шашки» среди воспитанников ДОУ:</w:t>
      </w:r>
    </w:p>
    <w:p>
      <w:pPr>
        <w:pStyle w:val="P1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от 30.01.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ложением о проведении муниципального    турнира «Русские шашки»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среди воспитанников дошкольных образовательных учреждений Павинского муниципального района от 30.01.2020 года   комиссия 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Аверкиевой Натальи Михайловны, методиста по воспитательной  работе Р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Гончаровой Светланы Алексеевны, логопеда  МДОУ детский сад №2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евщиковой Ольги Леонидовны, воспитателя МДОУ Фуровский детский са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руевой Маргариты Николаевны, воспитателя МДОУ детский сад «Аленушк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зубовой  Ольги Анатольевны, воспитателя детского сада льнозав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альцевой Натальи Владимировны, старшего воспитателя МДОУ детский сад «Аленушк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знецова Анна Александровна, воспитателя МДОУ детский сад №2 оценила все сыгранные партии и  по итогам игр приняла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читать победителями муниципального  турнира «Русские шашк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воспитанников ДОУ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тегории  «мальчи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Тюляндина Бориса,</w:t>
      </w:r>
      <w:r>
        <w:rPr>
          <w:rFonts w:cs="Times New Roman" w:ascii="Times New Roman" w:hAnsi="Times New Roman"/>
          <w:bCs/>
          <w:sz w:val="24"/>
        </w:rPr>
        <w:t xml:space="preserve"> воспитанника МДОУ детский сад «Аленушка», занявшего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Аверкиева Даниила,</w:t>
      </w:r>
      <w:r>
        <w:rPr>
          <w:rFonts w:cs="Times New Roman" w:ascii="Times New Roman" w:hAnsi="Times New Roman"/>
          <w:bCs/>
          <w:sz w:val="24"/>
        </w:rPr>
        <w:t xml:space="preserve"> воспитанника МДОУ детский сад «Аленушка», занявшего 2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мыслова Анатолия, воспитанника МДОУ детский сад №2, занявшего 3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категории «девоч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 Шепелеву Яну,</w:t>
      </w:r>
      <w:r>
        <w:rPr>
          <w:rFonts w:cs="Times New Roman" w:ascii="Times New Roman" w:hAnsi="Times New Roman"/>
          <w:sz w:val="24"/>
        </w:rPr>
        <w:t xml:space="preserve"> воспитанницу МДОУ детский сад №2, занявшую 1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Терюшкову Снежанну,</w:t>
      </w:r>
      <w:r>
        <w:rPr>
          <w:rFonts w:cs="Times New Roman" w:ascii="Times New Roman" w:hAnsi="Times New Roman"/>
          <w:sz w:val="24"/>
        </w:rPr>
        <w:t xml:space="preserve"> воспитанницу МДОУ детский сад «Аленушка», занявшую 1 мест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узнецову Кристину, воспитанницу  МДОУ детский сад  «Аленушка», занявшую 2 мест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исоченко Маю, воспитанницу  МДОУ детский сад  льнозавода, занявшую 3 мест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>Считать  участниками муниципального  турнира «Русские шашки» среди воспитанников ДОУ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Онищенко Андрея, воспитанника МДОУ Фуровский  детский сад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Ивкову Варвару, воспитанницу МДОУ детский сад №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Соколову Юлию, </w:t>
      </w:r>
      <w:r>
        <w:rPr>
          <w:rFonts w:cs="Times New Roman" w:ascii="Times New Roman" w:hAnsi="Times New Roman"/>
          <w:sz w:val="24"/>
        </w:rPr>
        <w:t>воспитанницу  МДОУ детский сад  «Аленушк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раховетскую Елизавету, воспитанницу  МДОУ детский сад  льнозав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Кудрявцеву Илону,</w:t>
      </w:r>
      <w:r>
        <w:rPr>
          <w:rFonts w:cs="Times New Roman" w:ascii="Times New Roman" w:hAnsi="Times New Roman"/>
          <w:bCs/>
          <w:sz w:val="24"/>
        </w:rPr>
        <w:t xml:space="preserve"> воспитанницу МДОУ детский сад №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М.Аверки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 Л. Полевщик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. А.Гонч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Н. Бру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 А. Арзуб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В. Мальц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20-01-30T14:35:00Z</cp:lastPrinted>
  <dcterms:modified xsi:type="dcterms:W3CDTF">2020-01-30T12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