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11.2020г.   № 70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победителей  муниципальн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регионального конкурса сред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спитанников и учащихся образователь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авинского муниципаль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Дизайнер безопасности».</w:t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отоколом  комиссии по подведению итогов  муниципального  этапа регионального конкурса среди  воспитанников и учащихся образовательных организаций Павинского муниципального района «Дизайнер безопасности» </w:t>
      </w:r>
      <w:r>
        <w:rPr>
          <w:bCs/>
          <w:sz w:val="28"/>
          <w:szCs w:val="28"/>
        </w:rPr>
        <w:t xml:space="preserve">(по декорированию верхней одежды и аксессуаров световозвращающими элементами), </w:t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1. Считать победителями </w:t>
      </w:r>
      <w:r>
        <w:rPr>
          <w:sz w:val="28"/>
          <w:szCs w:val="28"/>
        </w:rPr>
        <w:t>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Дизайнер безопасности» в номинации: «Световозвращающие дефиле»,  в 1 возрастной категории, воспитанники дошкольных образовательных организац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Баданину Василису, воспитанницу МДОУ детский сад «Аленушка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Мальцеву Веронику,  воспитанницу МДОУ детский сад «Аленушка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ртамонова Тимофея, воспитанника МДОУ  детский сад  «Аленушка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Аверкиева Александра, воспитанника МДОУ  детский сад  «Аленушка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Киселеву Дарину, воспитанницу МДОУ детский сад «Аленуш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колова Кирилла, Плотникову Дарию, воспитанников МДОУ Детский сад «Аленушка».</w:t>
      </w:r>
    </w:p>
    <w:p>
      <w:pPr>
        <w:pStyle w:val="Default"/>
        <w:jc w:val="both"/>
        <w:rPr/>
      </w:pPr>
      <w:r>
        <w:rPr>
          <w:sz w:val="28"/>
        </w:rPr>
        <w:t xml:space="preserve">2. Считать победителями </w:t>
      </w:r>
      <w:r>
        <w:rPr>
          <w:sz w:val="28"/>
          <w:szCs w:val="28"/>
        </w:rPr>
        <w:t>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изайнер безопасности» в номинации: «Световозвращающие дефил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 2 возрастной категории, 1-4 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Терюшкову Снежанну, учащуюся 1 класса МОУ Павинская СОШ.</w:t>
      </w:r>
    </w:p>
    <w:p>
      <w:pPr>
        <w:pStyle w:val="Default"/>
        <w:jc w:val="both"/>
        <w:rPr/>
      </w:pPr>
      <w:r>
        <w:rPr>
          <w:sz w:val="28"/>
        </w:rPr>
        <w:t xml:space="preserve">3. Считать победителями </w:t>
      </w:r>
      <w:r>
        <w:rPr>
          <w:sz w:val="28"/>
          <w:szCs w:val="28"/>
        </w:rPr>
        <w:t>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изайнер безопасности» в номинаци: «Процесс декорирования одежды СВЭ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возрастной категории, 5-8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юшкову Карину, учащуюся 5 класса МОУ Павинская СО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</w:rPr>
        <w:t xml:space="preserve">4. Считать участниками </w:t>
      </w:r>
      <w:r>
        <w:rPr>
          <w:sz w:val="28"/>
          <w:szCs w:val="28"/>
        </w:rPr>
        <w:t>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Дизайнер безопасности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Аверкиева Андрея, </w:t>
      </w:r>
      <w:r>
        <w:rPr>
          <w:sz w:val="28"/>
        </w:rPr>
        <w:t>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>- Одегова Рафаила, 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>- Ивкова Мирона, 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вкова Дмитрия, 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>- Зайцева Илью, 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>- Чигарева Дмитрия, воспитанника МДОУ  детский сад  «Аленушка»;</w:t>
      </w:r>
    </w:p>
    <w:p>
      <w:pPr>
        <w:pStyle w:val="Default"/>
        <w:rPr>
          <w:sz w:val="28"/>
        </w:rPr>
      </w:pPr>
      <w:r>
        <w:rPr>
          <w:sz w:val="28"/>
        </w:rPr>
        <w:t>- Кудрявцеву Илону, воспитанницу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Аверкиеву Дарью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 воспитанницу МДОУ детский сад «Аленушка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иву Ксению,   воспитанницу МДОУ детский сад «Аленушка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урова Кирилла,  учащегося  1 класса МОУ Леденгская ООШ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урову Дарью, учащуюся 5 класса МОУ Леденгская ООШ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  Победителей и участников  Конкурса наградить  грамотами районного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районным отделом образования:                 Т. В. Лапт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Default"/>
        <w:jc w:val="center"/>
        <w:rPr/>
      </w:pPr>
      <w:r>
        <w:rPr/>
        <w:t>заседания комиссии по подведению итогов муниципального этапа</w:t>
      </w:r>
    </w:p>
    <w:p>
      <w:pPr>
        <w:pStyle w:val="Default"/>
        <w:jc w:val="center"/>
        <w:rPr/>
      </w:pPr>
      <w:r>
        <w:rPr/>
        <w:t>регионального конкурса среди воспитанников и учащихся</w:t>
      </w:r>
    </w:p>
    <w:p>
      <w:pPr>
        <w:pStyle w:val="Default"/>
        <w:jc w:val="center"/>
        <w:rPr>
          <w:bCs/>
        </w:rPr>
      </w:pPr>
      <w:r>
        <w:rPr/>
        <w:t xml:space="preserve">образовательных организаций Павинского муниципального района «Дизайнер безопасности» </w:t>
      </w:r>
      <w:r>
        <w:rPr>
          <w:bCs/>
        </w:rPr>
        <w:t>(по декорированию верхней одежды и аксессуаров</w:t>
      </w:r>
    </w:p>
    <w:p>
      <w:pPr>
        <w:pStyle w:val="Default"/>
        <w:jc w:val="center"/>
        <w:rPr>
          <w:bCs/>
        </w:rPr>
      </w:pPr>
      <w:r>
        <w:rPr>
          <w:bCs/>
        </w:rPr>
        <w:t>световозвращающими элемента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т 09.11.2020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/>
        <w:t xml:space="preserve">     </w:t>
      </w:r>
      <w:r>
        <w:rPr/>
        <w:t>В соответствии с Положением о проведении муниципального этапа регионального конкурса среди  воспитанников и учащихся образовательных организаций Павинского муниципального района «Дизайнер безопас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миссия   в составе:</w:t>
      </w:r>
    </w:p>
    <w:p>
      <w:pPr>
        <w:pStyle w:val="Default"/>
        <w:rPr/>
      </w:pPr>
      <w:r>
        <w:rPr/>
        <w:t>- Аверкиевой Натальи Михайловны, ведущего специалиста – эксперта РОО;</w:t>
      </w:r>
    </w:p>
    <w:p>
      <w:pPr>
        <w:pStyle w:val="Default"/>
        <w:rPr/>
      </w:pPr>
      <w:r>
        <w:rPr/>
        <w:t xml:space="preserve">- Криницыной Ксении Сергеевны, инспектора по пропаганде ОГИБДД МО МВД России «Вохомский»; </w:t>
      </w:r>
    </w:p>
    <w:p>
      <w:pPr>
        <w:pStyle w:val="Default"/>
        <w:rPr/>
      </w:pPr>
      <w:r>
        <w:rPr/>
        <w:t>- Двойнишниковой  Екатеринаы Сергеевны, члена родительской обще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ла все представленные видеоролики и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/>
        <w:t>1. Считать победителями 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Default"/>
        <w:jc w:val="both"/>
        <w:rPr/>
      </w:pPr>
      <w:r>
        <w:rPr/>
        <w:t xml:space="preserve"> </w:t>
      </w:r>
      <w:r>
        <w:rPr/>
        <w:t>муниципального района «Дизайнер безопасности» в номинации: «Световозвращающие дефиле»,  в 1 возрастной категории, воспитанники дошкольных образовательных организац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аданину Василису, воспитанницу МДОУ детский сад «Аленуш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льцеву Веронику,  воспитанницу МДОУ детский сад «Аленушка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ртамонова Тимофея, воспитанника МДОУ  детский сад  «Аленуш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еркиева Александра, воспитанника МДОУ  детский сад  «Аленуш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иселеву Дарину, воспитанницу МДОУ детский сад «Аленуш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колова Кирилла, Плотникову Дарию, воспитанников МДОУ Детский сад «Аленушка».</w:t>
      </w:r>
    </w:p>
    <w:p>
      <w:pPr>
        <w:pStyle w:val="Default"/>
        <w:jc w:val="both"/>
        <w:rPr/>
      </w:pPr>
      <w:r>
        <w:rPr/>
        <w:t>2. Считать победителями 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Дизайнер безопасности» в номинаци: «Световозвращающие дефиле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о 2 возрастной категории, 1-4 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юшкову Снежанну, учащуюся 1 класса МОУ Павинская СОШ.</w:t>
      </w:r>
    </w:p>
    <w:p>
      <w:pPr>
        <w:pStyle w:val="Default"/>
        <w:jc w:val="both"/>
        <w:rPr/>
      </w:pPr>
      <w:r>
        <w:rPr/>
        <w:t>3. Считать победителями 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Дизайнер безопасности» в номинации: «Процесс декорирования одежды СВЭ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3 возрастной 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, 5-8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юшкову Карину, учащуюся 5 класса МОУ Павинская СО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/>
        <w:t>4. Считать участниками муниципального этапа регионального конкурса среди  воспитанников и учащихся образовательных организаций Павинского</w:t>
      </w:r>
    </w:p>
    <w:p>
      <w:pPr>
        <w:pStyle w:val="Default"/>
        <w:rPr/>
      </w:pPr>
      <w:r>
        <w:rPr/>
        <w:t xml:space="preserve"> </w:t>
      </w:r>
      <w:r>
        <w:rPr/>
        <w:t>муниципального района «Дизайнер безопасности»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Аверкиева Андрея, воспитанника МДОУ  детский сад  «Аленушка»;</w:t>
      </w:r>
    </w:p>
    <w:p>
      <w:pPr>
        <w:pStyle w:val="Default"/>
        <w:rPr/>
      </w:pPr>
      <w:r>
        <w:rPr/>
        <w:t>- Одегова Рафаила, воспитанника МДОУ  детский сад  «Аленушка»;</w:t>
      </w:r>
    </w:p>
    <w:p>
      <w:pPr>
        <w:pStyle w:val="Default"/>
        <w:rPr/>
      </w:pPr>
      <w:r>
        <w:rPr/>
        <w:t>- Ивкова Мирона, воспитанника МДОУ  детский сад  «Аленушка»;</w:t>
      </w:r>
    </w:p>
    <w:p>
      <w:pPr>
        <w:pStyle w:val="Default"/>
        <w:rPr/>
      </w:pPr>
      <w:r>
        <w:rPr/>
        <w:t xml:space="preserve"> </w:t>
      </w:r>
      <w:r>
        <w:rPr/>
        <w:t>- Ивкова Дмитрия, воспитанника МДОУ  детский сад  «Аленушка»;</w:t>
      </w:r>
    </w:p>
    <w:p>
      <w:pPr>
        <w:pStyle w:val="Default"/>
        <w:rPr/>
      </w:pPr>
      <w:r>
        <w:rPr/>
        <w:t>- Зайцева Илью, воспитанника МДОУ  детский сад  «Аленушка»;</w:t>
      </w:r>
    </w:p>
    <w:p>
      <w:pPr>
        <w:pStyle w:val="Default"/>
        <w:rPr/>
      </w:pPr>
      <w:r>
        <w:rPr/>
        <w:t>- Чигарева Дмитрия, воспитанника МДОУ  детский сад  «Аленушка»;</w:t>
      </w:r>
    </w:p>
    <w:p>
      <w:pPr>
        <w:pStyle w:val="Default"/>
        <w:rPr/>
      </w:pPr>
      <w:r>
        <w:rPr/>
        <w:t>- Кудрявцеву Илону, воспитанницу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веркиеву Дарью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 воспитанницу МДОУ детский сад «Аленушк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иву Ксению,   воспитанницу МДОУ детский сад «Аленушк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оурова Кирилла,  учащегося  1 класса МОУ Леденгская О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оурову Дарью, учащуюся 5 класса МОУ Леденгская ООШ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риницына К. С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. М. Аверкиева                         Двойнишникова Е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0-11-09T10:42:00Z</cp:lastPrinted>
  <dcterms:modified xsi:type="dcterms:W3CDTF">2020-11-09T13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