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20 года№ 6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 муниципального этапа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конкурса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краеведческих работ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ечество»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амках областной туристско-краеведческой 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«Без истока – нет реки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приказа департамента образования и науки Костромской области № 1602  от 23.09.2020г.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регионального этапа Всероссийского конкурса исследовательских краеведческих работ обучающихся «Отечество» (в рамках областной туристско-краеведческой программы «Без истока – нет реки»)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ации воспитательной работы с обучающимися образовательных организаций, развития их исследовательско - познавательной деятельности посредством туристско-краеведческой работы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false"/>
        <w:ind w:left="-142" w:firstLine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ровести муниципальный этап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егионального конкурса исследовательских краеведческих работ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ечество» (в рамках областной туристско-краеведческой программы «Без истока - нет реки») в ноябре - январе 2021 года.</w:t>
      </w:r>
    </w:p>
    <w:p>
      <w:pPr>
        <w:pStyle w:val="ListParagraph"/>
        <w:ind w:left="4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firstLine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муниципального этапа регионального конкурса исследовательских краеведческих работ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течество» (в рамках областной туристско-краеведческой программы «Без истока - нет реки»)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firstLine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для подведения итогов муниципального этапа Конкурса в составе: </w:t>
      </w:r>
    </w:p>
    <w:p>
      <w:pPr>
        <w:pStyle w:val="ListParagraph"/>
        <w:ind w:left="-3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ой Натальи Михайловны,  ведущего специалиста – эксперта районного отдела образования;</w:t>
      </w:r>
    </w:p>
    <w:p>
      <w:pPr>
        <w:pStyle w:val="ListParagraph"/>
        <w:ind w:left="-3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елевой Алеси Викторовны, ведущего специалиста – эксперта районного отдела образования;</w:t>
      </w:r>
    </w:p>
    <w:p>
      <w:pPr>
        <w:pStyle w:val="ListParagraph"/>
        <w:ind w:left="-3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евой Елены Павловны, члена родительской общественности.</w:t>
      </w:r>
    </w:p>
    <w:p>
      <w:pPr>
        <w:pStyle w:val="ListParagraph"/>
        <w:ind w:left="-3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30" w:right="0" w:firstLine="450"/>
        <w:jc w:val="both"/>
        <w:rPr/>
      </w:pPr>
      <w:r>
        <w:rPr>
          <w:rFonts w:cs="Times New Roman" w:ascii="Times New Roman" w:hAnsi="Times New Roman"/>
          <w:sz w:val="28"/>
        </w:rPr>
        <w:t xml:space="preserve">4.Ответственность за проведение муниципального этапа регионального конкурса исследовательских краеведческих работ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ечество» (в рамках областной туристско-краеведческой программы «Без истока - нет реки»)</w:t>
      </w:r>
      <w:r>
        <w:rPr>
          <w:rFonts w:cs="Times New Roman" w:ascii="Times New Roman" w:hAnsi="Times New Roman"/>
          <w:sz w:val="28"/>
        </w:rPr>
        <w:t>, 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ведущего специалиста – эксперта районного отдела образования </w:t>
      </w:r>
      <w:r>
        <w:rPr>
          <w:rFonts w:cs="Times New Roman" w:ascii="Times New Roman" w:hAnsi="Times New Roman"/>
          <w:sz w:val="28"/>
        </w:rPr>
        <w:t xml:space="preserve"> Аверкиеву Наталью Михайловну.</w:t>
      </w:r>
    </w:p>
    <w:p>
      <w:pPr>
        <w:pStyle w:val="ListParagraph"/>
        <w:ind w:left="-30" w:right="0" w:firstLine="4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-30" w:right="0" w:firstLine="4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-3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5" w:righ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5" w:right="0" w:firstLine="42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 районным отделом образования: ___________   Т.В.Лаптева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тверждаю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ведующий  РОО_________Т. В. Лаптева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роведении  муниципального этапа регионального конкурса исследовательских  краеведческих работ обучающих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течество» (в рамках областной туристско-краеведческой программы «Без истока - нет реки»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Цели конкурс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й этап регионального конкурса исследовательских краеведческих работ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ечество» (в рамках областной туристско-краеведческой программы «Без истока - нет реки»)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лее – Конкурс), проводится с целью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я патриотизма и гражданственности у обучающихся посредством туристско-краеведческой исследовательско - познавательной работ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Задачи конкурса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обучающихся бережного отношения к природному и культурному наследию родного кра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интеллектуального уровня обучающихся, развитие их способностей, навыков, творческой деятельност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лубление знаний и компетенций детей в области краевед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центуализация роли краеведения и туризма в духовно-нравственном воспитании обучающихся, их успешной социализ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поддержка талантливых детей и молодежи в области краевед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и дальнейшее развитие исследовательской работы в области крае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Этапы и сроки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в два этапа - в заочной и очной форм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этап – муниципальный проводится в сентябре - ноябре 2020 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 </w:t>
      </w: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этап - региональный проводи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ноябре - декабре 2020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 второму туру допускаются победители и призёры первого (муниципального) тура Конкурс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е необходимо предостав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а участника Конкурса (Приложения № 1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конкурсной работы на русском языке на бумажном носителе оформляется в 1экземпляре согласно приложениям № 2, № 3, № 4, №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ый носитель 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ск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ие на обработку персональных данных (Приложения № 6)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ные на Конкурс работы должны иметь самостоятельный исследовательский характер с использованием опубликованных источников и неопубликованных материалов (архивных, музейных и т.д.). В работе представляются только копии документов.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Участники конкурс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ом Конкурсе принимают участие обучающиеся общеобразовательных организаций района в возрасте от 14 до 18 лет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ется только индивидуальное участие в Конкурсе. Каждый автор может представить не более одной рабо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работ, получившие наивысшие оценки жюри, участвуют в региональном этапе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Организаторы конкурс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ный отдел образования администрации Пав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Основные направления</w:t>
      </w:r>
    </w:p>
    <w:p>
      <w:pPr>
        <w:pStyle w:val="Normal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курс проводиться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Летопись родных ме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забытые деревни Костромской земл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мои земляки вчера и сегодня – гордость нашего кра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история и природа родного края с древнейших времен до сегодняшнего д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) Родосло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ейное древо жиз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ейные ценности, традиции и обряд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ейный архи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стии наше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Военная истор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боты, доблести и предков строги нравы (Отечественная война 1812 года и наш кра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ерои далёкой неизвестной войны (Первая Мировая война и костромичи)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ами войны и побед (Великая Отечественная война 1941 - 1945 гг. и Костромская земл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сийская армия и флот сегодня (наши земляки в современных военных конфликтах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ые подвиги костромичей в годы Великой Отечественной Войны. История предприятий, заводов Костром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Культурное наслед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мятники архитектуры и культуры Костромской области – вчера и сегодн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тературное наследие родного кр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оним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Этнограф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одные обычаи и обряды родного кр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одные игры нашего кр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одные промыслы Костромской зем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льклор нашего края и его хранит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Школьные музеи. История детского движения. История образования (изучение истории отдельных образовательных организаций, школьных музеев, истории детских и молодёжных организаций)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Этапы конкурса и требования к конкурсным работам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и присылают в РОО свои исследовательские работы. Представленные на Конкурс работы должны иметь самостоятельный исследовательский характер с использованием опубликованных источников и неопубликованных материалов (архивных, музейных и т.д.). В работе представлять только копии документов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и Конкурса самостоятельно выбирают тему своей исследовательской работы в рамках направления программы «Без истока – нет реки». Участники Конкурса готовят краеведческие исследовательские работы на выбранную тему под руководством научного руководител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VII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ведение итогов. Награждение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и муниципального конкурса подводятся по направлениям программы «Без истока – нет реки». Участники, занявшие призовые места, награждаются грамотами  районного отдела образования администрации Павин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3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явка на участие 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м  этапе регионального конкурса исследовательск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еведческих работ обучающихся «Отечество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рамках областной туристско-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еведческой программы«Без истока – нет реки»)</w:t>
      </w:r>
    </w:p>
    <w:p>
      <w:pPr>
        <w:pStyle w:val="Normal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им допустить к участию в региональном этапе Всероссийского конкура исследовательских краеведческих работ обучающихся «Отечество»(в рамках областной туристско – краеведческой программы «Без истока – нет реки»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униципальное образование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559"/>
        <w:gridCol w:w="1276"/>
        <w:gridCol w:w="1559"/>
        <w:gridCol w:w="1559"/>
        <w:gridCol w:w="3402"/>
        <w:gridCol w:w="3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милия, имя, отчество участника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рождени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, школа, клуб, секция, творческое 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правл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омин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.И.О.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разовательной организации (полностью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 информация школы (номер мобильного телефона, адрес электронной почты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 научного руководителя (полностью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 информация (номер мобильного телефона, адрес электронной поч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пись руководителя муниципального органа, осуществляющего управление в сфере образования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подпись) </w:t>
        <w:tab/>
        <w:t xml:space="preserve"> М.П.                                                          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нитель Ф.И.О (полностью):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актная информация (номер мобильного телефона, адрес электронной почты) 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 2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ец оформления титульного листа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Государственное бюджетное учреждение дополнительного образования Костр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«Центр научно-технического творч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 детско-юношеского туризма «Истоки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гиональны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ап Всероссийского конкурса исследовательск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еведческих работ обучающихся «Отечеств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рамках областной туристско-краеведческ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Без истока – нет реки»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правление исследования: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(выбрать одно нужное)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топись родных мест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ословие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енная история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льтурное наследие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родное наследие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нограф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минац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ема работы: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Частушка военных лет Костром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втор работы или авторы работы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ирнова Кристина,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ница 10 класс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лубева Тамара Владимировна,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 ис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еленный пункт, 2020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ложению о региональн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апе Всероссийского конкурс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следовательских краеведческих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 обучающихся «Отечество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в рамках областной туристско-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еведческой программ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Без истока – нет реки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О СОГЛАСИИ ЗАКОННОГО ПРЕДСТАВИТЕЛЯ НА ОБРАБОТКУ ПЕРСОНАЛЬНЫХ ДАННЫХ НЕСОВЕРШЕННОЛЕТНЕГО УЧАСТН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гионального этапа Всероссийского конкурса исследовательских краеведческих работ обучающихся «Отечество» (в рамках областной туристско-краеведческой программы«Без истока – нет реки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, 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живающий по адресу: _____________________________________________________________________, паспорт серия и № _______________________________ выдан 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eastAsia="ru-RU"/>
        </w:rPr>
        <w:t>(кем и когд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вляюсь законным представителем несовершеннолетнего 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eastAsia="ru-RU"/>
        </w:rPr>
        <w:t>(Ф.И.О.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ст. 64 п. 1 Семейного кодекса РФ настоящим даю своё согласие на обработку в ГБУ ДО КО ЦНТТИДЮТ «Истоки» персональных данных моего несовершеннолетнего ребёнка 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lang w:eastAsia="ru-RU"/>
        </w:rPr>
        <w:t>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ёнка, сведения о месте обучения, творческом объединении, название конкурсных работ ребёнка и итоги участия в мероприятиях, адрес электронной почты, телефон, фамилия, имя, отчество и контактный телефон одного или обоих родителей (законных представителей) ребенка. Я даю согласие на использование персональных данных моего ребёнка исключительно в следующих целях: участие в региональном этапе Всероссийского конкурса исследовательских краеведческих работ обучающихся «Отечество» (в рамках областной туристско-краеведческой программы«Без истока – нет реки») в возрасте 14 - 18 лет. Настоящее согласие предоставляется на осуществление сотрудниками ГБУ ДО КО ЦНТТИДЮТ «Истоки»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департамент образования и науки Костромской области, Министерство просвещения РФ. Я согласен 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«О персональных данных» от 27.07.2006 г. Данное Согласие действует до достижения целей обработки персональных данных в ГБУ ДО КО ЦНТТИДЮТ «Истоки» или до отзыва данного Согласия. 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интересах ребёнка, законным представителем которого являюсь.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: __.__.20____ г. подпись: _________________    (______________________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расшифров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Для родителей. Для усыновителей «ст. ст. 64 п. 1,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7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Admin</dc:creator>
  <dc:description/>
  <cp:keywords/>
  <dc:language>en-US</dc:language>
  <cp:lastModifiedBy>Admin</cp:lastModifiedBy>
  <cp:lastPrinted>2020-11-06T12:08:00Z</cp:lastPrinted>
  <dcterms:modified xsi:type="dcterms:W3CDTF">2020-12-23T1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