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20 года 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олотая осень - 2020»  сре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комиссии по подведению итогов районного конкурса «Золотая осень - 2020»  на лучшее изготовление поделки из природного материала среди общеобразовательных учрежд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Наградить Грамотой районного отдела образования администрации  Павинского  муниципального  района победителей районного конкурса «Золотая осень-2020» в номинации «Фруктовый бум»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шкину Ульяну, учащуюся 3 «А» МОУ Павинская СОШ, занявшую 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градить Грамотой районного отдела образования администрации  Павинского  муниципального  района победителей районного конкурса «Золотая осень-2020» в номинации «В гостях у сеньора Помидора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ширева Илью, учащегося 4 «Б» класса МОУ Павинская  СОШ, занявшего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олова  Владимира, учащегося 1 «Б» класса МОУ Павинская СОШ, занявшего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пелову Кристину, учащуюся  4 «А» МОУ Павинская СОШ, занявшую 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тяшина Артема, учащегося 1 «Б» класса МОУ Павинская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урова Кирилла, учащегося 1 класса МОУ Леденгская ООШ, занявшего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урову Дарью, учащуюся 5 класса МОУ Леденгская ООШ, занявшую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бина Ивана, учащегося 6 класса МОУ Петропавловская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епелеву Яну, учащуюся  1 «Б» МОУ Павинская СОШ, занявшую  3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Наградить Грамотой районного отдела образования администрации  Павинского  муниципального  района победителей районного конкурса «Золотая осень-2020» в номинации «Очей очарование»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ымлякову Анну, учащуюся 8 класса МОУ Петропавлов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у Юлию, учащуюся 1 «А» класса 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акову Алину, учащуюся 2 «Б» класса МОУ Павин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у Александру, учащуюся 7 класса МОУ Леденгская ООШ, занявшую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акова Юрия, учащегося  1 «Б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бедеву Карину, учащую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«Б» кла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Павинская СОШ, занявшую 3 мест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градить Грамотой районного отдела образования администрации  Павинского муниципального района победителей районного конкурса «Золотая осень- 2020» в номинации «Лесные чудеса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дину Ульяну, учащуюся 4 «А» класса 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а Даниила, учащегося 1 «Б» класса МОУ Павинская 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евщикову Викторию, учащуюся 2 «Б» класса МОУ Павин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у Алину, учащуюся 4 «Б» класса МОУ Павин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аркову Киру, учащуюся 1 «А» класса МОУ Павинская СОШ, занявшую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анову Александру, учащуюся 7 класса МОУ Леденгская ООШ, занявшую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линского Даниила, учащегося 3 класса МОУ Леденгская ООШ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градить Грамотой районного отдела образования администрации  Павинского  муниципального  района победителей районного конкурса «Золотая осень - 2020» в номинации «Осенние букеты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ову Анастасию, учащуюся 1 «А» класс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егова Тимофея, учащегося 2 класса МОУ Леденгская ООШ, занявшего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кова Даниила, учащегося  2 «Б» класса МОУ Павинская СОШ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Наградить Грамотой районного отдела образования администрации  Павинского  муниципального  района победителей районного конкурса «Золотая осень - 2020» в номинации «Чудеса природы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акова Илью, учащегося 7 класса МОУ Петропавловская СОШ, занявшего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Наградить Грамотой районного отдела образования администрации  Павинского муниципального  района победителей районного конкурса «Золотая осень - 2020» в номинации «Фотосалон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тееву Анастасию, учащуюся 8 класса 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акову Алену, учащуюся 3 класса МОУ Петропавлов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кова Анатолия, учащегося 9 класса МОУ Петропавловская СОШ, занявшего 1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бина Ивана, учащегося 6 класса МОУ Петропавловская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хову Елену, учащуюся 11 класса МОУ Петропавлов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знецова Никиту, учащегося 10 класса  МОУ Петропавловская 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улякову Александру, учащегося 4 «А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дрианова Родиона, учащегося 4 «А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тникова Всеволода, учащегося 5 «А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анову Нику, учащуюся 3 «Б» класса МОУ Павинская СОШ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Наградить Грамотой районного отдела образования администрации  Павинского  муниципального  района победителей районного конкурса «Золотая осень - 2020» в номинации «Конкурс стенгазет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хся 6-7 классов МОУ Петропавловская СОШ, занявших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районным отделом образования                                  Т.В.Лаптев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подведению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нкурса «Золотая осень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учреждений Пав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29.09.20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роведении районного конкурса среди общеобразовательных учреждений  «Золотая осень - 2020»  комиссия в составе: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еркиевой Натальи Михайловны,  ведущего специалиста - эксперта РОО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селевой Алеси Викторовны, ведущего специалиста - эксперта РОО;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еркиевой Анны Михайловны, члена родительской общественност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ила все представленные творческие работы  учащихся ОУ Павинского муниципального района  на </w:t>
      </w:r>
      <w:r>
        <w:rPr>
          <w:rFonts w:cs="Times New Roman" w:ascii="Times New Roman" w:hAnsi="Times New Roman"/>
          <w:sz w:val="24"/>
          <w:szCs w:val="24"/>
        </w:rPr>
        <w:t xml:space="preserve">конкурс «Золотая осень - 2020» и   </w:t>
      </w:r>
      <w:r>
        <w:rPr>
          <w:rFonts w:eastAsia="Times New Roman" w:cs="Times New Roman" w:ascii="Times New Roman" w:hAnsi="Times New Roman"/>
          <w:sz w:val="24"/>
          <w:szCs w:val="24"/>
        </w:rPr>
        <w:t>приняла решени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читать победителем районного конкурса «Золотая осень-2020» в номинации «Фруктовый бум»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шкину Ульяну, учащуюся  3 «А» МОУ Павинская СОШ, занявшую 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Считать победителями районного конкурса «Золотая осень-2020» в номинации «В гостях у сеньора Помидор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аширева Илью, учащегося  4 «Б» класса МОУ Павинская  СОШ, занявшего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- Фролова  Владимира, учащегося  1 «Б» класса МОУ Павинская  СОШ, занявшего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пелову Кристину, учащуюся  4 «А» МОУ Павинская СОШ, занявшую 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тяшина Артема, учащегося  1 «Б» класса МОУ Павинская 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урова Кирилла, учащегося 1 класса МОУ Леденгская ООШ, занявшего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урову Дарью, учащуюся 5 класса МОУ Леденгская ООШ, занявшую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обина Ивана, учащегося  6 класса МОУ Петропавловская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епелеву Яну, учащуюся  1 «Б» МОУ Павинская СОШ, занявшую  3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Считать победителями районного конкурса «Золотая осень-2020» в номинации «Очей очарование»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ымлякову Анну, учащуюся 8 класса МОУ Петропавлов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у Юлию, учащуюся 1 «А» класса 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ракову Алину, учащуюся 2 «Б» класса МОУ Павин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анову Александру, учащуюся  7 класса МОУ Леденгская ООШ, занявшую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акова Юрия, учащегося  1 «Б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ебедеву Карину, учащую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«Б» клас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Павинская СОШ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Считать победителями районного конкурса «Золотая осень- 2020» в номинации «Лесные чудеса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удину Ульяну, учащуюся 4 «А» класса 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еркиева Даниила, учащегося  1 «Б» класса МОУ Павинская 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евщикову Викторию, учащуюся 2 «Б» класса МОУ Павин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знецову Алину, учащуюся 4 «Б» класса МОУ Павин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аркову Киру, учащуюся 1 «А» класса МОУ Павинская СОШ, занявшую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у Александру,  учащуюся  7 класса МОУ Леденгская ООШ, занявшую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линского Даниила, учащегося 3 класса МОУ Леденгская ООШ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Считать победителями районного конкурса «Золотая осень - 2020» в номинации «Осенние букеты»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анову Анастасию, учащуюся  1 «А» клас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дегова Тимофея, учащегося 2 класса МОУ Леденгская ООШ, занявшего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якова Даниила,  учащегося  2 «Б» класса МОУ Павинская  СОШ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Считать победителем  районного конкурса «Золотая осень - 2020» в номинации «Чудеса природы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акова Илью, учащегося 7 класса  МОУ Петропавловская  СОШ, занявшего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Считать победителями районного конкурса «Золотая осень - 2020» в номинации «Фотосалон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тееву Анастасию, учащуюся 8 класса МОУ Павин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ракову Алену, учащуюся  3  класса  МОУ Петропавловская СОШ, занявшую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ыкова Анатолия, учащегося 9 класса МОУ Петропавловская СОШ, занявшего 1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обина Ивана, учащегося 6 класса МОУ Петропавловская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хову Елену, учащуюся 11 класса МОУ Петропавловская СОШ, занявшую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знецова Никиту, учащегося 10 класса  МОУ Петропавловская  СОШ, занявшего 2 мест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улякову Александру, учащегося 4 «А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дрианова Родиона, учащегося  4 «А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отникова Всеволода, учащегося  5 «А» класса МОУ Павинская  СОШ, занявшего 3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банову Нику, учащуюся 3 «Б» класса МОУ Павинская СОШ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Считать победителями районного конкурса «Золотая осень - 2020» в номинации «Конкурс стенгазет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щихся 6-7 классов МОУ Петропавловская СОШ, занявших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Н. М. Аверкие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 А. М. Аверкиев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  А. В. Кисе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Admin</dc:creator>
  <dc:description/>
  <cp:keywords/>
  <dc:language>en-US</dc:language>
  <cp:lastModifiedBy>Admin</cp:lastModifiedBy>
  <cp:lastPrinted>2020-09-29T15:56:00Z</cp:lastPrinted>
  <dcterms:modified xsi:type="dcterms:W3CDTF">2020-09-29T12:56:00Z</dcterms:modified>
  <cp:revision>31</cp:revision>
  <dc:subject/>
  <dc:title/>
</cp:coreProperties>
</file>