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отдел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инского муниципальн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сентября  2020 года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районного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дошкольных учрежд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учшее изготовление поде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род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ая осень - 202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протокола комиссии по подведению итогов районного конкурса «Золотая осень- 2020» на лучшее изготовление поделки из природного материа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ой районного отдела образования администрации  Павинского  муниципального  района победителей районного конкурса «Золотая осень - 2020» в номинации «Фруктовый бум»: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возрастной категории 5-6 лет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имонькину Александру, воспитанницу  МДОУ детский сад №2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тяшину Анну, воспитанницу  МДОУ детский сад №2, занявшую 2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градить Грамотой районного отдела образования администрации  Павинского  муниципального  района победителей районного конкурса «Золотая осень – 2020» в номинации «В гостях у сеньора Помидора»: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а Елисея, воспитанника МДОУ детский сад № 2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олову Аду, воспитанницу МДОУ Фуровский детский сад, занявшую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льмаченко Платона, воспитанника МДОУ детский сад № 2, занявшего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кова Богдана, воспитанника МДОУ детский сад № 2, занявшего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ракову Снежанну, воспитанницу МДОУ детский сад льнозавода, занявшую 3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влова Илью, воспитанника МДОУ детский сад «Аленушка», занявшего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5-6 лет: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Макарову Диану, воспитанницу МДОУ детский сад №2, занявшую 1 место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Баранову Александру, воспитанницу МДОУ детский сад «Аленушка», занявшую  2 место;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ужикову Полину, воспитанницу МДОУ детский сад №2, занявшую 2 место;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рзубову Полину,  воспитанницу МДОУ детский сад №2, занявшую 3 место;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Гончарову Марию, воспитанницу МДОУ детский сад  «Аленушка»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 Манину Светлану Александровну,  воспитателя МДОУ детский сад  «Аленушка», занявшую 1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градить Грамотой районного отдела образования администрации    Павинского  муниципального  района победителей районного конкурса «Золотая осень - 2020» в номинации «Очей очарование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1 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цева Илью, воспитанника МДОУ детский сад «Аленушка»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кова Мирона, воспитанника МДОУ детский сад «Аленушка», занявшего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а Александра, воспитанника МДОУ детский сад «Аленушка», занявшего 1 место;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Гордееву Софью, воспитанницу МДОУ детский сад  «Аленушка»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 место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Коурову Варвару, воспитанницу МДОУ Леденгский  детский сад, занявшую 3      мест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колова Кирилла, воспитанника МДОУ детский сад  «Аленушка»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узнецову Варвару, воспитанницу МДОУ детский сад  №2, занявшую  2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Наградить Грамотой районного отдела образования администрации  Павинского  муниципального  района победителей районного конкурса «Золотая осень – 2020 » в номинации «Лесные чудеса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вожилову Алену, воспитанницу МДОУ  Леденгский детский сад,  занявшую 1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вкова Александра,  воспитанника  МДОУ детский сад  №2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мирнову Марию,  воспитанницу  МДОУ детский сад  №2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 </w:t>
      </w:r>
      <w:r>
        <w:rPr>
          <w:rFonts w:cs="Times New Roman" w:ascii="Times New Roman" w:hAnsi="Times New Roman"/>
          <w:sz w:val="28"/>
          <w:szCs w:val="28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знецову Веронику, воспитанницу МДОУ детский сад  №2, занявшую  2 место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дных Кирилла, воспитанника МДОУ детский сад  №2 занявшего 3 место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Кощеева Максима, воспитанника МДОУ Леденгский  детский сад, занявшего 3 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районным отделом образования                      Т.В.Лаптева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заседания комиссии по подведению итогов </w:t>
      </w:r>
      <w:r>
        <w:rPr>
          <w:rFonts w:eastAsia="Times New Roman" w:cs="Times New Roman" w:ascii="Times New Roman" w:hAnsi="Times New Roman"/>
          <w:sz w:val="24"/>
        </w:rPr>
        <w:t>муниципального  этапа</w:t>
      </w:r>
      <w:r>
        <w:rPr>
          <w:rFonts w:cs="Times New Roman" w:ascii="Times New Roman" w:hAnsi="Times New Roman"/>
          <w:sz w:val="24"/>
        </w:rPr>
        <w:t xml:space="preserve">  конкурса </w:t>
      </w:r>
      <w:r>
        <w:rPr>
          <w:rFonts w:cs="Times New Roman" w:ascii="Times New Roman" w:hAnsi="Times New Roman"/>
          <w:sz w:val="24"/>
          <w:szCs w:val="24"/>
        </w:rPr>
        <w:t>на лучшее изготовление поделки  из природного материала  «Золотая осень - 2020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и воспитанников  ДОУ</w:t>
      </w:r>
      <w:r>
        <w:rPr>
          <w:rFonts w:cs="Times New Roman" w:ascii="Times New Roman" w:hAnsi="Times New Roman"/>
          <w:sz w:val="24"/>
          <w:szCs w:val="24"/>
        </w:rPr>
        <w:t xml:space="preserve"> от  24.09.2020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, о проведении муниципального  этапа конкурса на лучшее изготовление поделки  из природного материала «Золотая осень - 2020»  среди воспитанников  дошкольных образовательных учреждений Павинского муниципального района от24.09.2020 года   комиссия  в составе: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еркиевой Натальи Михайловны,  ведущего специалиста - эксперта РОО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иселевой Алеси Викторовны, ведущего специалиста - эксперта РОО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веркиевой Анны Михайловны, члена родительской обще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ила все представленные работы   воспитанников ДОУ  в соответствии с номинациями и требованиям к работам, приняла решени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победителями районного конкурса «Золотая осень - 2020» в номинации «Фруктовый бум»: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возрастной категории 5-6 лет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имонькину Александру, воспитанницу  МДОУ детский сад №2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тяшину Анну, воспитанницу  МДОУ детский сад №2, занявшую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. Считать победителями районного конкурса «Золотая осень – 2020» в номинации «В гостях у   сеньора Помидора»: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мыслова Елисея, воспитанника МДОУ детский сад № 2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лову Аду, воспитанницу МДОУ Фуровский детский сад,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ельмаченко Платона, воспитанника МДОУ детский сад № 2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кова Богдана, воспитанника МДОУ детский сад № 2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уракову Снежанну, воспитанницу МДОУ детский сад льнозавода, занявшую 3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влова Илью, воспитанника МДОУ детский сад «Аленушка», занявшего 3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20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6 лет: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 Макарову Диану, воспитанницу МДОУ детский сад №2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 место;</w:t>
      </w:r>
    </w:p>
    <w:p>
      <w:pPr>
        <w:pStyle w:val="Heading1"/>
        <w:spacing w:lineRule="auto" w:line="240" w:before="0" w:after="0"/>
        <w:rPr/>
      </w:pPr>
      <w:r>
        <w:rPr>
          <w:rFonts w:eastAsia="Cambria" w:cs="Cambria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Баранову Александру, воспитанницу МДОУ детский сад «Аленушка»,        занявшую  2 место;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Мужикову Полину, воспитанницу МДОУ детский сад №2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место;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Арзубову Полину,  воспитанницу МДОУ детский сад №2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 место;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Гончарову Марию, воспитанницу МДОУ детский сад  «Аленушка»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нину Светлану Александровну, МДОУ детский сад  «Аленушка», занявшую 1 место.</w:t>
      </w:r>
    </w:p>
    <w:p>
      <w:pPr>
        <w:pStyle w:val="Normal"/>
        <w:spacing w:before="0" w:after="20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Считать победителями районного конкурса «Золотая осень - 2020» в номинации «Очей   очарование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1 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йцева Илью, воспитанника МДОУ детский сад «Аленушка»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кова Мирона, воспитанника МДОУ детский сад «Аленушка»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еркиева Александра, воспитанника МДОУ детский сад «Аленушка», занявшего 1 место;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Гордееву Софью, воспитанницу МДОУ детский сад  «Аленушка», занявшую   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 место;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Коурову Варвару, воспитанницу МДОУ Леденгский  детский сад, занявшую 3     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околова Кирилла, воспитанника МДОУ детский сад  «Аленушка», занявшего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узнецову Варвару, воспитанницу МДОУ детский сад  №2, занявшую  2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Считать победителями районного конкурса «Золотая осень – 2020 » в номинации «Лесные чудеса»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2-4 год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вожилову Алену, воспитанницу МДОУ  Леденгский детский сад,  занявшую 1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вкова Александра,  воспитанника  МДОУ детский сад  №2, занявшего 2 место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ирнову Марию,  воспитанницу  МДОУ детский сад  №2, занявшую 3 мест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  </w:t>
      </w:r>
      <w:r>
        <w:rPr>
          <w:rFonts w:cs="Times New Roman" w:ascii="Times New Roman" w:hAnsi="Times New Roman"/>
          <w:sz w:val="24"/>
          <w:szCs w:val="24"/>
          <w:u w:val="single"/>
        </w:rPr>
        <w:t>В возрастной категории 5-6 лет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знецову Веронику, воспитанницу МДОУ детский сад  №2, занявшую  2 мест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родных Кирилла, воспитанника МДОУ детский сад  №2 занявшего 3 место;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ощеева Максима, воспитанника МДОУ Леденгский  детский сад, занявшего 3      мес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4"/>
          <w:szCs w:val="24"/>
        </w:rPr>
        <w:t>А. В. Киселе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Н. М. Аверкиева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А. М. Аверки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Admin</dc:creator>
  <dc:description/>
  <cp:keywords/>
  <dc:language>en-US</dc:language>
  <cp:lastModifiedBy>Admin</cp:lastModifiedBy>
  <cp:lastPrinted>2020-09-25T14:29:00Z</cp:lastPrinted>
  <dcterms:modified xsi:type="dcterms:W3CDTF">2020-09-25T11:29:00Z</dcterms:modified>
  <cp:revision>19</cp:revision>
  <dc:subject/>
  <dc:title/>
</cp:coreProperties>
</file>