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0 г. № 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 xml:space="preserve">О подготовке к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зимней спартакиад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хся образовательных учрежден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 на призы губернато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соответствии с годовым планом работы районного отдела образования и письмом департамента образования и науки Костромской области от «13» декабря 2919г №10779 «О проведении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зимней спартакиады учащихся образовательных учреждений Костромской области на призы губернатора Костромской области»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Директору МОУ Павинская СОШ  Ивковой Юлии Викторовн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5" w:leader="none"/>
        </w:tabs>
        <w:spacing w:lineRule="atLeast" w:line="10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ть команду школьников в соответствии с проектом Положения о проведении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зимней спартакиады учащихся образовательных учреждений Костромской области на призы губернатора Костромской област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5" w:leader="none"/>
        </w:tabs>
        <w:spacing w:lineRule="atLeast" w:line="10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начить ответственных лиц за подготовку команды школьников к 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зимней  спартакиаде учащих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5" w:leader="none"/>
        </w:tabs>
        <w:spacing w:lineRule="atLeast" w:line="10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ть план-график тренировок с командой учащихся и предоставить в районный отдел образования к 01 февраля 2020 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5" w:leader="none"/>
        </w:tabs>
        <w:spacing w:lineRule="atLeast" w:line="10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сти необходимые инструктажи и консультирование с учащимися и ответственными лицами.</w:t>
      </w:r>
    </w:p>
    <w:p>
      <w:pPr>
        <w:pStyle w:val="ListParagraph"/>
        <w:numPr>
          <w:ilvl w:val="0"/>
          <w:numId w:val="1"/>
        </w:numPr>
        <w:spacing w:lineRule="atLeast" w:line="100"/>
        <w:ind w:left="15" w:right="0" w:firstLine="375"/>
        <w:jc w:val="both"/>
        <w:rPr/>
      </w:pPr>
      <w:r>
        <w:rPr>
          <w:rFonts w:cs="Times New Roman" w:ascii="Times New Roman" w:hAnsi="Times New Roman"/>
          <w:sz w:val="28"/>
        </w:rPr>
        <w:t xml:space="preserve">Возложить персональный контроль за подготовкой команды учащихся к  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зимней спартакиаде учащихся на директора МОУ Павинская СОШ Ивкову Юлию Викторовну.</w:t>
      </w:r>
    </w:p>
    <w:p>
      <w:pPr>
        <w:pStyle w:val="ListParagraph"/>
        <w:numPr>
          <w:ilvl w:val="0"/>
          <w:numId w:val="1"/>
        </w:numPr>
        <w:spacing w:lineRule="atLeast" w:line="100"/>
        <w:ind w:left="15" w:right="0" w:firstLine="375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общим ходом подготовки к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зимней спартакиаде  учащихся возложить на методиста по воспитательной работе районного методического кабинета районного отдела образования Аверкиеву Наталью Михайловн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                                   Т.В. Лапте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              Ю.В. Ивков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М. Аверк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Admin</dc:creator>
  <dc:description/>
  <cp:keywords/>
  <dc:language>en-US</dc:language>
  <cp:lastModifiedBy>Admin</cp:lastModifiedBy>
  <cp:lastPrinted>2020-01-27T15:15:00Z</cp:lastPrinted>
  <dcterms:modified xsi:type="dcterms:W3CDTF">2020-01-27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