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вин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8.2020 года    № 51</w:t>
      </w:r>
    </w:p>
    <w:p>
      <w:pPr>
        <w:pStyle w:val="Normal"/>
        <w:spacing w:lineRule="atLeast" w:line="240" w:before="0" w:after="0"/>
        <w:ind w:righ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 подвоза учащихся </w:t>
      </w:r>
    </w:p>
    <w:p>
      <w:pPr>
        <w:pStyle w:val="Normal"/>
        <w:spacing w:lineRule="atLeast" w:line="240" w:before="0" w:after="0"/>
        <w:ind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оисковой экспедиции </w:t>
      </w:r>
    </w:p>
    <w:p>
      <w:pPr>
        <w:pStyle w:val="Normal"/>
        <w:spacing w:lineRule="atLeast" w:line="240" w:before="0" w:after="0"/>
        <w:ind w:righ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Западный фронт. Варшавское шоссе» </w:t>
      </w:r>
    </w:p>
    <w:p>
      <w:pPr>
        <w:pStyle w:val="Normal"/>
        <w:spacing w:lineRule="atLeast" w:line="240" w:before="0" w:after="0"/>
        <w:ind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 соответствии с положением ООД «Поисковое движение России»  о проведении Международной военно-исторической экспедиции «</w:t>
      </w:r>
      <w:r>
        <w:rPr>
          <w:rFonts w:cs="Times New Roman" w:ascii="Times New Roman" w:hAnsi="Times New Roman"/>
          <w:sz w:val="28"/>
          <w:szCs w:val="28"/>
        </w:rPr>
        <w:t>Западный фронт. Варшавское шоссе», в рамках проекта «Великая Победа,  добытая единством»  от 22 апреля  2012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группу учащихся МОУ Павинской СОШ, МОУ Петропавловской СОШ Павинского муниципального района Костромской области с 9 по 23 августа 2020 г. для участия в поисковой экспедиции «Западный фронт. Варшавское шоссе» на территории Ленинградской области до города Костромы в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ленев Иван Александрович, учащийся 10 класса МОУ Павинской СОШ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удин Андрей Александрович, учащийся 10 класса МОУ Павинской СОШ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ин Захар Андреевич, учащийся 11 класса МОУ Петропавловской СОШ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узнецов Андрей Александрович, учащийся 11 класса МОУ Петропавловской СОШ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знецов Никита Романович, учащийся 10 класса МОУ Петропавловской СО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оз до г. Костромы осуществить  транспортом ЕДДС Павинского муниципального района машиной  ГАЗ 312121 О576 ЕК 44  водитель, Ковязин Александр Егорович,  6 августа 2020 г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жизнь и здоровье детей во время пути следования до г. Костромы на Аверкиеву Наталью Михайловну, ведущего специалиста-эксперта районного отдела образования администрации Павинского муниципального район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районным отделом образования                                   Т.В.Лап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                                                            Н. М. Аверкиев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2:00Z</dcterms:created>
  <dc:creator>USER</dc:creator>
  <dc:description/>
  <cp:keywords/>
  <dc:language>en-US</dc:language>
  <cp:lastModifiedBy>admin</cp:lastModifiedBy>
  <cp:lastPrinted>2018-08-03T15:15:00Z</cp:lastPrinted>
  <dcterms:modified xsi:type="dcterms:W3CDTF">2020-08-05T07:31:00Z</dcterms:modified>
  <cp:revision>57</cp:revision>
  <dc:subject/>
  <dc:title/>
</cp:coreProperties>
</file>