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й отдел образ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и Павин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ИКАЗ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24.01.2020 г.№ 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</w:t>
      </w:r>
      <w:r>
        <w:rPr>
          <w:bCs/>
          <w:color w:val="000000"/>
          <w:sz w:val="28"/>
          <w:szCs w:val="28"/>
        </w:rPr>
        <w:t xml:space="preserve">конкурса чтец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итают дет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Пав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РДПО «Надежда» Павинского муниципального района Костромской области на 2019-2020 учебный год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ИКАЗЫВАЮ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34"/>
        </w:rPr>
        <w:t xml:space="preserve">районного </w:t>
      </w:r>
      <w:r>
        <w:rPr>
          <w:bCs/>
          <w:color w:val="000000"/>
          <w:sz w:val="28"/>
          <w:szCs w:val="21"/>
        </w:rPr>
        <w:t xml:space="preserve">конкурса </w:t>
      </w:r>
      <w:r>
        <w:rPr>
          <w:sz w:val="28"/>
          <w:szCs w:val="28"/>
        </w:rPr>
        <w:t>чтецов «Читают дети о войне» среди школьных детско-подростковых организаций Павинского муниципального района Костромской области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районный </w:t>
      </w:r>
      <w:r>
        <w:rPr>
          <w:bCs/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чтецов «Читают дети о войне» среди школьных детско-подростковых организаций Павинского муниципального района  в соответствии с Положени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приказа возложить на методиста по воспитательной работе РМК РОО – Аверкиеву Наталью Михайловну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районным отделом образования: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РО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Т.В. Лапте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РОО № 5  от 24.0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</w:rPr>
        <w:t xml:space="preserve">Положение о конкурсе </w:t>
      </w:r>
      <w:r>
        <w:rPr>
          <w:b/>
          <w:sz w:val="28"/>
          <w:szCs w:val="28"/>
        </w:rPr>
        <w:t>чтецов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итают дети о войне»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чтецов «Читают дети о войне» проводится в рамках реализации плана работы РДПО «Надежда» Павинского муниципального района, мероприятий в рамках проведения Года  памяти и славы в ознаменование 75-летия Победы в Великой Отечественной войне 1941-1945 годов.</w:t>
      </w:r>
    </w:p>
    <w:p>
      <w:pPr>
        <w:pStyle w:val="Normal"/>
        <w:spacing w:lineRule="auto" w:line="235"/>
        <w:ind w:left="260" w:firstLine="30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чтецов «Читают дети о войне»  (далее – Конкурс), условия участия в нем, порядок определения победителей и награждение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suppressAutoHyphens w:val="false"/>
        <w:ind w:left="4280" w:hanging="2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color w:val="000000"/>
          <w:sz w:val="28"/>
          <w:szCs w:val="28"/>
          <w:lang w:eastAsia="ru-RU"/>
        </w:rPr>
        <w:t>Цели: </w:t>
      </w:r>
      <w:r>
        <w:rPr>
          <w:color w:val="000000"/>
          <w:sz w:val="28"/>
          <w:szCs w:val="28"/>
          <w:lang w:eastAsia="ru-RU"/>
        </w:rPr>
        <w:t>- воспитывать чувство патриотизма, уважения к защитникам Родины, ветеранам    ВОВ, чувства гордости за свой народ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иск и поддержка талантливых детей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изведениями на тему Великой Отечественной войны, пропаганда этих произведений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равственное и патриотическое воспитание подрастающего поколени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уважения к бессмертному воинскому подвигу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речи и творческих способностей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00" w:leader="none"/>
        </w:tabs>
        <w:suppressAutoHyphens w:val="false"/>
        <w:ind w:left="3900" w:hanging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е могут принять участие обучающиеся  всех школ района независимо от возраста. </w:t>
      </w:r>
      <w:r>
        <w:rPr>
          <w:b/>
          <w:sz w:val="28"/>
          <w:szCs w:val="28"/>
        </w:rPr>
        <w:t>В Конкурсе две номинации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</w:t>
      </w:r>
      <w:r>
        <w:rPr/>
        <w:t>«Разговор сердца с сердцем» (прозаические произведения);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</w:t>
      </w:r>
      <w:r>
        <w:rPr/>
        <w:t>«Души твоей восторг и мука» (стихотворные произведения)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номинации участники делятся по возрасту на три возрастные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0" w:leader="none"/>
        </w:tabs>
        <w:suppressAutoHyphens w:val="false"/>
        <w:ind w:left="460" w:hanging="138"/>
        <w:rPr>
          <w:sz w:val="28"/>
          <w:szCs w:val="28"/>
        </w:rPr>
      </w:pPr>
      <w:r>
        <w:rPr>
          <w:sz w:val="28"/>
          <w:szCs w:val="28"/>
        </w:rPr>
        <w:t>от 8 лет до 10 л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0" w:leader="none"/>
        </w:tabs>
        <w:suppressAutoHyphens w:val="false"/>
        <w:ind w:left="460" w:hanging="138"/>
        <w:rPr>
          <w:sz w:val="28"/>
          <w:szCs w:val="28"/>
        </w:rPr>
      </w:pPr>
      <w:r>
        <w:rPr>
          <w:sz w:val="28"/>
          <w:szCs w:val="28"/>
        </w:rPr>
        <w:t>от 11 лет до 13 л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0" w:leader="none"/>
        </w:tabs>
        <w:suppressAutoHyphens w:val="false"/>
        <w:ind w:left="460" w:hanging="138"/>
        <w:rPr>
          <w:sz w:val="28"/>
          <w:szCs w:val="28"/>
        </w:rPr>
      </w:pPr>
      <w:r>
        <w:rPr>
          <w:sz w:val="28"/>
          <w:szCs w:val="28"/>
        </w:rPr>
        <w:t>от 14 лет до 17 лет</w:t>
      </w:r>
    </w:p>
    <w:p>
      <w:pPr>
        <w:pStyle w:val="Normal"/>
        <w:tabs>
          <w:tab w:val="clear" w:pos="708"/>
          <w:tab w:val="left" w:pos="651" w:leader="none"/>
        </w:tabs>
        <w:suppressAutoHyphens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60" w:leader="none"/>
        </w:tabs>
        <w:suppressAutoHyphens w:val="false"/>
        <w:ind w:left="3760" w:hanging="2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</w:t>
      </w:r>
    </w:p>
    <w:p>
      <w:pPr>
        <w:pStyle w:val="Normal"/>
        <w:spacing w:lineRule="auto" w:line="232"/>
        <w:ind w:left="2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является районный отдел образования администрации Павинского муниципального района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0" w:leader="none"/>
        </w:tabs>
        <w:suppressAutoHyphens w:val="false"/>
        <w:ind w:left="3840" w:hanging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3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конкурсных состязаний используются произведения или отрывки из произведений на военную тему, декламируемые по памяти. Длительность выступления каждого участника — до 5 минут. Во время выступления могут быть использованы музыкальное сопровождение, декорации, костюмы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рядок проведения Конкурс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проводится на базе МОУ Павинская СОШ 11 марта 2020г в 12часов.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ритерии оценивания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right="520" w:hanging="0"/>
        <w:jc w:val="both"/>
        <w:rPr/>
      </w:pPr>
      <w:r>
        <w:rPr>
          <w:sz w:val="28"/>
          <w:szCs w:val="28"/>
        </w:rPr>
        <w:t>7.1 Выступления участников Конкурса оцениваются членами жюри, формируемого из учителей русского языка и литературы школ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7.2. Выступления оцениваются по следующ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ние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дача смыслового значения произведения.</w:t>
      </w:r>
    </w:p>
    <w:p>
      <w:pPr>
        <w:pStyle w:val="Normal"/>
        <w:spacing w:lineRule="exact" w:line="34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ценка выступления участника осуществляется одной оценкой по 10-балльной шкале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8.1. Каждый участник Конкурса получает сертификат об участии;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8.2.Победители и призеры в каждой номинации награждаются грамотами районного отдела образования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2:00Z</dcterms:created>
  <dc:creator>OEM</dc:creator>
  <dc:description/>
  <cp:keywords/>
  <dc:language>en-US</dc:language>
  <cp:lastModifiedBy>Admin</cp:lastModifiedBy>
  <cp:lastPrinted>2020-01-24T14:59:00Z</cp:lastPrinted>
  <dcterms:modified xsi:type="dcterms:W3CDTF">2020-01-24T12:14:00Z</dcterms:modified>
  <cp:revision>43</cp:revision>
  <dc:subject/>
  <dc:title>    </dc:title>
</cp:coreProperties>
</file>