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9 г. № 47/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правлении учащихся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МОУ Павинской СОШ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на региональный этап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олимпиады школьник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лесоводств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образования и науки Костромской области и департамента лесного хозяйства Костромской области № 398/66 от 04.03.2019г.  «О проведении регионального этапа </w:t>
      </w:r>
      <w:r>
        <w:rPr>
          <w:rFonts w:cs="Times New Roman" w:ascii="Times New Roman" w:hAnsi="Times New Roman"/>
          <w:sz w:val="28"/>
        </w:rPr>
        <w:t>областной олимпиады школьников по лесоводству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учащихся </w:t>
      </w:r>
      <w:r>
        <w:rPr>
          <w:rFonts w:cs="Times New Roman" w:ascii="Times New Roman" w:hAnsi="Times New Roman"/>
          <w:sz w:val="28"/>
        </w:rPr>
        <w:t>МОУ Павинской СОШ:</w:t>
      </w:r>
    </w:p>
    <w:p>
      <w:pPr>
        <w:pStyle w:val="Normal"/>
        <w:spacing w:lineRule="atLeast" w:line="10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знецова Максима 10 класс;</w:t>
      </w:r>
    </w:p>
    <w:p>
      <w:pPr>
        <w:pStyle w:val="Normal"/>
        <w:spacing w:lineRule="atLeast" w:line="10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вкову Александру 10 класс;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rFonts w:cs="Times New Roman" w:ascii="Times New Roman" w:hAnsi="Times New Roman"/>
          <w:sz w:val="28"/>
        </w:rPr>
        <w:t>- Пустохина Владислава 9 класс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на региональный этап областной олимпиады школьников по лесоводству на 16-17 мая 2019 года в г. Костром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Назначить сопровождающим во время проведения регионального этапа областной олимпиады школьников по лесоводству Ивкову Юлию Викторовну,  директора  МОУ Павинской  СОШ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ложить ответственность за жизнь и здоровье учащихся в пути следования от с. Павино до г. Костромы и от г. Костромы до с. Павино  на  Ивкову Юлию Викторовну,  директора  МОУ Павинской  СОШ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существить автомобилем УАЗ ОГКУ «Павинское лесничество», водитель Одегов С.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                                   Т.В. Лапте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а                                                                    Ю.В. Ивкова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0:00Z</dcterms:created>
  <dc:creator>Admin</dc:creator>
  <dc:description/>
  <cp:keywords/>
  <dc:language>en-US</dc:language>
  <cp:lastModifiedBy>Admin</cp:lastModifiedBy>
  <cp:lastPrinted>2020-02-21T12:42:00Z</cp:lastPrinted>
  <dcterms:modified xsi:type="dcterms:W3CDTF">2020-02-21T09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