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bookmarkStart w:id="0" w:name="_1456036912"/>
      <w:bookmarkEnd w:id="0"/>
      <w:r>
        <w:rPr>
          <w:rFonts w:cs="Times New Roman" w:ascii="Times New Roman" w:hAnsi="Times New Roman"/>
          <w:sz w:val="28"/>
          <w:szCs w:val="28"/>
        </w:rPr>
        <w:object w:dxaOrig="9355" w:dyaOrig="3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6.1pt" filled="f" o:ole="">
            <v:imagedata r:id="rId3" o:title=""/>
          </v:shape>
          <o:OLEObject Type="Embed" ProgID="Word.Document.12" ShapeID="ole_rId2" DrawAspect="Content" ObjectID="_60320945" r:id="rId2"/>
        </w:objec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7"/>
          <w:lang w:eastAsia="ru-RU" w:bidi="ar-SA"/>
        </w:rPr>
        <w:t>Районный отдел образования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7"/>
          <w:lang w:eastAsia="ru-RU" w:bidi="ar-SA"/>
        </w:rPr>
        <w:t>администрации Павинского муниципального района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ПРИКАЗ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spacing w:before="280" w:after="280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от 2.02.2021 г. № 4/1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 проведении районной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нтеллектуальной игры «Марафон знаний»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 годовым планом работы районного отдела образования на 2020-21  учебный год,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ПРИКАЗЫВАЮ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7"/>
          <w:lang w:eastAsia="ru-RU" w:bidi="ar-S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вести районную интеллектуальную игру «Марафон знаний» среди учащихся 1-4 классов общеобразовательных учреждений Павинского муниципального района 23.02.2021 года на базе МОУ Павинская СОШ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вязи с особыми условиями образовательного процесса участие учащихся МОУ Петропавловская СОШ, Леденгская ООШ, Крутогорская НОШ по возможнос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твердить положение о районной  интеллектуальной игре «Марафон знаний» среди учащихся 1-4 классов общеобразовательных учреждений Павинского муниципального район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ганизацию и проведение интеллектуальной игры «Марафон знаний» возложить на Хомякову Е.В. – ведущего специалиста-эксперта районного отдела образован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нансирование произвести за счет сметы МОУ Павинской СОШ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районным отделом образования:                                Т. В. Лаптева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тверждено приказом РОО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№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4/1 от 2.02.2021 г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.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Положение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о районном этапе интеллектуальной игры «Марафон знаний»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для учащихся начальных классов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1. Общие положения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1.1. Настоящее Положение определяет условия организации и проведения интеллектуальной игры «Марафон знаний»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для учащихся начальных классов (Далее Игра)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1.2. Учредителем Игры является районный методический кабинет районного отдела образования администрации Павинского муниципального района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2. Цели и задачи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.1. Цель: создание благоприятных условий для развития интеллектуальных и творческих способностей одаренных детей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2.2. Задачи: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ыявление и поддержка одаренных учащихс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оздание условий для командной и личностной самореализаци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Развитие навыков самостоятельной работы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3. Порядок организации и проведения мероприятия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3. 1. Участниками Игры являются учащиеся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начальных классов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У, объединённые в команды по четыре человека (1,2,3,4 кл), по одному участнику из каждого класса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3.2. Количество участников ограничено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3.3. От района может быть представлено 5- 6 команд: от МОУ Петропавловская СОШ, МОУ Леденгская ООШ, МОУ Крутогорская НОШ и 2-3 команды МОУ Павинская СОШ (отличники учебы, победители конкурсов и олимпиад). </w:t>
      </w: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eastAsia="ru-RU" w:bidi="ar-SA"/>
        </w:rPr>
        <w:t>Команда МОУ Крутогорской НОШ может быть сформирована совместно с учащимися МОУ Павинской СОШ.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3.4. Игра состоится 23 февраля 2021 года на базе МОУ Павинская СОШ. Начало игры в 10.00.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3.5.Для участия в Игре  необходимо: иметь название команды, девиз, капитана. До 13  февраля школам необходимо подать заявку  в РМК об участии (кол-во команд)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3.6</w:t>
      </w: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Игра проходит по разным областям знаний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 изобразительному искусству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 литературе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 музыке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 окружающему миру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 математике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 русскому языку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3.7.Жюри формируется из числа преподавателей, администраций школ, родительской общественности.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4. Подведение итогов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4.1.Результаты Игры проводятся  в день проведения Игры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4.2.Победители Игры определяются по сумме показателей выполнения конкурсных заданий и награждаются грамотами;</w:t>
      </w:r>
    </w:p>
    <w:p>
      <w:pPr>
        <w:pStyle w:val="Normal"/>
        <w:suppressAutoHyphens w:val="false"/>
        <w:jc w:val="both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4.3 Участники Игры получают дипломы за участие в Иг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36:00Z</dcterms:created>
  <dc:creator>Admin</dc:creator>
  <dc:description/>
  <cp:keywords/>
  <dc:language>en-US</dc:language>
  <cp:lastModifiedBy>Admin</cp:lastModifiedBy>
  <cp:lastPrinted>2021-02-10T15:33:00Z</cp:lastPrinted>
  <dcterms:modified xsi:type="dcterms:W3CDTF">2021-02-10T12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