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4.04.2020г.    № 37/2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проектов «Мой замечательный земл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детско-подрост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входящих в состав РДПО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остромской области. </w:t>
      </w:r>
    </w:p>
    <w:p>
      <w:pPr>
        <w:pStyle w:val="22"/>
        <w:spacing w:lineRule="atLeast" w:line="100"/>
        <w:ind w:left="0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left="0" w:right="521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проектов «Мой замечательный земля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детско-подростковых  организаций, входящих в состав РДПО «Надежда»  Павинского муниципального района Костромской области  </w:t>
      </w:r>
      <w:r>
        <w:rPr>
          <w:bCs/>
          <w:sz w:val="28"/>
          <w:szCs w:val="28"/>
        </w:rPr>
        <w:t>от 14 апреля 2020года,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проектов «Мой замечательный земля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Цымлякову Анну,  учащуюся 7 класса  МОУ Петропавловская СОШ, занявшую 1 место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Буракова Илью, учащегося 6 класса МОУ Петропавловская СОШ, занявшего 2место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2.Победителей конкурса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ектов «Мой замечательный земляк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градить грамотами районного отдела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онным отделом образования                                  Т.В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 муницип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проектов «Мой замечательный земляк» среди школьных детско-подростковых  организаций, входящих в состав РДПО «Надежда» Павинского муниципального района  Костр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4.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оведении муниципального конкурса проектов «Мой замечательный земляк» среди школьных детско-подростковых организаций, входящих в состав РДПО «Надежда» от  от14.04.2020гкомиссия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Аверкиевой Натальи Михайловны, ведущего специалиста-эксперта РОО;</w:t>
      </w:r>
    </w:p>
    <w:p>
      <w:pPr>
        <w:pStyle w:val="Normal"/>
        <w:jc w:val="both"/>
        <w:rPr/>
      </w:pPr>
      <w:r>
        <w:rPr>
          <w:sz w:val="28"/>
          <w:szCs w:val="28"/>
        </w:rPr>
        <w:t>-Одеговой Ларисы Николаевны, ведущего специалиста-эксперта РОО;</w:t>
      </w:r>
    </w:p>
    <w:p>
      <w:pPr>
        <w:pStyle w:val="Normal"/>
        <w:jc w:val="both"/>
        <w:rPr/>
      </w:pPr>
      <w:r>
        <w:rPr>
          <w:sz w:val="28"/>
          <w:szCs w:val="28"/>
        </w:rPr>
        <w:t>-Окуловой Натальи Юрьевны,  заместителя заведующей Р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ла все представленные работы школьных детско-подростковых организаций  в соответствии с номинациями и требованиям к работам, 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проектов «Мой замечательный земля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Цымлякову Анну,  учащуюся 7 класса  МОУ Петропавловская СОШ, занявшую 1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 Буракова Илью, учащегося 6 класса МОУ Петропавловская СОШ, занявшего 2место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 Ю.</w:t>
      </w:r>
      <w:r>
        <w:rPr/>
        <w:t>Оку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Н. М. Аверкиев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Л. Н. Одег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20-05-28T12:06:00Z</cp:lastPrinted>
  <dcterms:modified xsi:type="dcterms:W3CDTF">2020-05-28T09:07:00Z</dcterms:modified>
  <cp:revision>35</cp:revision>
  <dc:subject/>
  <dc:title/>
</cp:coreProperties>
</file>