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отдел образован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винского муниципального район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21 г. № 37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правлении учащегося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</w:rPr>
        <w:t xml:space="preserve">МОУ Павинской СОШ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</w:rPr>
        <w:t xml:space="preserve">на региональный этап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ной олимпиады школьников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лесоводству в г. Костром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приказа департамента образования и науки Костромской области и департамента лесного хозяйства Костромской области № 262/84 от 04.03.2021 г. «О проведении региональной олимпиады школьников по лесоводству»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Дудина Андрея, учащегося 10 класса </w:t>
      </w:r>
      <w:r>
        <w:rPr>
          <w:rFonts w:cs="Times New Roman" w:ascii="Times New Roman" w:hAnsi="Times New Roman"/>
          <w:sz w:val="28"/>
        </w:rPr>
        <w:t>МОУ Павинской СОШ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</w:rPr>
        <w:t>на региональный этап областной олимпиады школьников по лесоводству на 20 мая 2021 года в г. Кострома.</w:t>
      </w:r>
    </w:p>
    <w:p>
      <w:pPr>
        <w:pStyle w:val="Normal"/>
        <w:numPr>
          <w:ilvl w:val="0"/>
          <w:numId w:val="1"/>
        </w:numPr>
        <w:spacing w:lineRule="atLeast" w:line="100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Назначить сопровождающим во время проведения регионального этапа областной олимпиады школьников по лесоводству на Хомякову Елену Витальевну, учителя  МОУ Павинской  СОШ.</w:t>
      </w:r>
    </w:p>
    <w:p>
      <w:pPr>
        <w:pStyle w:val="Normal"/>
        <w:numPr>
          <w:ilvl w:val="1"/>
          <w:numId w:val="1"/>
        </w:numPr>
        <w:spacing w:lineRule="atLeast" w:line="100"/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ложить ответственность за жизнь и здоровье учащегося в пути следования от с. Павино до г. Костромы и от г. Костромы до с. Павино  на  Хомякову Елену Витальевну, учителя  МОУ Павинской  СОШ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осуществить автомобилем ВАЗ 21 310 гос. номер О 227 ОМ 44 ОГКУ «Павинское лесничество», водитель С.Г. Одегов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районным отделом образования                                   Т.В. Лаптев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казом ознакомлена:                                                                 Е.В. Хомяк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0:00Z</dcterms:created>
  <dc:creator>Admin</dc:creator>
  <dc:description/>
  <cp:keywords/>
  <dc:language>en-US</dc:language>
  <cp:lastModifiedBy>Admin</cp:lastModifiedBy>
  <cp:lastPrinted>2020-02-21T12:42:00Z</cp:lastPrinted>
  <dcterms:modified xsi:type="dcterms:W3CDTF">2021-05-18T09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