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йонный отдел образования </w:t>
      </w:r>
    </w:p>
    <w:p>
      <w:pPr>
        <w:pStyle w:val="Heading4"/>
        <w:rPr/>
      </w:pPr>
      <w:r>
        <w:rPr>
          <w:b w:val="false"/>
          <w:sz w:val="28"/>
          <w:szCs w:val="28"/>
        </w:rPr>
        <w:t>администрации Павинского муниципального района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5.2021 г. № 33</w:t>
      </w:r>
    </w:p>
    <w:p>
      <w:pPr>
        <w:pStyle w:val="22"/>
        <w:ind w:left="0"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</w:t>
      </w:r>
      <w:r>
        <w:rPr/>
        <w:t xml:space="preserve"> 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 xml:space="preserve">районного конкурса чтецов </w:t>
      </w:r>
    </w:p>
    <w:p>
      <w:pPr>
        <w:pStyle w:val="Normal"/>
        <w:rPr/>
      </w:pPr>
      <w:r>
        <w:rPr>
          <w:sz w:val="28"/>
          <w:szCs w:val="28"/>
        </w:rPr>
        <w:t>«Читают дети о войне» с</w:t>
      </w:r>
      <w:r>
        <w:rPr>
          <w:bCs/>
          <w:color w:val="000000"/>
          <w:sz w:val="28"/>
          <w:szCs w:val="28"/>
        </w:rPr>
        <w:t xml:space="preserve">реди учащихся 1-4 классов,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-8 классов, </w:t>
      </w:r>
      <w:r>
        <w:rPr>
          <w:sz w:val="28"/>
          <w:szCs w:val="28"/>
        </w:rPr>
        <w:t>а также  воспитаннико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тромской области </w:t>
      </w:r>
    </w:p>
    <w:p>
      <w:pPr>
        <w:pStyle w:val="2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righ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Протоколом заседания комиссии по подведению итогов</w:t>
      </w:r>
      <w:r>
        <w:rPr>
          <w:sz w:val="28"/>
          <w:szCs w:val="28"/>
        </w:rPr>
        <w:t xml:space="preserve"> районного конкурса чтецов «Читают дети о войне» с</w:t>
      </w:r>
      <w:r>
        <w:rPr>
          <w:bCs/>
          <w:color w:val="000000"/>
          <w:sz w:val="28"/>
          <w:szCs w:val="28"/>
        </w:rPr>
        <w:t xml:space="preserve">реди учащихся 1-4 классов, 5-8 классов, </w:t>
      </w:r>
      <w:r>
        <w:rPr>
          <w:sz w:val="28"/>
          <w:szCs w:val="28"/>
        </w:rPr>
        <w:t>а также  воспитанников ДОУ Павинского муниципального района Костромской области от 30.04.2021г.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 xml:space="preserve">конкурса чтецов «Читают дети о войне» в номинации </w:t>
      </w:r>
      <w:r>
        <w:rPr>
          <w:color w:val="000000"/>
          <w:sz w:val="28"/>
          <w:szCs w:val="28"/>
        </w:rPr>
        <w:t>«Лучший исполнитель стихов среди воспитанников средней группы детского сада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годаеву Ксению, воспитанницу МДОУ детский сад №2 занявшую 1 мест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вкова Богдана, воспитанника МДОУ детский сад №2, занявшего 2 мест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селеву Дарину, воспитанница МДОУ детский сад «Алёнушка» занявшую 3 мес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 xml:space="preserve">конкурса чтецов «Читают дети о войне» в номинации </w:t>
      </w:r>
      <w:r>
        <w:rPr>
          <w:color w:val="000000"/>
          <w:sz w:val="28"/>
          <w:szCs w:val="28"/>
        </w:rPr>
        <w:t>«Лучший исполнитель стихов среди воспитанников старшей группы детского сада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юкова Илью, воспитанника МДОУ детский сад «Алёнушка»,</w:t>
      </w:r>
      <w:r>
        <w:rPr>
          <w:color w:val="000000"/>
          <w:sz w:val="28"/>
          <w:szCs w:val="28"/>
        </w:rPr>
        <w:t xml:space="preserve"> занявшего 1 место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отникову Дарию, воспитанницу МДОУ детский сад «Алёнушка, </w:t>
      </w:r>
      <w:r>
        <w:rPr>
          <w:color w:val="000000"/>
          <w:sz w:val="28"/>
          <w:szCs w:val="28"/>
        </w:rPr>
        <w:t>занявшую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уракову Наталью, воспитанницу МДОУ детский сад «Алёнушка», </w:t>
      </w:r>
      <w:r>
        <w:rPr>
          <w:color w:val="000000"/>
          <w:sz w:val="28"/>
          <w:szCs w:val="28"/>
        </w:rPr>
        <w:t>занявшую 3 мест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 xml:space="preserve">конкурса чтецов «Читают дети о войне» в номинации </w:t>
      </w:r>
      <w:r>
        <w:rPr>
          <w:color w:val="000000"/>
          <w:sz w:val="28"/>
          <w:szCs w:val="28"/>
        </w:rPr>
        <w:t>«Лучший исполнитель стихов среди учащихся 1-4 классов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Дудину Ульяну, учащуюся  4 «А» </w:t>
      </w:r>
      <w:r>
        <w:rPr>
          <w:sz w:val="28"/>
          <w:szCs w:val="28"/>
        </w:rPr>
        <w:t>класса МОУ Павинская СОШ, занявшую 1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вкова Егора,  учащегося 4 «Б»  класса МОУ Павинская СОШ, занявшего 1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улякову Александру учащуюся 4 «А»  класса МОУ Павинская СОШ, занявшую 2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ыслова Глеба, учащегося  4 «Б» класса МОУ Павинская СОШ, занявшего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имонькину Евгению, учащуюся 2 «А» класса МОУ Павинская СОШ, занявшую 2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еркиева Даниила, учащегося 1 «А»  класса МОУ Павинская СОШ, занявшего 2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елезнову Ульяну, учащуюся 2 «Б» класса МОУ Павинская СОШ, занявшую 3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 xml:space="preserve">конкурса чтецов «Читают дети о войне» в номинации </w:t>
      </w:r>
      <w:r>
        <w:rPr>
          <w:color w:val="000000"/>
          <w:sz w:val="28"/>
          <w:szCs w:val="28"/>
        </w:rPr>
        <w:t>«Лучший исполнитель стихов среди учащихся 5-8 клас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отникову Анну,</w:t>
      </w:r>
      <w:r>
        <w:rPr>
          <w:sz w:val="28"/>
          <w:szCs w:val="28"/>
        </w:rPr>
        <w:t xml:space="preserve"> учащуюся 7 «Б» класса МОУ Павинская СОШ, занявшую 1 мест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ымлякову Анну, учащуюся  8 класса МОУ Петропавловская СОШ, занявшего 2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ракова Илью, учащегося 7 класса МОУ Петропавловская СОШ, занявшего 2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аврова Дмитрия, учащегося  8 класса МОУ Петропавловская СОШ, занявшего 2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лакова Егора, учащегося 8 класса МОУ Петропавловская СОШ, занявшего 2 мест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обина Ивана, учащегося 6 класса МОУ Петропавловская СОШ, занявшего 3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 xml:space="preserve">конкурса чтецов «Читают дети о войне» в номинации </w:t>
      </w:r>
      <w:r>
        <w:rPr>
          <w:color w:val="000000"/>
          <w:sz w:val="28"/>
          <w:szCs w:val="28"/>
        </w:rPr>
        <w:t>«Самый артистичный исполнитель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банову Алису, воспитанницу МДОУ детский сад «Аленушка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дегова Тимофея, учащегося 2 класса МОУ Леденгская ООШ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 xml:space="preserve">конкурса чтецов «Читают дети о войне» в номинации </w:t>
      </w:r>
      <w:r>
        <w:rPr>
          <w:color w:val="000000"/>
          <w:sz w:val="28"/>
          <w:szCs w:val="28"/>
        </w:rPr>
        <w:t>«Самый юный исполнитель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еркиеву Дарью, воспитанницу МДОУ детский сад «Алёнушк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 xml:space="preserve">конкурса чтецов «Читают дети о войне» в номинации </w:t>
      </w:r>
      <w:r>
        <w:rPr>
          <w:color w:val="000000"/>
          <w:sz w:val="28"/>
          <w:szCs w:val="28"/>
        </w:rPr>
        <w:t>«Самый выразительный исполнител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резгову Маргариту – учащуюся  2 «А» класса МОУ Павинская СО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8. Победителей  и участников конкурс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цов «Читают дети о войне» </w:t>
      </w:r>
      <w:r>
        <w:rPr>
          <w:bCs/>
          <w:sz w:val="28"/>
        </w:rPr>
        <w:t>наградить грамотами районного отдела 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районным отделом образования                                  Т.В. Лапт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по подведению итогов район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 чтецов «Читают дети о войне» с</w:t>
      </w:r>
      <w:r>
        <w:rPr>
          <w:b/>
          <w:bCs/>
          <w:color w:val="000000"/>
          <w:sz w:val="28"/>
          <w:szCs w:val="28"/>
        </w:rPr>
        <w:t>реди учащихся 1-4 классов,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5-8 классов, </w:t>
      </w:r>
      <w:r>
        <w:rPr>
          <w:b/>
          <w:sz w:val="28"/>
          <w:szCs w:val="28"/>
        </w:rPr>
        <w:t>а также  воспитаннико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инского муниципального района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4.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ложением о проведении районного конкурса чтецов «Читают дети о войне» с</w:t>
      </w:r>
      <w:r>
        <w:rPr>
          <w:bCs/>
          <w:color w:val="000000"/>
          <w:sz w:val="28"/>
          <w:szCs w:val="28"/>
        </w:rPr>
        <w:t xml:space="preserve">реди учащихся 1-4 классов, 5-8 классов, </w:t>
      </w:r>
      <w:r>
        <w:rPr>
          <w:sz w:val="28"/>
          <w:szCs w:val="28"/>
        </w:rPr>
        <w:t>а также  воспитанников ДОУ Павинского муниципального района Костромской области комиссия в состав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- Тюляндина Оксана Александровна – </w:t>
      </w:r>
      <w:r>
        <w:rPr>
          <w:sz w:val="28"/>
          <w:szCs w:val="28"/>
        </w:rPr>
        <w:t xml:space="preserve">методист  по воспитательной работе РМК районного отдела образования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Долгих Лариса Владимировна – заведующий отделом культуры, туризма, спорта и молодежной политики  администрации Павинского муниципального района Костромской обла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- Сенникова Нина Николаевна – библиотекарь Павинской центрально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ла все конкурсные выступления участников в соответствии с номинациями и требованиями и приняла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 xml:space="preserve">конкурса чтецов «Читают дети о войне» в номинации </w:t>
      </w:r>
      <w:r>
        <w:rPr>
          <w:color w:val="000000"/>
          <w:sz w:val="28"/>
          <w:szCs w:val="28"/>
        </w:rPr>
        <w:t>«Лучший исполнитель стихов среди воспитанников средней группы детского сада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годаеву Ксению, воспитанницу МДОУ детский сад №2 занявшую 1 мест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вкова Богдана, воспитанника МДОУ детский сад №2, занявшего 2 мест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селеву Дарину, воспитанница МДОУ детский сад «Алёнушка» занявшую 3 мест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 xml:space="preserve">конкурса чтецов «Читают дети о войне» в номинации </w:t>
      </w:r>
      <w:r>
        <w:rPr>
          <w:color w:val="000000"/>
          <w:sz w:val="28"/>
          <w:szCs w:val="28"/>
        </w:rPr>
        <w:t>«Лучший исполнитель стихов среди воспитанников старшей группы детского сада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рюкова Илью, воспитанника МДОУ детский сад «Алёнушка»,</w:t>
      </w:r>
      <w:r>
        <w:rPr>
          <w:color w:val="000000"/>
          <w:sz w:val="28"/>
          <w:szCs w:val="28"/>
        </w:rPr>
        <w:t xml:space="preserve"> занявшего 1 место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лотникову Дарию, воспитанницу МДОУ детский сад «Алёнушка, </w:t>
      </w:r>
      <w:r>
        <w:rPr>
          <w:color w:val="000000"/>
          <w:sz w:val="28"/>
          <w:szCs w:val="28"/>
        </w:rPr>
        <w:t>занявшую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уракову Наталью, воспитанницу МДОУ детский сад «Алёнушка», </w:t>
      </w:r>
      <w:r>
        <w:rPr>
          <w:color w:val="000000"/>
          <w:sz w:val="28"/>
          <w:szCs w:val="28"/>
        </w:rPr>
        <w:t>занявшую 3 мест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 xml:space="preserve">конкурса чтецов «Читают дети о войне» в номинации </w:t>
      </w:r>
      <w:r>
        <w:rPr>
          <w:color w:val="000000"/>
          <w:sz w:val="28"/>
          <w:szCs w:val="28"/>
        </w:rPr>
        <w:t>«Лучший исполнитель стихов среди учащихся 1-4 классов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Дудину Ульяну, учащуюся  4 «А» </w:t>
      </w:r>
      <w:r>
        <w:rPr>
          <w:sz w:val="28"/>
          <w:szCs w:val="28"/>
        </w:rPr>
        <w:t>класса МОУ Павинская СОШ, занявшую 1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вкова Егора,  учащегося 4 «Б»  класса МОУ Павинская СОШ, занявшего 1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улякову Александру учащуюся 4 «А»  класса МОУ Павинская СОШ, занявшую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мыслова Глеба, учащегося  4 «Б» класса МОУ Павинская СОШ, занявшего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имонькину Евгению, учащуюся 2 «А» класса МОУ Павинская СОШ, занявшую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еркиева Даниила, учащегося 1 «А»  класса МОУ Павинская СОШ, занявшего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Железнову Ульяну, учащуюся 2 «Б» класса МОУ Павинская СОШ, занявшую 3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 xml:space="preserve">конкурса чтецов «Читают дети о войне» в номинации </w:t>
      </w:r>
      <w:r>
        <w:rPr>
          <w:color w:val="000000"/>
          <w:sz w:val="28"/>
          <w:szCs w:val="28"/>
        </w:rPr>
        <w:t>«Лучший исполнитель стихов среди учащихся 5-8 клас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отникову Анну,</w:t>
      </w:r>
      <w:r>
        <w:rPr>
          <w:sz w:val="28"/>
          <w:szCs w:val="28"/>
        </w:rPr>
        <w:t xml:space="preserve"> учащуюся 7 «Б» класса МОУ Павинская СОШ, занявшую 1 мест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Цымлякову Анну, учащуюся  8 класса МОУ Петропавловская СОШ, занявшего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уракова Илью, учащегося 7 класса МОУ Петропавловская СОШ, занявшего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аврова Дмитрия, учащегося  8 класса МОУ Петропавловская СОШ, занявшего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улакова Егора, учащегося 8 класса МОУ Петропавловская СОШ, занявшего 2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обина Ивана, учащегося 6 класса МОУ Петропавловская СОШ, занявшего 3 мест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 xml:space="preserve">конкурса чтецов «Читают дети о войне» в номинации </w:t>
      </w:r>
      <w:r>
        <w:rPr>
          <w:color w:val="000000"/>
          <w:sz w:val="28"/>
          <w:szCs w:val="28"/>
        </w:rPr>
        <w:t>«Самый артистичный исполнитель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банову Алису, воспитанницу МДОУ детский сад «Аленушка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дегова Тимофея, учащегося 2 класса МОУ Леденгская ООШ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 xml:space="preserve">конкурса чтецов «Читают дети о войне» в номинации </w:t>
      </w:r>
      <w:r>
        <w:rPr>
          <w:color w:val="000000"/>
          <w:sz w:val="28"/>
          <w:szCs w:val="28"/>
        </w:rPr>
        <w:t>«Самый юный исполнитель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еркиеву Дарью, воспитанницу МДОУ детский сад «Алёнушка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 xml:space="preserve">Считать победителями </w:t>
      </w:r>
      <w:r>
        <w:rPr>
          <w:sz w:val="28"/>
          <w:szCs w:val="34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z w:val="28"/>
          <w:szCs w:val="21"/>
        </w:rPr>
        <w:t xml:space="preserve"> </w:t>
      </w:r>
      <w:r>
        <w:rPr>
          <w:sz w:val="28"/>
          <w:szCs w:val="28"/>
        </w:rPr>
        <w:t xml:space="preserve">конкурса чтецов «Читают дети о войне» в номинации </w:t>
      </w:r>
      <w:r>
        <w:rPr>
          <w:color w:val="000000"/>
          <w:sz w:val="28"/>
          <w:szCs w:val="28"/>
        </w:rPr>
        <w:t>«Самый выразительный исполнитель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ерезгову Маргариту – учащуюся  2 «А» класса МОУ Павинская СОШ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О.А.Тюлянди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.В.Долгих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Н.Н.Сенников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97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5" w:firstLine="360"/>
    </w:pPr>
    <w:rPr>
      <w:sz w:val="28"/>
    </w:rPr>
  </w:style>
  <w:style w:type="paragraph" w:styleId="22">
    <w:name w:val="Основной текст 22"/>
    <w:basedOn w:val="Normal"/>
    <w:qFormat/>
    <w:pPr>
      <w:ind w:left="0" w:right="3634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ind w:left="0" w:right="-760" w:hanging="0"/>
      <w:jc w:val="both"/>
    </w:pPr>
    <w:rPr>
      <w:sz w:val="26"/>
      <w:szCs w:val="20"/>
    </w:rPr>
  </w:style>
  <w:style w:type="paragraph" w:styleId="14">
    <w:name w:val="Цитата1"/>
    <w:basedOn w:val="Normal"/>
    <w:qFormat/>
    <w:pPr>
      <w:ind w:left="6120" w:right="97" w:hanging="0"/>
      <w:jc w:val="both"/>
    </w:pPr>
    <w:rPr>
      <w:sz w:val="26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5:00Z</dcterms:created>
  <dc:creator>Катя</dc:creator>
  <dc:description/>
  <cp:keywords/>
  <dc:language>en-US</dc:language>
  <cp:lastModifiedBy>Оксана</cp:lastModifiedBy>
  <cp:lastPrinted>2021-05-13T15:47:00Z</cp:lastPrinted>
  <dcterms:modified xsi:type="dcterms:W3CDTF">2021-05-13T12:51:00Z</dcterms:modified>
  <cp:revision>6</cp:revision>
  <dc:subject/>
  <dc:title/>
</cp:coreProperties>
</file>