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авин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4.2021 года № 32/5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>Об итогах муниципального этап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краеведческ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обучающихся образовате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мках областной туристско-краеведчес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Без истока - нет реки»).</w:t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отоколом комиссии по подведению итогов  муниципального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краеведческих работ обучающихся образовательных организаций Костромской области (в рамках областной туристско-краеведческой программы «Без истока - нет реки»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Считать победителями муниципального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исследовательских краеведческих работ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 истока – нет реки»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в направлении Летопись родных мест в номинации: «Забытые деревни»: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Цымлякову Анну, учащуюся 8 класса МОУ Петропавловская СОШ, занявшую 1 место (научный руководитель - Подобина Вера Михайловна, учитель русского языка и литературы МОУ Петропавловской СОШ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2 в на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топись родных мест: номинация «Знаменитые земляки: прошлое и настоящее»: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гарева Георгия, учащегося 9»Б» класса МОУ Павинская СОШ, занявшего 1 место (научный руководитель - Хомякова Елена Витальевна, учитель истории и обществознания МОУ Павинской СОШ)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в направлении Культурное наследие: номин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тературное наследие родного кра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лову Наталью, учащуюся 9 «Б» класса МОУ Павинская СОШ, занявшую 1 мес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научный руководитель - Хомякова Елена Витальевна, учитель истории и обществознания МОУ Павинской СОШ)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в направлении Этнография: номинация «Фольклор нашего края и его хранители»: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их Варвару, учащуюся 9 «Б» класса МОУ Павинская СОШ, занявшую 1 место (научный руководитель - Долгих Лариса Владимировна - заведующий отделом культуры, туризма, спорта и молодежной политики администрации Павинского муниципального района Костромской области)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Считать призерами муниципального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исследовательских краеведческих работ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 истока – нет рек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в на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топись родных мест: номинация «Знаменитые земляки: прошлое и настоящее»: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селова Евгения, учащегося 10 класса МОУ Павинская СОШ, занявшего 2 место (научный руководитель - Хомякова Елена Витальевна, учитель истории и обществознания МОУ Павинской СОШ)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хмянина Евгения, учащегося 10 класса МОУ Павинская СОШ, занявшего 3 место (научный руководитель - Хомякова Елена Витальевна, учитель истории и обществознания МОУ Павинской СОШ)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в направлении Этнография: номинация «Фольклор нашего края и его хранители»: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нецова Никиту, учащегося МОЛУ Петропавловская СОШ, занявшего 2 место (научный руководитель – Подобина Вера Михайловна учитель русского языка и литературы МОУ Петропавловской СОШ)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акова Кирилла, учащегося 9 «Б» класса МОУ Павинской СОШ, занявшего 3 место (научный руководитель - Татаринова Ирина Юрьевна, учитель русского языка и литературы МОУ Павинской СОШ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бедителей и призеров муницип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краеведческих работ обучающихся образовательных организаций Костромской области (в рамках областной туристско-краеведческой программы «Без истока - нет реки») наградить грамотами  районного отдела образования администрации Павинского муниципального района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районным отделом образования:                             Т.В. Лаптева</w:t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одведению ит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краеведческих работ обучающихся образовате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Костромской области  (в рамках областной туристско-краеведческой  программы «Без истока - нет реки») от 30.04.2021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оведении муницип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краеведческих работ обучающихся образовате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 Костромской области  (в рамках областной туристско-краеведческой  программы «Без истока - нет реки») от 30.04.2021 год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миссия в составе: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ыхиной Татьяны Леонидовны,  заместителя заведующейго районного отдела образования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селевой Алеси Викторовны, ведущего специалиста –эксперта РОО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мяковой Елены Витальевны, ведущего специалиста –эксперта РОО. 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ла итоги исследовательских краеведческих работ обучающихся,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Считать победителями муниципального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исследовательских краеведческих работ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 истока – нет реки»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в направлении Летопись родных мест в номинации: «Забытые деревни»: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Цымлякову Анну, учащуюся 8 класса МОУ Петропавловская СОШ, занявшую 1 место (научный руководитель - Подобина Вера Михайловна, учитель русского языка и литературы МОУ Петропавловской СОШ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2 в на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топись родных мест: номинация «Знаменитые земляки: прошлое и настоящее»: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гарева Георгия, учащегося 9»Б» класса МОУ Павинская СОШ, занявшего 1 место (научный руководитель - Хомякова Елена Витальевна, учитель истории и обществознания МОУ Павинской СОШ)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в направлении Культурное наследие: номин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тературное наследие родного кра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лову Наталью, учащуюся 9 «Б» класса МОУ Павинская СОШ, занявшую 1 мес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научный руководитель - Хомякова Елена Витальевна, учитель истории и обществознания МОУ Павинской СОШ)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в направлении Этнография: номинация «Фольклор нашего края и его хранители»: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их Варвару, учащуюся 9 «Б» класса МОУ Павинская СОШ, занявшую 1 место (научный руководитель - Долгих Лариса Владимировна, заведующий отделом культуры, туризма, спорта и молодежной политики администрации Павинского муниципального района Костромской области)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Считать призерами муниципального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конкурса исследовательских краеведческих работ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 истока – нет рек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в на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топись родных мест: номинация «Знаменитые земляки: прошлое и настоящее»: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селова Евгения, учащегося 10 класса МОУ Павинская СОШ, занявшего 2 место (научный руководитель - Хомякова Елена Витальевна, учитель истории и обществознания МОУ Павинской СОШ)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хмянина Евгения, учащегося 10 класса МОУ Павинская СОШ, занявшего 3 место (научный руководитель - Хомякова Елена Витальевна, учитель истории и обществознания МОУ Павинской СОШ)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в направлении Этнография: номинация «Фольклор нашего края и его хранители»: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знецова Никиту, учащегося МОЛУ Петропавловская СОШ, занявшего 2 место (научный руководитель – Подобина Вера Михайловна, учитель русского языка и литературы МОУ Петропавловской СОШ)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акова Кирилла, учащегося 9 «Б» класса МОУ Павинской СОШ, занявшего 3 место (научный руководитель - Татаринова Ирина Юрьевна, учитель русского языка и литературы МОУ Павинской СОШ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 Т.Л. Лыхин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Е.В. Хомяков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А. В. Киселев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ind w:firstLine="1034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righ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8:00Z</dcterms:created>
  <dc:creator>Admin</dc:creator>
  <dc:description/>
  <cp:keywords/>
  <dc:language>en-US</dc:language>
  <cp:lastModifiedBy>Admin</cp:lastModifiedBy>
  <cp:lastPrinted>2020-03-10T12:33:00Z</cp:lastPrinted>
  <dcterms:modified xsi:type="dcterms:W3CDTF">2021-06-10T13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