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йонный отдел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администрации Павинского муниципального район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КАЗ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right" w:pos="9637" w:leader="none"/>
        </w:tabs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30.04.2021 г. № 32/3</w:t>
      </w:r>
    </w:p>
    <w:p>
      <w:pPr>
        <w:pStyle w:val="Normal"/>
        <w:tabs>
          <w:tab w:val="clear" w:pos="1134"/>
          <w:tab w:val="right" w:pos="9637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ятидневных учебных сборов по начальной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оенной подготовке  с обучающимися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бще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Павинского муниципального района в 2021 г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оответствии с п.9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 (совместный Приказ Минобороны России и Минобрнауки России от 24.02.2010 № 96/1З4) и п. 4 распоряжения губернатора Костромской области от 05.02.2018 года № 57-р «Об организации обучения граждан начальным знаниям в области обороны и их подготовки по основам военной службы в образовательных организациях», постановлением губернатора Костромской области от 24.08.2020 года № 171 «Об организации работы образовательных организаций, осуществляющих образовательную деятельность, в условиях распространения коронавирусной инфекции «2019-nCoV», распоряжением администрации Павинского муниципального района от 29 апреля 2021 г. № 57 «Об организации и проведении пятидневных учебных сборов по начальной военной подготовке с обучающимися общеобразовательных учреждений Павинского муниципального района в 2021 году»,</w:t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КАЗЫВАЮ: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34"/>
          <w:lang w:val="ru-RU"/>
        </w:rPr>
        <w:t>Провести пятидневные учебные сборы с 24 по 27 мая 2021 года с обучающимися  10 классов МОУ Павинской средней общеобразовательной школы, МОУ Петропавловской средней общеобразовательной  школ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34"/>
          <w:lang w:val="ru-RU"/>
        </w:rPr>
        <w:t>Назначить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начальниками лагерей для проведения учебных военных сборов с дневным пребыванием на базе МОУ Павинская СОШ, МОУ Петропавловская СОШ   учителей НВП  Чигарева Валерия Николаевича (МОУ Петропавловской СОШ), Чигарева Александра Васильевича  (МОУ  Павинской СОШ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34"/>
          <w:lang w:val="ru-RU"/>
        </w:rPr>
        <w:t>Ивковой Юлии Викторовне директору МОУ Павинская СОШ, Цымляковой Наталье  Леонидовне директору МОУ Петропавловской СОШ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34"/>
          <w:lang w:val="ru-RU"/>
        </w:rPr>
        <w:t>- обеспечить питание обучающихся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- обеспечить выполнение требований комплексной безопасности пребывания обучающихся при проведении учебных сборов; 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- провести инструктажи с персоналом;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34"/>
          <w:lang w:val="ru-RU"/>
        </w:rPr>
        <w:t>Руководителям общеобразовательных учреждений Павинского муниципального района Ивковой Юлии Викторовне, директору МОУ Павинская СОШ, Цымляковой Наталье Леонидовне, директору МОУ Петропавловская СОШ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567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  <w:r>
        <w:rPr>
          <w:sz w:val="28"/>
          <w:szCs w:val="34"/>
          <w:lang w:val="ru-RU"/>
        </w:rPr>
        <w:t>-  обеспечить проведение подготовительных мероприятий к проведению военных сборов по начальной военной подготовке, а именно: подготовить приказы о назначении ответственных лиц, списки участников военных сборов, провести инструктажи с участниками военных сборов, обеспечить прохождение медицинского осмотра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-  обеспечить безопасность обучающихся при проведении учебных сбор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34"/>
          <w:lang w:val="ru-RU"/>
        </w:rPr>
        <w:t>Возложить ответственность за организацию и проведение сборов по начальной военной подготовке на Хомякову Елену Витальевну – ведущего специалиста-эксперта РОО 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56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center"/>
        <w:rPr/>
      </w:pPr>
      <w:r>
        <w:rPr>
          <w:sz w:val="28"/>
          <w:szCs w:val="34"/>
          <w:lang w:val="ru-RU"/>
        </w:rPr>
        <w:t>Заведующий районным отделом образования:                     Т.В. Лаптева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 приказом ознакомлены: ________________Ивкова Ю.В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</w:t>
      </w:r>
      <w:r>
        <w:rPr>
          <w:sz w:val="28"/>
          <w:szCs w:val="34"/>
          <w:lang w:val="ru-RU"/>
        </w:rPr>
        <w:t xml:space="preserve">________________Цымлякова Н.Л. 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</w:t>
      </w:r>
      <w:r>
        <w:rPr>
          <w:sz w:val="28"/>
          <w:szCs w:val="34"/>
          <w:lang w:val="ru-RU"/>
        </w:rPr>
        <w:t>________________ Чигарев В.Н.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</w:t>
      </w:r>
      <w:r>
        <w:rPr>
          <w:sz w:val="28"/>
          <w:szCs w:val="34"/>
          <w:lang w:val="ru-RU"/>
        </w:rPr>
        <w:t>________________ Чигарев А.В.</w:t>
      </w:r>
    </w:p>
    <w:p>
      <w:pPr>
        <w:pStyle w:val="Normal"/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</w:t>
      </w:r>
      <w:r>
        <w:rPr>
          <w:sz w:val="28"/>
          <w:szCs w:val="34"/>
          <w:lang w:val="ru-RU"/>
        </w:rPr>
        <w:t>________________ Хомякова Е.В.</w:t>
      </w:r>
    </w:p>
    <w:p>
      <w:pPr>
        <w:pStyle w:val="Normal"/>
        <w:tabs>
          <w:tab w:val="clear" w:pos="1134"/>
          <w:tab w:val="right" w:pos="9637" w:leader="none"/>
        </w:tabs>
        <w:spacing w:lineRule="atLeast" w:line="100"/>
        <w:ind w:firstLine="555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</w:p>
    <w:p>
      <w:pPr>
        <w:pStyle w:val="Normal"/>
        <w:tabs>
          <w:tab w:val="clear" w:pos="1134"/>
          <w:tab w:val="right" w:pos="9637" w:leader="none"/>
        </w:tabs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right" w:pos="9637" w:leader="none"/>
        </w:tabs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right" w:pos="9637" w:leader="none"/>
        </w:tabs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right" w:pos="9637" w:leader="none"/>
        </w:tabs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1:00Z</dcterms:created>
  <dc:creator>OEM</dc:creator>
  <dc:description/>
  <cp:keywords/>
  <dc:language>en-US</dc:language>
  <cp:lastModifiedBy>Admin</cp:lastModifiedBy>
  <cp:lastPrinted>2021-04-29T12:13:00Z</cp:lastPrinted>
  <dcterms:modified xsi:type="dcterms:W3CDTF">2021-04-30T08:53:00Z</dcterms:modified>
  <cp:revision>4</cp:revision>
  <dc:subject/>
  <dc:title/>
</cp:coreProperties>
</file>