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авинского муниципального район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20 г. №32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оги муниципального этапа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конкурса авторского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рисунка «Сохраним леса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ротоколом комиссии по подведению итогов  муниципального 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 </w:t>
      </w:r>
      <w:r>
        <w:rPr>
          <w:rFonts w:cs="Times New Roman" w:ascii="Times New Roman" w:hAnsi="Times New Roman"/>
          <w:sz w:val="28"/>
          <w:szCs w:val="28"/>
        </w:rPr>
        <w:t>авторского детского рисунка «Сохраним леса»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1.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   авторского детского рисунка «Сохраним леса» в возрастной категории до 10 лет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юшкову Снежан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злову  Улья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уракову Наталь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ончарову Мари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Шахматову Анастаси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атаринову Ари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дегову Софь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колова Кирилла, воспитанника МДОУ детский сад «Аленушка», занявшего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рюкова Илью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Ермолина Максима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льникова Артема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аранову Александру, воспитанницу МДОУ детский сад «Аленушка», занявшую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уманенко Викторию, воспитанницу МДОУ детский сад «Аленушка», занявшую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Плотникову Дарию, воспитанницу МДОУ детский сад «Аленушка», занявшую 2 место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 в возрастной категории до 14 лет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кальчук Александра, учащегося 5 класса, МОУ Леденгская ООШ, занявшего 1 место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 в возрастной категории до 17 лет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у Дарью, учащуюся  8   класса МОУ Леденгская ООШ, занявшую 1 место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айонным отделом образования:                             Т.В.Лаптева</w:t>
      </w:r>
    </w:p>
    <w:p>
      <w:pPr>
        <w:pStyle w:val="Normal"/>
        <w:spacing w:lineRule="atLeast" w:line="100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ind w:left="-142" w:firstLine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одведению итог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 </w:t>
      </w:r>
      <w:r>
        <w:rPr>
          <w:rFonts w:cs="Times New Roman" w:ascii="Times New Roman" w:hAnsi="Times New Roman"/>
          <w:sz w:val="28"/>
          <w:szCs w:val="28"/>
        </w:rPr>
        <w:t>авторского детского рисунка «Сохраним леса»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оведении муниципаль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25.03.2020г комиссия в составе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уловой Натальи Юрьевны, заместителя заведующего районным отделом образования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иселевой Алеси Викторовны, ведущего специалиста-эксперта районного отдела образования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еркиевой Натальи Михайловны, ведущего специалиста-эксперта районного отдела образования,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ла  представленные рабо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и приняла решение:</w:t>
      </w:r>
    </w:p>
    <w:p>
      <w:pPr>
        <w:pStyle w:val="Normal"/>
        <w:spacing w:lineRule="atLeast" w:line="10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   авторского детского рисунка «Сохраним леса» в возрастной категории до 10 лет: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ерюшкову Снежан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озлову Улья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уракову Наталь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Гончарову Мари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Шахматову Анастаси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Татаринову Арину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Одегову Софью, воспитанницу МДОУ детский сад «Аленушка», занявшую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Соколова Кирилла, воспитанника МДОУ детский сад «Аленушка», занявшего 1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рюкова Илью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Ермолина Максима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Мельникова Артема, воспитанника МДОУ детский сад «Аленушка», занявшего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аранову Александру, воспитанницу МДОУ детский сад «Аленушка», занявшую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уманенко Викторию, воспитанницу МДОУ детский сад «Аленушка», занявшую 2 место;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Плотникову Дарию, воспитанницу МДОУ детский сад «Аленушка», занявшую 2 место.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 в возрастной категории до 14 лет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кальчук Александра, учащегося  5   класса, МОУ Леденгская ООШ, занявшего 1 место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Считать победителем муниципального этап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региональ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авторского детского рисунка «Сохраним леса» в возрастной категории до 17 лет: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у Дарью, учащуюся   8 класса МОУ Леденгская ООШ, занявшую 1 место.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Normal"/>
        <w:tabs>
          <w:tab w:val="clear" w:pos="708"/>
          <w:tab w:val="left" w:pos="1886" w:leader="none"/>
        </w:tabs>
        <w:suppressAutoHyphens w:val="false"/>
        <w:spacing w:lineRule="auto" w:line="247"/>
        <w:ind w:right="940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Н. Ю. Окуло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 М. Аверкие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 В. Киселев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3:00Z</dcterms:created>
  <dc:creator>Admin</dc:creator>
  <dc:description/>
  <cp:keywords/>
  <dc:language>en-US</dc:language>
  <cp:lastModifiedBy>Admin</cp:lastModifiedBy>
  <cp:lastPrinted>2020-03-25T14:03:00Z</cp:lastPrinted>
  <dcterms:modified xsi:type="dcterms:W3CDTF">2020-03-26T08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