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0 г. № 28/1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1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чтецов «Читают дет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, входящих в состав РДПО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22"/>
        <w:spacing w:lineRule="atLeast" w:line="100"/>
        <w:ind w:left="0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0" w:right="521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среди школьных детско-подростковых  организаций, входящих в состав РДПО «Надежда»  Павинского муниципального района Костромской области  </w:t>
      </w:r>
      <w:r>
        <w:rPr>
          <w:bCs/>
          <w:sz w:val="28"/>
          <w:szCs w:val="28"/>
        </w:rPr>
        <w:t>от  18 марта 2020года,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8 - 10 л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ркова Ивана, учащегося 4 класса МОУ Павинская СОШ, занявшего 1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Бусыгину Екатерину, учащуюся  1 класса МОУ Павинская СОШ, занявшую 2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Большакову Диану, учащуюся 4 класса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1 -13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Цымлякову Анну, учащуюся 7 класса МОУ Петропавловская СОШ, занявшую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ина Ивана, учащегося 5 класса МОУ Петропавловская СОШ, занявшего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4 -  17 лет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удина Андрея, учащегося 9 класса МОУ Павинская СОШ, занявшего 1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пову Нину, учащуюся 7 класса МОУ Павинская СОШ, занявшую 2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вкову Александру, учащуюся 11 класса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Разговор сердца с сердцем»:</w:t>
      </w:r>
    </w:p>
    <w:p>
      <w:pPr>
        <w:pStyle w:val="Normal"/>
        <w:jc w:val="both"/>
        <w:rPr/>
      </w:pPr>
      <w:r>
        <w:rPr>
          <w:sz w:val="28"/>
          <w:szCs w:val="28"/>
        </w:rPr>
        <w:t>- Хохлову Полину, учащуюся 9 класса МОУ Павинская СОШ, занявшую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Иванову Полину, учащуюся  9 класса МОУ Павинская СОШ, занявшую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акову Диану, учащуюся  4 класса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читать участника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8 - 10 лет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Баранова Владимира, учащегося 4 класса МОУ Павинская СОШ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оворкову Александру, учащуюся 3класса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ворецкую Валерию, учащуюся 4 класса 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авлову Дарью, учащуюся 2 класса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ляшову Екатерину, учащуюся 4 класса 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Тимонькину Евгению, учащуюся 1 класса 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вкова Егора, учащегося 3 класса МОУ Пав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ть участниками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1 -13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Лаптеву Ксению, учащуюся 7 класса МОУ Пави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улакова Егора, учащегося 7 класса МОУ Петропавл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врова Дмитрия, учащегося 7 класса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гаркова Егора, учащегося 6 класса  МОУ Петропавловская СОШ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читать участника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4 -  17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Андрея, учащегося 10 класса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ина Захара, учащегося 10 класса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гаркову Ксению, учащуюся 7 класса МОУ Петропавловская СОШ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2. Победителей  и участников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ов «Читают дети о войне» </w:t>
      </w:r>
      <w:r>
        <w:rPr>
          <w:bCs/>
          <w:sz w:val="28"/>
        </w:rPr>
        <w:t>наградить грамотами районного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комиссии по подведению итогов 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чтецов «Читают дети о войне» среди школьных детско-подростковых  организаций, входящих в состав РДПО «Надежда» Павинского муниципального района  Костромской области  от 18.03.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оведении муниципального конкурса чтецов «Читают дети о войне» среди школьных детско-подростковых организаций, входящих в состав РДПО «Надежда» от  от18.03.2020гкомиссия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Аверкиевой Натальи Михайловны, ведущего специалиста-эксперта РОО;</w:t>
      </w:r>
    </w:p>
    <w:p>
      <w:pPr>
        <w:pStyle w:val="Normal"/>
        <w:jc w:val="both"/>
        <w:rPr/>
      </w:pPr>
      <w:r>
        <w:rPr>
          <w:sz w:val="28"/>
          <w:szCs w:val="28"/>
        </w:rPr>
        <w:t>- Политовой Нины Георгиевны, ветерана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ой Татьяны Николаевны, заместителя директора по УВР МОУ Пав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ла все конкурсные выступления участников школьных детско-подростковых организаций  в соответствии с номинациями и требованиям к работам,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8 - 10 л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Яркова Ивана, учащегося МОУ Павинская СОШ, занявшего 1 место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Бусыгину Екатерину, учащуюся МОУ Павинская СОШ, занявшую 2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Большакову Диану, учащуюся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1 -13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ымлякову Анну, учащуюся МОУ Петропавловская СОШ, занявшую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ина Ивана, учащегося МОУ Петропавловская СОШ, занявшего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4 -  17 лет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удина Андрея, учащегося МОУ Павинская СОШ, занявшего 1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пову Нину, учащуюся МОУ Павинская СОШ, занявшую 2 место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вкову Александру, учащуюся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Разговор сердца с сердц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хлову Полину, учащуюся МОУ Павинская СОШ, занявшую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Иванову Полину, учащуюся МОУ Павинская СОШ, занявшую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Большакову Диану, учащуюся МОУ Павинская СОШ, занявшую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читать участниками 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8 - 10 л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Баранова Владимира, учащего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Говоркову Александру, учащую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ворецкую Валерию, учащую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авлову Дарью, учащую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ляшову Екатерину, учащую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Тимонькину Евгению, учащуюся МОУ Павинская СОШ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вкова Егора, учащегося МОУ Пав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читатьучастника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1 -13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Лаптеву Ксению, учащуюся МОУ Пави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Кулакова Егора, учащегося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Лаврова Дмитрия, учащегося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гаркова Егора, учащегося МОУ Петропавловская СОШ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читать участника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конкурса чтецов «Читают дети о войне» в номинации «Души твоей восторг и мука» в возрастной группе 14 -  17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Андрея, учащегося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ина Захара, учащегося МОУ Петропавло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Огаркову Ксению, учащуюся МОУ Петропавловская СОШ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Н. М. Аверкиев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Н. Г. Полит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 Н. Плот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Катя</dc:creator>
  <dc:description/>
  <cp:keywords/>
  <dc:language>en-US</dc:language>
  <cp:lastModifiedBy>Admin</cp:lastModifiedBy>
  <cp:lastPrinted>2020-06-10T15:34:00Z</cp:lastPrinted>
  <dcterms:modified xsi:type="dcterms:W3CDTF">2020-06-10T12:35:00Z</dcterms:modified>
  <cp:revision>41</cp:revision>
  <dc:subject/>
  <dc:title/>
</cp:coreProperties>
</file>