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йонный отдел образования</w:t>
      </w:r>
    </w:p>
    <w:p>
      <w:pPr>
        <w:pStyle w:val="Normal"/>
        <w:spacing w:lineRule="atLeast" w:line="10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и  Павинского муниципального района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ind w:left="45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21.03.2019 г. № 27</w:t>
      </w:r>
    </w:p>
    <w:p>
      <w:pPr>
        <w:pStyle w:val="Normal"/>
        <w:tabs>
          <w:tab w:val="clear" w:pos="708"/>
          <w:tab w:val="left" w:pos="7260" w:leader="none"/>
        </w:tabs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ind w:left="-1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 награждении победителей  </w:t>
      </w:r>
    </w:p>
    <w:p>
      <w:pPr>
        <w:pStyle w:val="Normal"/>
        <w:tabs>
          <w:tab w:val="clear" w:pos="708"/>
          <w:tab w:val="left" w:pos="7260" w:leader="none"/>
        </w:tabs>
        <w:ind w:left="-15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го этапа интеллектуального конкурса </w:t>
      </w:r>
    </w:p>
    <w:p>
      <w:pPr>
        <w:pStyle w:val="Normal"/>
        <w:tabs>
          <w:tab w:val="clear" w:pos="708"/>
          <w:tab w:val="left" w:pos="726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Первые шаги в мир науки»  </w:t>
      </w:r>
    </w:p>
    <w:p>
      <w:pPr>
        <w:pStyle w:val="Normal"/>
        <w:tabs>
          <w:tab w:val="clear" w:pos="708"/>
          <w:tab w:val="left" w:pos="726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ind w:left="-15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В соответствии с протоколом комиссии по подведению итогов  муниципального  этапа интеллектуального  конкурса «Первые шаги в мир науки» среди воспитанников ДОУ,</w:t>
      </w:r>
    </w:p>
    <w:p>
      <w:pPr>
        <w:pStyle w:val="Normal"/>
        <w:tabs>
          <w:tab w:val="clear" w:pos="708"/>
          <w:tab w:val="left" w:pos="7260" w:leader="none"/>
        </w:tabs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7260" w:leader="none"/>
        </w:tabs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</w:rPr>
        <w:t>1. Считать победителями районного интеллектуального конкурса  воспитанников дошкольных образовательных учреждений «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ервые шаги в мир науки»:  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</w:rPr>
        <w:t>- Коркину Алену, воспитанницу МДОУ детский сад «Аленушка» (1 место)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</w:rPr>
        <w:t>- Одегову Ренату,  воспитанницу МДОУ детский сад №2 (2 место)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Цыберт Дину, воспитанницу МДОУ детский сад «Аленушка» (3 место)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2. Считать участниками районного интеллектуального конкурса  воспитанников дошкольных образовательных учреждений «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ервые шаги в мир науки»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Ермолину Алису, </w:t>
      </w:r>
      <w:r>
        <w:rPr>
          <w:rFonts w:cs="Times New Roman" w:ascii="Times New Roman" w:hAnsi="Times New Roman"/>
          <w:sz w:val="28"/>
        </w:rPr>
        <w:t>воспитанницу МДОУ детский сад «Аленушка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- Долгих Михаила, воспитанника МДОУ детский сад №2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- Баранова Дмитрия, воспитанника МДОУ детский сад №2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- Тельник Нелли, воспитанницу МДОУ детский сад «Аленушка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- Барболина  Михаила, воспитанника МДОУ Фуровский детский сад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Тимонькину Евгению, воспитанницу МДОУ детский сад №2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3. Победителей и участников наградить грамотами районного отдела образования и призами. </w:t>
      </w:r>
    </w:p>
    <w:p>
      <w:pPr>
        <w:pStyle w:val="Normal"/>
        <w:tabs>
          <w:tab w:val="clear" w:pos="708"/>
          <w:tab w:val="left" w:pos="795" w:leader="none"/>
          <w:tab w:val="left" w:pos="1275" w:leader="none"/>
        </w:tabs>
        <w:spacing w:lineRule="auto" w:line="276"/>
        <w:ind w:lef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дующий  районным отделом образования:                               Т. В. Лапте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я комиссии по подведению итого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ного интеллектуального конкурс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оспитанников дошкольных образовательных учрежден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винского муниципального район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Первые шаги в мир наук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1.03.2019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 проведении районного интеллектуального конкурса  воспитанников дошкольных образовательных учреждений Павинского муниципального района </w:t>
      </w:r>
      <w:r>
        <w:rPr>
          <w:rFonts w:eastAsia="Times New Roman" w:cs="Times New Roman" w:ascii="Times New Roman" w:hAnsi="Times New Roman"/>
          <w:sz w:val="28"/>
          <w:szCs w:val="28"/>
        </w:rPr>
        <w:t>«Первые шаги в мир науки»</w:t>
      </w:r>
      <w:r>
        <w:rPr>
          <w:rFonts w:cs="Times New Roman" w:ascii="Times New Roman" w:hAnsi="Times New Roman"/>
          <w:sz w:val="28"/>
          <w:szCs w:val="28"/>
        </w:rPr>
        <w:t xml:space="preserve"> от 21.03.2019 года   в состав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новой Марины Анатольевны, заведующей МДОУ детский сад №2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рмолиной Оксаны Васильевны, старшего воспитателя МДОУ детский сад «Аленушка»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Мальцевой Валентины Евгеньевны, воспитателя МДОУ Фуровский детский сад,  оценила все представленные ответы  воспитанников ДОУ в соответствии с основными заданиями интеллектуального  конкурса </w:t>
      </w:r>
      <w:r>
        <w:rPr>
          <w:rFonts w:eastAsia="Times New Roman" w:cs="Times New Roman" w:ascii="Times New Roman" w:hAnsi="Times New Roman"/>
          <w:sz w:val="28"/>
          <w:szCs w:val="28"/>
        </w:rPr>
        <w:t>«Первые шаги в мир науки»</w:t>
      </w:r>
      <w:r>
        <w:rPr>
          <w:rFonts w:cs="Times New Roman" w:ascii="Times New Roman" w:hAnsi="Times New Roman"/>
          <w:sz w:val="28"/>
          <w:szCs w:val="28"/>
        </w:rPr>
        <w:t xml:space="preserve"> приняла решение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</w:rPr>
        <w:t>1. Считать победителями районного интеллектуального конкурса  воспитанников дошкольных образовательных учреждений «</w:t>
      </w:r>
      <w:r>
        <w:rPr>
          <w:rFonts w:eastAsia="Times New Roman" w:cs="Times New Roman" w:ascii="Times New Roman" w:hAnsi="Times New Roman"/>
          <w:sz w:val="28"/>
          <w:szCs w:val="28"/>
        </w:rPr>
        <w:t>Первые шаги в мир науки»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</w:rPr>
        <w:t>- Коркину Алену, воспитанницу МДОУ детский сад «Аленушка» (1 место)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</w:rPr>
        <w:t>- Одегову Ренату,  воспитанницу МДОУ детский сад №2 (2 место)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</w:rPr>
        <w:t>- Цыберт Дину, воспитанницу МДОУ детский сад «Аленушка» (3 место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2. Считать участниками районного интеллектуального конкурса  воспитанников дошкольных образовательных учреждений «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ервые шаги в мир науки»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Ермолину Алису, </w:t>
      </w:r>
      <w:r>
        <w:rPr>
          <w:rFonts w:cs="Times New Roman" w:ascii="Times New Roman" w:hAnsi="Times New Roman"/>
          <w:sz w:val="28"/>
        </w:rPr>
        <w:t>воспитанницу МДОУ детский сад «Аленушка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- Долгих Михаила, воспитанника МДОУ детский сад №2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- Баранова Дмитрия, воспитанника МДОУ детский сад №2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- Тельник Нелли, воспитанницу МДОУ детский сад «Аленушка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- Барболина  Михаила, воспитанника МДОУ Фуровский детский сад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Тимонькину Евгению, воспитанницу МДОУ детский сад №2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. А. Панова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О. В. Ермолина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В. Е. Мальц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6:51:00Z</dcterms:created>
  <dc:creator>Admin</dc:creator>
  <dc:description/>
  <cp:keywords/>
  <dc:language>en-US</dc:language>
  <cp:lastModifiedBy>Admin</cp:lastModifiedBy>
  <cp:lastPrinted>2019-03-21T12:47:00Z</cp:lastPrinted>
  <dcterms:modified xsi:type="dcterms:W3CDTF">2019-03-21T09:4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