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20 года № 2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правлении группы дете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инского муниципального райо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т поисковых отрядов в рамках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открытия «Вахты памяти 2020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 основании письма центра патриотического воспитания и подготовки призывной молодежи «Патриот» № 32 от 14.02.2020 г.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группу детей Павинского муниципального района на слет  поисковых отрядов в г.  Волгореченск  Костромской области на 21 - 22 марта 2020 г., в составе:</w:t>
      </w:r>
    </w:p>
    <w:p>
      <w:pPr>
        <w:pStyle w:val="ListParagraph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53"/>
        <w:gridCol w:w="1587"/>
        <w:gridCol w:w="2524"/>
        <w:gridCol w:w="2458"/>
      </w:tblGrid>
      <w:tr>
        <w:trPr>
          <w:trHeight w:val="8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ё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 Андр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03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Павинская средняя общеобразовательная шк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вино, ул. Октябрьская, д.71, кв.1</w:t>
            </w:r>
          </w:p>
        </w:tc>
      </w:tr>
      <w:tr>
        <w:trPr>
          <w:trHeight w:val="8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 Захар Андр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03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Петропавловская средняя общеобразовательная шк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нский район, д. 1-ая Грязучая</w:t>
            </w:r>
          </w:p>
        </w:tc>
      </w:tr>
    </w:tbl>
    <w:p>
      <w:pPr>
        <w:pStyle w:val="ListParagraph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жизнь и здоровье детей в пути следования и на месте пребывания на Ящерицына Евгения Владимировича, учителя информатики МОУ Павинская СОШ, Чигарева Валерия Николаевича, учителя физической культуры МОУ Петропавловская СОШ.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роизвести за счет МОУ Павинская СОШ, МОУ Петропавловская 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                             Т.В. Лапте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________________В. Н. Чигарев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Е. В. Ящерицы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7:00Z</dcterms:created>
  <dc:creator>Admin</dc:creator>
  <dc:description/>
  <cp:keywords/>
  <dc:language>en-US</dc:language>
  <cp:lastModifiedBy>Admin</cp:lastModifiedBy>
  <cp:lastPrinted>2020-03-11T15:01:00Z</cp:lastPrinted>
  <dcterms:modified xsi:type="dcterms:W3CDTF">2020-03-11T13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