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Районный отдел образования</w:t>
      </w:r>
    </w:p>
    <w:p>
      <w:pPr>
        <w:pStyle w:val="Normal"/>
        <w:spacing w:lineRule="atLeast" w:line="10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 Павинского муниципального райо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ind w:left="4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02.04.2021 г. № 23</w:t>
      </w:r>
    </w:p>
    <w:p>
      <w:pPr>
        <w:pStyle w:val="Normal"/>
        <w:tabs>
          <w:tab w:val="clear" w:pos="708"/>
          <w:tab w:val="left" w:pos="7260" w:leader="none"/>
        </w:tabs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награждении победителей  </w:t>
      </w:r>
    </w:p>
    <w:p>
      <w:pPr>
        <w:pStyle w:val="Normal"/>
        <w:spacing w:lineRule="atLeast" w:line="1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йонных соревнований по волейболу</w:t>
      </w:r>
    </w:p>
    <w:p>
      <w:pPr>
        <w:pStyle w:val="Normal"/>
        <w:spacing w:lineRule="atLeast" w:line="1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реди учащихся 9,10, 11 классов  </w:t>
      </w:r>
    </w:p>
    <w:p>
      <w:pPr>
        <w:pStyle w:val="P1"/>
        <w:shd w:fill="FFFFFF" w:val="clear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отоколом комиссии по подведению итогов </w:t>
      </w:r>
      <w:r>
        <w:rPr>
          <w:rFonts w:cs="Times New Roman" w:ascii="Times New Roman" w:hAnsi="Times New Roman"/>
          <w:bCs/>
          <w:sz w:val="28"/>
          <w:szCs w:val="28"/>
        </w:rPr>
        <w:t>районных соревнований по волейболу среди учащихся 9,10, 11 классов  от 02.04.2021г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читать победителя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йонных соревнований по волейболу среди учащихся 9,10, 11 классов  </w:t>
      </w:r>
      <w:r>
        <w:rPr>
          <w:rFonts w:cs="Times New Roman" w:ascii="Times New Roman" w:hAnsi="Times New Roman"/>
          <w:sz w:val="28"/>
          <w:szCs w:val="28"/>
        </w:rPr>
        <w:t>команду 10, 11 классов МОУ Павинская СОШ в состав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гданова Тихон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ленева Иван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хмянина Евгения;</w:t>
        <w:br/>
        <w:t xml:space="preserve">        - Новоселова Никиты;</w:t>
        <w:br/>
        <w:t xml:space="preserve">        - Дудина Андре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Молокова Вади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читать призера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волейболу среди учащихся 9,10, 11 классов                 </w:t>
      </w:r>
      <w:r>
        <w:rPr>
          <w:rFonts w:cs="Times New Roman" w:ascii="Times New Roman" w:hAnsi="Times New Roman"/>
          <w:sz w:val="28"/>
          <w:szCs w:val="28"/>
        </w:rPr>
        <w:t>команду 9-х классов МОУ Павинская СОШ в составе: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веркиева Александра;</w:t>
        <w:br/>
        <w:t xml:space="preserve">        - Ковач Кирилла;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Ласточкина Сергея;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овоселова Евгения;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гаркова Тимура;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охмянина Матвея;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повой Елизаветы;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ашкина Дмитрия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 Победителей и призер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йонных соревнований по волейболу среди учащихся 9,10, 11 классов  наградить грамотами и призами  районного отдела образования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Выразить</w:t>
      </w:r>
      <w:r>
        <w:rPr>
          <w:rFonts w:cs="Times New Roman" w:ascii="Times New Roman" w:hAnsi="Times New Roman"/>
          <w:bCs/>
          <w:sz w:val="40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благодарность Чигареву Александру Васильевичу,  учителю физической культуры МОУ Павинская СОШ, подготовившему команду победителей и призеров районных соревнований по волейболу среди учащихся 9,10, 11 классов  </w:t>
      </w:r>
    </w:p>
    <w:p>
      <w:pPr>
        <w:pStyle w:val="Normal"/>
        <w:tabs>
          <w:tab w:val="clear" w:pos="708"/>
          <w:tab w:val="left" w:pos="79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районным отделом образования:                               Т.В. Лаптева</w:t>
      </w:r>
    </w:p>
    <w:p>
      <w:pPr>
        <w:pStyle w:val="Normal"/>
        <w:tabs>
          <w:tab w:val="clear" w:pos="708"/>
          <w:tab w:val="left" w:pos="79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комиссии по подведению итогов </w:t>
      </w:r>
      <w:r>
        <w:rPr>
          <w:rFonts w:cs="Times New Roman" w:ascii="Times New Roman" w:hAnsi="Times New Roman"/>
          <w:b/>
          <w:bCs/>
          <w:sz w:val="28"/>
          <w:szCs w:val="28"/>
        </w:rPr>
        <w:t>районных соревнований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волейболу среди учащихся 9,10, 11 класс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02.04.2021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йонных соревнований по волейболу среди учащихся 9,10, 11 классов  </w:t>
      </w:r>
      <w:r>
        <w:rPr>
          <w:rFonts w:cs="Times New Roman" w:ascii="Times New Roman" w:hAnsi="Times New Roman"/>
          <w:sz w:val="28"/>
          <w:szCs w:val="28"/>
        </w:rPr>
        <w:t>комиссия  в составе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юляндиной Оксаны Александровны, ведущего специалиста-эксперта РОО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ева Андрея Сергеевича, директора МУ «Павинский спортклуб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гарева Александра Васильевича - учителя физической культуры МОУ Павинская СОШ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ла все сыгранные партии и  по итогам игр приняла решение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читать победителя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йонных соревнований по волейболу среди учащихся 9,10, 11 классов  </w:t>
      </w:r>
      <w:r>
        <w:rPr>
          <w:rFonts w:cs="Times New Roman" w:ascii="Times New Roman" w:hAnsi="Times New Roman"/>
          <w:sz w:val="28"/>
          <w:szCs w:val="28"/>
        </w:rPr>
        <w:t>команду 10, 11 классов МОУ Павинская СОШ в составе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гданова Тихона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ленева Ивана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хмянина Евгения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воселова Никиты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дина Андрея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кова Вадим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читать призера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йонных соревнований по волейболу среди учащихся 9,10, 11 классов  </w:t>
      </w:r>
      <w:r>
        <w:rPr>
          <w:rFonts w:cs="Times New Roman" w:ascii="Times New Roman" w:hAnsi="Times New Roman"/>
          <w:sz w:val="28"/>
          <w:szCs w:val="28"/>
        </w:rPr>
        <w:t>команду 9 классов МОУ Павинская СОШ в составе: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веркиева Александра;</w:t>
        <w:br/>
        <w:t xml:space="preserve">        - Ковач Кирилла;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Ласточкина Сергея;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овоселова Евгения;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гаркова Тимура;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охмянина Матвея;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повой Елизаветы;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ашкина Дмитрия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ляндина О.А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 А.С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гарев А.В.</w:t>
      </w:r>
    </w:p>
    <w:sectPr>
      <w:type w:val="nextPage"/>
      <w:pgSz w:w="11906" w:h="16838"/>
      <w:pgMar w:left="1134" w:right="566" w:gutter="0" w:header="0" w:top="1134" w:footer="0" w:bottom="102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Символ нумерации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6:51:00Z</dcterms:created>
  <dc:creator>Admin</dc:creator>
  <dc:description/>
  <cp:keywords/>
  <dc:language>en-US</dc:language>
  <cp:lastModifiedBy>Оксана</cp:lastModifiedBy>
  <cp:lastPrinted>2021-04-02T16:54:00Z</cp:lastPrinted>
  <dcterms:modified xsi:type="dcterms:W3CDTF">2021-04-02T13:55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