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Районный отдел образования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администрации Павинского муниципального район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ПРИКАЗ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от  30.03.2020 г. №22/3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айонного </w:t>
      </w:r>
      <w:r>
        <w:rPr>
          <w:bCs/>
          <w:color w:val="000000"/>
          <w:sz w:val="28"/>
          <w:szCs w:val="28"/>
        </w:rPr>
        <w:t xml:space="preserve">конкурса чтецов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«Читают дети о войне» сред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ащихся 1-4 классов, 5-8 класс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 воспитанников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ин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Костромской области 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 работы районного отдела образования администрации Павинского муниципального района Костромской области на 2020-2021 учебный год, утвержденного приказом РОО № 56/1 от 21.08.2020г,</w:t>
      </w:r>
    </w:p>
    <w:p>
      <w:pPr>
        <w:pStyle w:val="Normal"/>
        <w:spacing w:lineRule="auto" w:line="276"/>
        <w:ind w:firstLine="567"/>
        <w:jc w:val="both"/>
        <w:rPr>
          <w:sz w:val="28"/>
          <w:szCs w:val="34"/>
        </w:rPr>
      </w:pPr>
      <w:r>
        <w:rPr>
          <w:sz w:val="28"/>
          <w:szCs w:val="34"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ложение </w:t>
      </w:r>
      <w:r>
        <w:rPr>
          <w:sz w:val="28"/>
          <w:szCs w:val="34"/>
        </w:rPr>
        <w:t xml:space="preserve">районного </w:t>
      </w:r>
      <w:r>
        <w:rPr>
          <w:bCs/>
          <w:color w:val="000000"/>
          <w:sz w:val="28"/>
          <w:szCs w:val="21"/>
        </w:rPr>
        <w:t xml:space="preserve">конкурса </w:t>
      </w:r>
      <w:r>
        <w:rPr>
          <w:sz w:val="28"/>
          <w:szCs w:val="28"/>
        </w:rPr>
        <w:t>чтецов «Читают дети о войне» среди воспитанников дошкольных образовательных учреждений Павинского муниципального района Костромской области  и учащихся 1- 4, 5-8 классов.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</w:rPr>
      </w:pPr>
      <w:r>
        <w:rPr>
          <w:sz w:val="28"/>
          <w:szCs w:val="28"/>
        </w:rPr>
        <w:t xml:space="preserve">- Состав членов жюри. </w:t>
      </w:r>
    </w:p>
    <w:p>
      <w:pPr>
        <w:pStyle w:val="Normal"/>
        <w:tabs>
          <w:tab w:val="clear" w:pos="708"/>
          <w:tab w:val="left" w:pos="6435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 настоящего приказа возложить на ведущего специалиста эксперта районного отдела образования – Тюляндину О.А.</w:t>
      </w:r>
    </w:p>
    <w:p>
      <w:pPr>
        <w:pStyle w:val="Normal"/>
        <w:tabs>
          <w:tab w:val="clear" w:pos="708"/>
          <w:tab w:val="left" w:pos="6435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районным отделом образования:                                 Т.В. Лапт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№1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РОО №  22/2 от 30.03.2021г.</w:t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йонного  конкурса </w:t>
      </w:r>
      <w:r>
        <w:rPr>
          <w:b/>
          <w:sz w:val="28"/>
          <w:szCs w:val="28"/>
        </w:rPr>
        <w:t>чтец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итают дети о вой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курс чтецов «Читают дети о войне» проводится в рамках реализации Плана работы районного отдела образования администрации Павинского муниципального района Костромской области, утвержденного приказом РОО № 56/1 от 21.08.2020г.и в рамках мероприятий 76-летию Победы в Великой Отечественной войне 1941-1945 год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проведения конкурса чтецов «Читают дети о войне»  (далее – Конкурс), условия участия в нем, порядок определения победителей и награжде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4280" w:leader="none"/>
        </w:tabs>
        <w:suppressAutoHyphens w:val="false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Цели: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оспитывать чувство патриотизма, уважения к защитникам Родины, ветеранам    ВОВ, чувства гордости за свой народ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дачи конкурс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иск и поддержка талантливых дет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накомство с произведениями на тему Великой Отечественной войны, пропаганда этих произвед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равственное и патриотическое воспитание подрастающего поко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Воспитание уважения к бессмертному воинскому подвиг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витие речи и творческих способностей дет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  <w:tab w:val="left" w:pos="3900" w:leader="none"/>
        </w:tabs>
        <w:suppressAutoHyphens w:val="false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3.1.В Конкурсе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нимают участие учащиеся 1-4 классов, 5-8 классов, а также воспитанники средних, старших групп ДОУ.</w:t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2.В Конкурсе предусмотрены следующие номинации:</w:t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Лучший исполнитель стихов среди воспитанников средней группы     детского сада» (присуждается 1,2,3 место в номинации).</w:t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Лучший исполнитель стихов среди воспитанников старшей группы детского сада» (присуждается 1,2,3 место в номинации).</w:t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Лучший исполнитель стихов среди учащихся 1-4 классов (присуждается 1,2,3 место в номинации).</w:t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«Лучший исполнитель стихов среди учащихся 5-8 классов (присуждается 1,2,3 место в номинации).</w:t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«Самый артистичный исполнитель».</w:t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амый юный исполнитель».</w:t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амый выразительный исполнитель»</w:t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3.От каждого образовательного учреждения не менее 6 участников.</w:t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отборе исполняемых произведений педагоги должны ориентироваться на программные задачи для каждого возраста.</w:t>
      </w:r>
    </w:p>
    <w:p>
      <w:pPr>
        <w:pStyle w:val="Normal"/>
        <w:tabs>
          <w:tab w:val="clear" w:pos="708"/>
          <w:tab w:val="left" w:pos="651" w:leader="none"/>
          <w:tab w:val="left" w:pos="851" w:leader="none"/>
        </w:tabs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3760" w:leader="none"/>
        </w:tabs>
        <w:suppressAutoHyphens w:val="false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конкурс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Организатором является районный отдел образования администрации Павинского муниципального района Костром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3840" w:leader="none"/>
        </w:tabs>
        <w:suppressAutoHyphens w:val="false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онкурс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конкурсных состязаний используются произведения или отрывки из произведений на военную тему, декламируемые по памяти. Длительность выступления каждого участника — до 5 минут. Во время выступления могут быть использованы музыкальное сопровождение, декорации, костюмы. Каждый участник Конкурса выступает самостоятельно и не может прибегать во время выступления к помощи других лиц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360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6. Порядок проведения Конкурс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Конкур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ся посредством подготовки видеороликов с записью выступления конкурсантов.</w:t>
      </w:r>
    </w:p>
    <w:p>
      <w:pPr>
        <w:pStyle w:val="Normal"/>
        <w:tabs>
          <w:tab w:val="clear" w:pos="708"/>
          <w:tab w:val="left" w:pos="851" w:leader="none"/>
          <w:tab w:val="left" w:pos="3800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7. Критерии оцени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 Выступления участников Конкурса оцениваются членами жюри, в состав которого входит: работник районного отдела образования, отдела культуры и библиоте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7.2. Выступления оцениваются по следующим критериям:</w:t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- знание текста наизусть;</w:t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- соответствие представленного произведения тематике конкурса;</w:t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- выразительность и чёткость речи;</w:t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- эмоциональность и артистичность;</w:t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- внешний вид, приветствуется использование элементов сценического костюма и дополнительного реквизита.</w:t>
      </w:r>
    </w:p>
    <w:p>
      <w:pPr>
        <w:pStyle w:val="Normal"/>
        <w:tabs>
          <w:tab w:val="clear" w:pos="708"/>
          <w:tab w:val="left" w:pos="500" w:leader="none"/>
          <w:tab w:val="left" w:pos="851" w:leader="none"/>
        </w:tabs>
        <w:suppressAutoHyphens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Награжд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Каждый участник Конкурса получает сертификат об участ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Победители и призеры в каждой номинации награждаются грамотами районного отдела образ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№2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РОО №      от  .03.2021 г.</w:t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  <w:t>членов жюри районного конкурса чтец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итают дети о войне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- Тюляндина Оксана Александровна – </w:t>
      </w:r>
      <w:r>
        <w:rPr>
          <w:sz w:val="28"/>
          <w:szCs w:val="28"/>
        </w:rPr>
        <w:t xml:space="preserve">методист  по воспитательной работе РМК районного отдела образования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- Долгих Лариса Владимировна – заведующий отделом культуры, туризма, спорта и молодежной политики  администрации Павинского муниципального района Костромской област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1"/>
        </w:rPr>
        <w:t>- Сенникова Нина Николаевна – библиотекарь Павинской центральной библиотеки.</w:t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2"/>
    </w:lvlOverride>
  </w:num>
  <w:num w:numId="8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00:00Z</dcterms:created>
  <dc:creator>OEM</dc:creator>
  <dc:description/>
  <cp:keywords/>
  <dc:language>en-US</dc:language>
  <cp:lastModifiedBy>Admin</cp:lastModifiedBy>
  <cp:lastPrinted>2021-04-02T16:10:00Z</cp:lastPrinted>
  <dcterms:modified xsi:type="dcterms:W3CDTF">2021-06-10T13:08:00Z</dcterms:modified>
  <cp:revision>11</cp:revision>
  <dc:subject/>
  <dc:title>    </dc:title>
</cp:coreProperties>
</file>