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3.2020 года № 2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rFonts w:cs="Times New Roman" w:ascii="Times New Roman" w:hAnsi="Times New Roman"/>
          <w:sz w:val="28"/>
        </w:rPr>
        <w:t>Об итогах муниципального этапа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краеведческих работ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з истока – нет реки» 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отоколом комиссии по подведению итогов 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исследовательских краеведческих рабо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истока – нет реки»,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Считать победителем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исследовательских краеведческих рабо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истока – нет реки» в номинации: «Родословие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Чегодаева Степана, учащегося 9 «А» класса МОУ Павинская СОШ, занявшего 1 место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егодаева Степана наградить грамотой  районного отдела образования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            Т.В. Лаптева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одведению 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 исследовательских краеведческих рабо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истока – нет ре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оведении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исследовательских краеведческих рабо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з истока – нет реки» 06.03. 2020г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миссия в составе: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уловой Натальи Юрьевны,  заместителя заведующей районного отдела образова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елевой Алеси Викторовны, методиста по ИКТ районного отдела образова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еркиевой Натальи Михайловны, методиста по воспитательной работе  районного отдела образования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а итоги исследовательских краеведческих работ обучающихся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читать победителем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исследовательских краеведческих рабо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истока – нет реки» в номинации: «Родословие»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Чегодаева Степана, учащегося 9 «А» класса МОУ Павинская СОШ, занявшего 1 место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Работу победителя представить на региональный этап конкурса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 Н. Ю. Окуло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_____________ Н.М. Аверкиев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А. В. Киселев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firstLine="10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Admin</dc:creator>
  <dc:description/>
  <cp:keywords/>
  <dc:language>en-US</dc:language>
  <cp:lastModifiedBy>Admin</cp:lastModifiedBy>
  <cp:lastPrinted>2020-03-10T12:33:00Z</cp:lastPrinted>
  <dcterms:modified xsi:type="dcterms:W3CDTF">2020-03-10T09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