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1 года № 19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муниципального этап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й олимпиады по лесовод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 совместным приказом департамента образования и науки Костромской области и департамента лесного хозяйства Костромской области  № 262/84  от 04.03.2021 г.  «О проведении региональной олимпиады школьников по лесоводству», письмом ГБУ ДО КО «Эколого-биологический центр «Следово» имени Ю.П. Карвацкого» №57 от 05.03.2021 г. «О проведении муниципального этапа региональной олимпиады школьников по лесоводству», на основании протокола заседания комиссии по проведению муниципального этапа региональной олимпиады по лесоводств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победителем муниципального этапа региональной олимпиады по лесовод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пову Нину, учащуюся 8 класса МОУ Павинской СОШ, с результатом 22 балла (учитель Одегова Лариса Николаев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призерами муниципального этапа региональной олимпиады по лесоводств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удина Андрея, учащегося 10 класс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У Павинской СОШ, с результатом 21 балл (учитель Ронжина Светлана Егоров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овоселова Никиту, учащегося 10 класса МОУ Павинской СОШ, с результатом 21 балл (учитель Ронжина Светлана Егоров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Чегодаеву Арину, учащуюся 10 класса МОУ Павинской СОШ, с результатом 20 баллов (учитель Ронжина Светлана Егоров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 Миронова Даниила, учащегося 8 класса МОУ Павинской СОШ, с результатом 20 баллов (учитель </w:t>
      </w:r>
      <w:r>
        <w:rPr>
          <w:rFonts w:cs="Times New Roman" w:ascii="Times New Roman" w:hAnsi="Times New Roman"/>
          <w:sz w:val="28"/>
          <w:szCs w:val="28"/>
        </w:rPr>
        <w:t>Одегова Лариса Николаев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бедителей и призеров наградить грамотами районного отдел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районным отделом образования                                  Т.В. Лапте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одведению итогов муниципального этапа  региональной олимпиады школьников по лесоводству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21 год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ведении муниципального  региональной олимпиады школьников по лесоводству комиссия  в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нжина С.Е. – руководитель школьного лесничества МОУ Павинская СОШ – председатель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птев В.Н. –  заместитель директора ОГКУ Павинское лесничество – член комиссии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мякова Е.В. – ведущий специалист-эксперт районного отдела образования – член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ла все работы учащихся  и  по  их итогам  приняла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победителем муниципального этапа региональной олимпиады по лесоводств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пову Нину, учащуюся 8 класса МОУ Павинской СОШ, с результатом 22 балла (учитель Одегова Лариса Николаев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призерами муниципального этапа региональной олимпиады по лесоводств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удина Андрея, учащегося 10 класс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У Павинской СОШ, с результатом 21 балл (учитель Ронжина Светлана Егоров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овоселова Никиту, учащегося 10 класса МОУ Павинской СОШ, с результатом 21 балл (учитель Ронжина Светлана Егоров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Чегодаеву Арину, учащуюся 10 класса МОУ Павинской СОШ, с результатом 20 баллов (учитель Ронжина Светлана Егоровн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Миронова Даниила, учащегося 8 класса МОУ Павинской СОШ, с результатом 20 баллов (учитель </w:t>
      </w:r>
      <w:r>
        <w:rPr>
          <w:rFonts w:cs="Times New Roman" w:ascii="Times New Roman" w:hAnsi="Times New Roman"/>
          <w:sz w:val="28"/>
          <w:szCs w:val="28"/>
        </w:rPr>
        <w:t>Одегова Лариса Николаев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мякова Е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аптев В.Н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онжина С.Е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9:00Z</dcterms:created>
  <dc:creator>OEM</dc:creator>
  <dc:description/>
  <cp:keywords/>
  <dc:language>en-US</dc:language>
  <cp:lastModifiedBy>Admin</cp:lastModifiedBy>
  <cp:lastPrinted>2015-01-12T11:19:00Z</cp:lastPrinted>
  <dcterms:modified xsi:type="dcterms:W3CDTF">2021-03-29T13:23:00Z</dcterms:modified>
  <cp:revision>7</cp:revision>
  <dc:subject/>
  <dc:title/>
</cp:coreProperties>
</file>