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года №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 муниципального эта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олимпиады по лесо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совместным приказом департамента образования и науки Костромской области и департамента лесного хозяйства Костромской области  № 262/84  от 04.03.2021 г.  «О проведении региональной олимпиады школьников по лесоводству», письмом ГБУ ДО КО «Эколого-биологический центр «Следово» имени Ю.П. Карвацкого» №57 от 05.03.2021 г. «О проведении муниципального этапа региональной олимпиады школьников по лесоводству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муниципальный этап региональной олимпиады школьников по лесоводству 17 марта  2021 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школьников по лесоводству, проверки работ участников создать комиссию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нжина С.Е. – руководитель школьного лесничества МОУ Павинская СОШ – председатель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птев В.Н. –  заместитель директора ОГКУ Павинское лесничество – член комиссии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мякова Е.В. – ведущий специалист-эксперт  районного отдела образования – член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отокол и утвержденные списки победителей и призеров муниципального этапа олимпиады по лесоводству направить в районный отдел образования до 22 марта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ведущего специалиста-эксперта РОО – Е.В. Хомя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районным отделом образования                                  Т.В. Лапт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9:00Z</dcterms:created>
  <dc:creator>OEM</dc:creator>
  <dc:description/>
  <cp:keywords/>
  <dc:language>en-US</dc:language>
  <cp:lastModifiedBy>Admin</cp:lastModifiedBy>
  <cp:lastPrinted>2015-01-12T11:19:00Z</cp:lastPrinted>
  <dcterms:modified xsi:type="dcterms:W3CDTF">2021-03-09T14:01:00Z</dcterms:modified>
  <cp:revision>3</cp:revision>
  <dc:subject/>
  <dc:title/>
</cp:coreProperties>
</file>